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Mary leads project as ‘dignity champ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ignity in Care is a national campaign to improve the experiences of older people in care settings. It was launched in November 2006 by Ivan Lewis MP, Minister for Social Care. The campaign asks care providers to meet the “dignity challenge” – a set of 10 benchmarks for high quality care. Full details of the Dignity in Care campaign can be accessed via the link</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dh.gov.uk/en/SocialCare/Socialcarereform/Dignityincare/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lement of the campaign is to encourage individuals to sign up to being a dignity champion. Anyone can become a champion, and can then access information about improving dignity via the national newsletter. Currently Ruth Lake, Service Director for Older People is working with Leicester City PCT, looking at how a dignity network could be established in the city for all care providers. This would support champions locally, with extra training and a framework for dealing with dignit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McCausland, service manager in the Older People Division, signed up as a dignity champion in June. Mary is leading on a project for the council that involves the reshaping of domiciliary care (home care) services. The project is supporting the Department to work towards its transformation agenda, by giving people more control and choice over the services they receive. Mary is using her role as a champion to ensure that dignity issues are also built in to the new specifications for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sees it as an “exciting time”, and sees the changes as “far-reaching for those people who depend on social care for their quality of life and capacity to have full and purposeful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says she is pleased to be able to influence the future of domiciliary care provision as the dignity challenge is at the heart of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areas where changes will affect people ar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eing able to achieve their maximum level of independenc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eeling more in control of their li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ving more choice on the support received</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eing supported to express their needs and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considers her role as a dignity champion is to highlight the issues older people face – and she aspires to enable older people feel more empowered in their everyday life. If you would like to register as a dignity champion, the link above will take you to the websit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watch this space for more information in the future about local support for dignity champion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SocialCare/Socialcarereform/Dignityincar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4:00Z</dcterms:created>
  <dc:creator>user</dc:creator>
  <dc:description/>
  <dc:language>en-US</dc:language>
  <cp:lastModifiedBy>ICT &amp; CA</cp:lastModifiedBy>
  <dcterms:modified xsi:type="dcterms:W3CDTF">2008-08-11T11:34:00Z</dcterms:modified>
  <cp:revision>2</cp:revision>
  <dc:subject/>
  <dc:title>Mary McCausland, service manager for older people/hospital social work, is leading on a project as ‘dignity champion’ for the </dc:title>
</cp:coreProperties>
</file>