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 TREASURES by Muriel Nug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 and see my orna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anged upon the she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ryone is pricel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tune in themse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eful how you handle th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uch them loving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ch one is absolut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replaceable to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 cost only copp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 early show of thr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es saved up week by we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pay for Mummy’s g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anything so preci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didn’t cost a 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it cost the person giving 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rything they’d g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can trace their grow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 my birthday trea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all pot dogs and pussy ca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 shops in local stre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uebirds from a school trip</w:t>
      </w:r>
    </w:p>
    <w:p>
      <w:pPr>
        <w:pStyle w:val="Normal"/>
        <w:rPr/>
      </w:pPr>
      <w:r>
        <w:rPr>
          <w:sz w:val="22"/>
          <w:szCs w:val="22"/>
        </w:rPr>
        <w:t>Gifts from bazaars and sho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proudly brought back home for M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y collection gro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ashtray there from Wimbled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ught by the tennis f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bob-tail cat is from the Bi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he went to the Isle of 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at lion is from my bab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she first went away without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ch one has a 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 a happy mem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ir first gifts cost them penn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now that they are gr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vely bits of Wedgew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given to me to 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pounds or pennies spent on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all is said and d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are equally preci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I wouldn’t part with 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ddy bear from my little gi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ease my broken he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iny golden coffee c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nkey and a c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e’re they cost, where e’re they’re fr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treasures they will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all were bought with loving thoughts</w:t>
      </w:r>
    </w:p>
    <w:p>
      <w:pPr>
        <w:pStyle w:val="Normal"/>
        <w:rPr/>
      </w:pPr>
      <w:r>
        <w:rPr>
          <w:sz w:val="22"/>
          <w:szCs w:val="22"/>
        </w:rPr>
        <w:t>And loving he</w:t>
      </w:r>
      <w:r>
        <w:rPr/>
        <w:t>arts for 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20:00Z</dcterms:created>
  <dc:creator>Rosie Wright</dc:creator>
  <dc:description/>
  <cp:keywords/>
  <dc:language>en-US</dc:language>
  <cp:lastModifiedBy>DH User</cp:lastModifiedBy>
  <dcterms:modified xsi:type="dcterms:W3CDTF">2010-05-13T10:20:00Z</dcterms:modified>
  <cp:revision>2</cp:revision>
  <dc:subject/>
  <dc:title>MY TREASURES by Muriel Nugent</dc:title>
</cp:coreProperties>
</file>