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University Hospitals South Manchester NHS Foundation Trust</w:t>
      </w:r>
    </w:p>
    <w:p>
      <w:pPr>
        <w:pStyle w:val="Normal"/>
        <w:rPr>
          <w:i/>
          <w:i/>
        </w:rPr>
      </w:pPr>
      <w:r>
        <w:rPr>
          <w:i/>
        </w:rPr>
        <w:t xml:space="preserve">Lorraine Burgess- Dementia Care Specialist Nurse Educator for Acute Services </w:t>
      </w:r>
    </w:p>
    <w:p>
      <w:pPr>
        <w:pStyle w:val="Normal"/>
        <w:rPr/>
      </w:pPr>
      <w:r>
        <w:rPr/>
        <w:t>I am employed by an Acute General Hospital Foundation Trust and have been working within my role as Specialist Dementia Care Nurse Educator since 2001. Since commencing the post, I have learnt that in order to make desired, achievable and realistic changes to improve dementia services, I have  not only got to work in partnership alongside other leaders and  multi-disciplinary teams but more importantly need to take time to listen to concerns and suggestions. articulated from staff, patients, relatives or informal carers.</w:t>
      </w:r>
    </w:p>
    <w:p>
      <w:pPr>
        <w:pStyle w:val="Normal"/>
        <w:rPr/>
      </w:pPr>
      <w:r>
        <w:rPr/>
        <w:t>As a result of the National Dementia Audit (2007) and Dementia Nice Guidelines 42 (2007) UHSMT have developed a Dementia Care Action plan which aims to address various issues related to dementia care within the Trust including nutrition, falls, environment, attitudes, end of life.</w:t>
      </w:r>
    </w:p>
    <w:p>
      <w:pPr>
        <w:pStyle w:val="Normal"/>
        <w:rPr/>
      </w:pPr>
      <w:r>
        <w:rPr/>
        <w:t xml:space="preserve">I have also just completed a Dementia Care Pathway in order to enhance the care of the person with dementia when admitted to the Trust with a co-existing physical illness. The dementia care pathway has person- centred planning at its core and has been designed to respond to the individuals’ holistic needs. The pathway aims to improve the journey from admission to discharge, is based on action planning and is derived from service users expressed needs, suggestions and experiences of how they wished to be cared for when admitted to hospital. It is presently in its early stages and about to be piloted on the medical wards. </w:t>
      </w:r>
    </w:p>
    <w:p>
      <w:pPr>
        <w:pStyle w:val="Normal"/>
        <w:rPr/>
      </w:pPr>
      <w:r>
        <w:rPr/>
        <w:t xml:space="preserve">It is hoped that by achieving all of the above the Trust will not only be complying with the Dementia Care Strategy when it is implemented earlier next year, but also aims to improve the </w:t>
      </w:r>
      <w:r>
        <w:rPr>
          <w:i/>
        </w:rPr>
        <w:t>care and dignity</w:t>
      </w:r>
      <w:r>
        <w:rPr/>
        <w:t xml:space="preserve"> of the patient with dementia when admitted to a general hospital.</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9:00Z</dcterms:created>
  <dc:creator>DH User</dc:creator>
  <dc:description/>
  <cp:keywords/>
  <dc:language>en-US</dc:language>
  <cp:lastModifiedBy>DH User</cp:lastModifiedBy>
  <dcterms:modified xsi:type="dcterms:W3CDTF">2009-01-23T09:59:00Z</dcterms:modified>
  <cp:revision>1</cp:revision>
  <dc:subject/>
  <dc:title>University Hospitals South Manchester NHS Foundation Trust</dc:title>
</cp:coreProperties>
</file>