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University Hospital of Leicester NHS Trus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ignity in Care: Example of Good Practice- Older People’s Champions Networ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University Hospitals of Leicester NHS Trust National Service Framework for Older People leads started to explore beyond a board level commitment to older peoples champions and think about how a step change in cultural attitudes and practices could be made across its workforce; to develop a more empowered workforce prepared to stand up for the interests of older people and committed to improving their care experiences across our hospit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unched in Leicester, Leicestershire and Rutland’s Older Peoples Month, September 2005, the network grew, exceeding the original target of training 50 Older People’s Champion by April 2006 and 200 Champions by the end of that yea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the back of the successful network that really started rAising the profile and standards of care older peoples receive in the acute hospitals – DSOP, The Directorate of Services for Older People was formed. DSOP is a virtual directorate, working with internal and external partners to deliver the full ambitions of the NSF. To do this a committed, fully functioning and effective Older Peoples Champions Network is vital. The Directorate committed to growing and better supporting this network. Now at over 850 champions across its hospitals, DSOP’s ambition is to reach 1000 champions or 10% of the hospitals workforce by this autum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owth has been just one element of the network success; supporting and mainlining momentum and impact is another. To this end the Directorate has established a successful internal website containing over fifty pages of information for its champions. Every month a special Champion’s update is loaded on the website containing new and relevant information on policy, news and events relating to older people, within UHL and outside each Champion and receives an email alert to let them know of the update. The website has developed as a result of champion feedback on what they need to support them in their role. Corporate training events are also offered to reward champions and continue to build their skills and knowledge to care better for older people in our services. In the past these have focused on dignity and dementia awareness for exa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SOP hosts an annual celebration event, last year it awarded a ‘champion of champions’ award too, along with regular corporate training events directed at supporting champions in their role, over this last twelve months the training has focused on ‘The Dignity Challenge’ and raising dementia aware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November 2006, working in partnership with De Montfort University’s School of Nursing the network grow and champions training is now offered to every student nurse. The Schools has a support structures to enable students and a lecturers to encourage better care for older people. And in September 2007 Leicestershire County Council joined the growing network and focusing of ‘dignity in care’ expanded it to the care home sector across the county.</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2:17:00Z</dcterms:created>
  <dc:creator>kdooley</dc:creator>
  <dc:description/>
  <cp:keywords/>
  <dc:language>en-US</dc:language>
  <cp:lastModifiedBy>kdooley</cp:lastModifiedBy>
  <dcterms:modified xsi:type="dcterms:W3CDTF">2008-08-30T12:17:00Z</dcterms:modified>
  <cp:revision>1</cp:revision>
  <dc:subject/>
  <dc:title>University Hospital of Leicester NHS Trust</dc:title>
</cp:coreProperties>
</file>