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center"/>
        <w:tblInd w:w="0" w:type="dxa"/>
        <w:tblLayout w:type="fixed"/>
        <w:tblCellMar>
          <w:top w:w="15" w:type="dxa"/>
          <w:left w:w="15" w:type="dxa"/>
          <w:bottom w:w="15" w:type="dxa"/>
          <w:right w:w="15" w:type="dxa"/>
        </w:tblCellMar>
      </w:tblPr>
      <w:tblGrid>
        <w:gridCol w:w="9785"/>
        <w:gridCol w:w="518"/>
      </w:tblGrid>
      <w:tr>
        <w:trPr/>
        <w:tc>
          <w:tcPr>
            <w:tcW w:w="9785" w:type="dxa"/>
            <w:tcBorders/>
            <w:vAlign w:val="center"/>
          </w:tcPr>
          <w:p>
            <w:pPr>
              <w:pStyle w:val="Normal"/>
              <w:rPr>
                <w:rFonts w:ascii="Arial" w:hAnsi="Arial" w:cs="Arial"/>
                <w:b/>
                <w:b/>
                <w:bCs/>
                <w:color w:val="01AEA1"/>
              </w:rPr>
            </w:pPr>
            <w:r>
              <w:rPr>
                <w:rFonts w:cs="Arial" w:ascii="Arial" w:hAnsi="Arial"/>
                <w:b/>
                <w:bCs/>
                <w:color w:val="01AEA1"/>
              </w:rPr>
              <w:t>Chat Host</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color w:val="FF0000"/>
              </w:rPr>
            </w:pPr>
            <w:r>
              <w:rPr>
                <w:rFonts w:cs="Arial" w:ascii="Arial" w:hAnsi="Arial"/>
                <w:color w:val="FF0000"/>
              </w:rPr>
              <w:t xml:space="preserve">Welcome to this online webchat on the vital subject of the Dignity in Care Campaign. This gives you the chance to air your views to the Minister for Care Services on how we can grow the Dignity in Care campaign. Send your questions or comments by typing them into the 'your question or comment' box on your screen and press 'send question'. Try to be concise. Please note that the Minister will be dictating his answers to a typist for utmost speed, but there will still be a delay in answering so your patience is appreciated. </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 xml:space="preserve">Welcome to my first online dignity in care webchat. </w:t>
              <w:br/>
              <w:br/>
              <w:t xml:space="preserve">I have already spoken to many Dignity Champions through the Dignity Tour and have been really impressed by the work you are all doing. I am looking forward to hearing more about your work and the challenges you face locally. I hope to be able to answer any specific questions you have about the Government's dignity in care agenda and to seek your views on how we can take our campaign forward in the future and what further help and support you may need to be effective as Dignity Champions. </w:t>
              <w:br/>
              <w:br/>
              <w:t xml:space="preserve">I am also keen to hear your ideas for how we can extend the dignity ethos to all people using health and social care services. </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Chat Host</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color w:val="FF0000"/>
              </w:rPr>
            </w:pPr>
            <w:r>
              <w:rPr>
                <w:rFonts w:cs="Arial" w:ascii="Arial" w:hAnsi="Arial"/>
                <w:color w:val="FF0000"/>
              </w:rPr>
              <w:t xml:space="preserve">To help us answer as many questions as possible we would be grateful if you could keep your questions concise and relevant to the subject being discussed. </w:t>
              <w:br/>
              <w:br/>
              <w:t xml:space="preserve">There will be a delay in answering each question. We will do our best to answer all questions raised but inevitably we may not be able to answer all the questions in the allotted time. To increase the chance of your question being answered please send in our question in advance or nearer the start of the webchat. </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James Eley - Senior Community Mental Health Nurse, Kings lynn</w:t>
            </w:r>
          </w:p>
        </w:tc>
        <w:tc>
          <w:tcPr>
            <w:tcW w:w="518" w:type="dxa"/>
            <w:tcBorders/>
          </w:tcPr>
          <w:p>
            <w:pPr>
              <w:pStyle w:val="Normal"/>
              <w:rPr>
                <w:rFonts w:ascii="Arial" w:hAnsi="Arial" w:cs="Arial"/>
                <w:color w:val="808080"/>
              </w:rPr>
            </w:pPr>
            <w:r>
              <w:rPr>
                <w:rFonts w:cs="Arial" w:ascii="Arial" w:hAnsi="Arial"/>
                <w:color w:val="808080"/>
              </w:rPr>
              <w:t>1</w:t>
            </w:r>
          </w:p>
        </w:tc>
      </w:tr>
      <w:tr>
        <w:trPr/>
        <w:tc>
          <w:tcPr>
            <w:tcW w:w="10303" w:type="dxa"/>
            <w:gridSpan w:val="2"/>
            <w:tcBorders/>
            <w:vAlign w:val="center"/>
          </w:tcPr>
          <w:p>
            <w:pPr>
              <w:pStyle w:val="Normal"/>
              <w:rPr>
                <w:rFonts w:ascii="Arial" w:hAnsi="Arial" w:cs="Arial"/>
              </w:rPr>
            </w:pPr>
            <w:r>
              <w:rPr>
                <w:rFonts w:cs="Arial" w:ascii="Arial" w:hAnsi="Arial"/>
              </w:rPr>
              <w:t>Q: I feel there is no dignity when I have to speak to a patient on a general ward behind curtains and the staff are not helpful in locating a room to be used when we are asked to carry out mental health assessments.</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James, I entirely agree. In many ways, this is an example of exactly what the Dignity in Care campaign is about. It's trying to ensure that people can talk to care staff in settings that don't embarrass them. I've been in hospital and I know how awkward it can be if you have to discuss something personal with only a flimsy curtain separating you from the rest of the world. This is particularly important where mental health issues are involved. Are you able to raise this with some of your senior managers and point out how degrading this can be? I realise hospitals can't afford to have lots of rooms lying idle but I'm sure with a bit of thought and ingenuity the situation you describe could be avoided</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Chat Host</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color w:val="FF0000"/>
              </w:rPr>
            </w:pPr>
            <w:r>
              <w:rPr>
                <w:rFonts w:cs="Arial" w:ascii="Arial" w:hAnsi="Arial"/>
                <w:color w:val="FF0000"/>
              </w:rPr>
              <w:t>Our guest is ready to answer your questions right now. Simply type your question into the large blue box and when you've finished, press 'send question'.</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Eileen O'Connor</w:t>
            </w:r>
          </w:p>
        </w:tc>
        <w:tc>
          <w:tcPr>
            <w:tcW w:w="518" w:type="dxa"/>
            <w:tcBorders/>
          </w:tcPr>
          <w:p>
            <w:pPr>
              <w:pStyle w:val="Normal"/>
              <w:rPr>
                <w:rFonts w:ascii="Arial" w:hAnsi="Arial" w:cs="Arial"/>
                <w:color w:val="808080"/>
              </w:rPr>
            </w:pPr>
            <w:r>
              <w:rPr>
                <w:rFonts w:cs="Arial" w:ascii="Arial" w:hAnsi="Arial"/>
                <w:color w:val="808080"/>
              </w:rPr>
              <w:t>2</w:t>
            </w:r>
          </w:p>
        </w:tc>
      </w:tr>
      <w:tr>
        <w:trPr/>
        <w:tc>
          <w:tcPr>
            <w:tcW w:w="10303" w:type="dxa"/>
            <w:gridSpan w:val="2"/>
            <w:tcBorders/>
            <w:vAlign w:val="center"/>
          </w:tcPr>
          <w:p>
            <w:pPr>
              <w:pStyle w:val="Normal"/>
              <w:rPr>
                <w:rFonts w:ascii="Arial" w:hAnsi="Arial" w:cs="Arial"/>
              </w:rPr>
            </w:pPr>
            <w:r>
              <w:rPr>
                <w:rFonts w:cs="Arial" w:ascii="Arial" w:hAnsi="Arial"/>
              </w:rPr>
              <w:t>Q: If dignity is to exist within the care system what training will you implement within the UK care system? Are NVQ's the answer to complex life questions of rights and dignity? And an older person with learning disability. What about the forthcoming report by the local ombudsman on death in NHS services of people with complex needs - it is unnecessary and training in dignity and rights would reduce this crime. What will you do to educate people in all health care systems on dignity and rights. I question the training that takes place right now.</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 xml:space="preserve">A: Doesn't it seem odd Eileen that we should be talking about having to educate people to treat others with dignity, respect, kindness and compassion? You would have thought that was second nature for all of us - particularly those in the care system, but you are not alone in making this suggestion. Many, many people have said the same to me. </w:t>
              <w:br/>
              <w:br/>
              <w:t xml:space="preserve">I remember discussing this with a senior nurse and she was horrified at the idea, arguing that preserving dignity was a core part of a nurse's job. Yet we still hear of all sorts of things where someone's dignity has not been respected. You mention cases involving people with learning difficulties and some of those have frankly been about appalling abuse and systemic failure and not just about dignity. I'm sure better training has a part to play in improving people's dignity in care. I have been assured that dignity is already part of core training but I am keen to look at this further. </w:t>
              <w:br/>
              <w:br/>
              <w:t>There is always more that organisations can do be that through formal training, for example, the way Anchor Housing Trust have developed dignity and dementia specific training for their staff, or less formal routes such as making discussions about dignity and respect part of regular team meetings and performance reviews so messages are constantly being reinforced.</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Norman Howell MBE</w:t>
            </w:r>
          </w:p>
        </w:tc>
        <w:tc>
          <w:tcPr>
            <w:tcW w:w="518" w:type="dxa"/>
            <w:tcBorders/>
          </w:tcPr>
          <w:p>
            <w:pPr>
              <w:pStyle w:val="Normal"/>
              <w:rPr>
                <w:rFonts w:ascii="Arial" w:hAnsi="Arial" w:cs="Arial"/>
                <w:color w:val="808080"/>
              </w:rPr>
            </w:pPr>
            <w:r>
              <w:rPr>
                <w:rFonts w:cs="Arial" w:ascii="Arial" w:hAnsi="Arial"/>
                <w:color w:val="808080"/>
              </w:rPr>
              <w:t>3</w:t>
            </w:r>
          </w:p>
        </w:tc>
      </w:tr>
      <w:tr>
        <w:trPr/>
        <w:tc>
          <w:tcPr>
            <w:tcW w:w="10303" w:type="dxa"/>
            <w:gridSpan w:val="2"/>
            <w:tcBorders/>
            <w:vAlign w:val="center"/>
          </w:tcPr>
          <w:p>
            <w:pPr>
              <w:pStyle w:val="Normal"/>
              <w:rPr>
                <w:rFonts w:ascii="Arial" w:hAnsi="Arial" w:cs="Arial"/>
              </w:rPr>
            </w:pPr>
            <w:r>
              <w:rPr>
                <w:rFonts w:cs="Arial" w:ascii="Arial" w:hAnsi="Arial"/>
              </w:rPr>
              <w:t>Q: Will funding ever become available to pay for care in nursing homes, to enable people to keep their houses instead of selling them to pay for their own care. Bear in mind people who have made sacrifices to buy their own homes and make savings are the worst off.</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 xml:space="preserve">A: This is a very important and topical question. Norman, I'm well aware of the strength of feeling about people having to sell their own homes to pay for care. In fact, no one has to sell their own home to go into a care home. There is a scheme called "deferred payments" whereby a local authority can pay a person's care bills but put a charge on the home that allows them to recoup the cost of the fees from the estate when the person dies. But I know that isn't the complete answer. </w:t>
              <w:br/>
              <w:br/>
              <w:t>The real issue is, when it comes to paying for care costs, what should be the responsibility of the state and what should be the responsibility of the individual? And how will we do that when there will be many more older people around than there are today? We've just completed a huge consultation on this very issue. It is very complicated and it will take us time to sift through all the responses we have. I'd hope that in a few months time we might be able to issue a Green Paper with proposals on how we tackle this issue. So really Norman, it's a question of watch this space!</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Chat Host</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color w:val="FF0000"/>
              </w:rPr>
            </w:pPr>
            <w:r>
              <w:rPr>
                <w:rFonts w:cs="Arial" w:ascii="Arial" w:hAnsi="Arial"/>
                <w:color w:val="FF0000"/>
              </w:rPr>
              <w:t>Do you think your organisation provides high quality, dignified care? Then why not publicise the People's Award for Dignity in Care in your place of work and encourage the public to make nominations. To find out more about the awards and how you can help publicise them, log onto http://networks.csip.org.uk/dignityincare/awards/PRmasterclass/</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Susan Healey</w:t>
            </w:r>
          </w:p>
        </w:tc>
        <w:tc>
          <w:tcPr>
            <w:tcW w:w="518" w:type="dxa"/>
            <w:tcBorders/>
          </w:tcPr>
          <w:p>
            <w:pPr>
              <w:pStyle w:val="Normal"/>
              <w:rPr>
                <w:rFonts w:ascii="Arial" w:hAnsi="Arial" w:cs="Arial"/>
                <w:color w:val="808080"/>
              </w:rPr>
            </w:pPr>
            <w:r>
              <w:rPr>
                <w:rFonts w:cs="Arial" w:ascii="Arial" w:hAnsi="Arial"/>
                <w:color w:val="808080"/>
              </w:rPr>
              <w:t>4</w:t>
            </w:r>
          </w:p>
        </w:tc>
      </w:tr>
      <w:tr>
        <w:trPr/>
        <w:tc>
          <w:tcPr>
            <w:tcW w:w="10303" w:type="dxa"/>
            <w:gridSpan w:val="2"/>
            <w:tcBorders/>
            <w:vAlign w:val="center"/>
          </w:tcPr>
          <w:p>
            <w:pPr>
              <w:pStyle w:val="Normal"/>
              <w:rPr>
                <w:rFonts w:ascii="Arial" w:hAnsi="Arial" w:cs="Arial"/>
              </w:rPr>
            </w:pPr>
            <w:r>
              <w:rPr>
                <w:rFonts w:cs="Arial" w:ascii="Arial" w:hAnsi="Arial"/>
              </w:rPr>
              <w:t>Q: Dear Phil Hope,</w:t>
              <w:br/>
              <w:br/>
              <w:t>What are you responsible for? Could you tell me more about your role - is it</w:t>
              <w:br/>
              <w:t>in aged care, palliative care or what? As a nurse - I'm truly concerned.</w:t>
              <w:br/>
              <w:t>Thankyou.</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Susan, thank you for your question. I have a wide range of responsibilities including social care for all adults including older people and adults with learning disabilities and physical disabilities, mental health policy, disabled children and children's palliative care, end of life care, carers, dementia, social enterprises and third sector organisations, pharmacies. Some of the key priorities for me are developing a Green Paper on the long term future of social care, creating a new approach to mental health called 'New Horizons', transforming the delivery of social care services through Putting People First, implementing the Valuing People Now (VPN) strategy and developing our national dementia strategy. Susan, this not comprehensive, but is just a quick summary of my portfolio of roles as a Minister - to get a complete list do go on to the department website at dh.gov.uk .</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Sylvia Gupta Broadstairs Kent</w:t>
            </w:r>
          </w:p>
        </w:tc>
        <w:tc>
          <w:tcPr>
            <w:tcW w:w="518" w:type="dxa"/>
            <w:tcBorders/>
          </w:tcPr>
          <w:p>
            <w:pPr>
              <w:pStyle w:val="Normal"/>
              <w:rPr>
                <w:rFonts w:ascii="Arial" w:hAnsi="Arial" w:cs="Arial"/>
                <w:color w:val="808080"/>
              </w:rPr>
            </w:pPr>
            <w:r>
              <w:rPr>
                <w:rFonts w:cs="Arial" w:ascii="Arial" w:hAnsi="Arial"/>
                <w:color w:val="808080"/>
              </w:rPr>
              <w:t>5</w:t>
            </w:r>
          </w:p>
        </w:tc>
      </w:tr>
      <w:tr>
        <w:trPr/>
        <w:tc>
          <w:tcPr>
            <w:tcW w:w="10303" w:type="dxa"/>
            <w:gridSpan w:val="2"/>
            <w:tcBorders/>
            <w:vAlign w:val="center"/>
          </w:tcPr>
          <w:p>
            <w:pPr>
              <w:pStyle w:val="Normal"/>
              <w:rPr>
                <w:rFonts w:ascii="Arial" w:hAnsi="Arial" w:cs="Arial"/>
              </w:rPr>
            </w:pPr>
            <w:r>
              <w:rPr>
                <w:rFonts w:cs="Arial" w:ascii="Arial" w:hAnsi="Arial"/>
              </w:rPr>
              <w:t>Q: I believe poor pay and inadequate training are reasons for high staff turnover and a poor level of care in many homes. Homes should be run as a service and not as a business before the quality of care will improve. Will you accept this.</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 xml:space="preserve">A: Sylvia, I believe that all care homes should be run with the needs of the individual as the primary concern and that making services more personal and putting people first are key to the successful development of many care homes. During the recent dignity tour I witnessed the great work that is happening in care homes regarding dignity and I believe that the sharing of this good practice is vital to the success of services that put dignity at the core of care, alongside essential training. </w:t>
              <w:br/>
              <w:br/>
              <w:t xml:space="preserve">I agree that staff turnover is a concern and does effect the services delivered. As a nation we need to appreciate our care workers and treat them with the respect they deserve. I believe many care workers are not appreciated for the hard work that they deliver and this needs to change. These caring individuals need to know they are appreciated not only by government but also by those they care for. </w:t>
              <w:br/>
              <w:br/>
              <w:t>Hopefully, through our new People's Award for Dignity in Care, staff will feel appreciated for the work they do. People can nominate staff for the award at www.dignityincare.org.uk or by ringing 0870 000 1100. I hope care providers themselves will promote the awards in their workplace to help increase the chances of their own staff being recognised through this award. Leaflets and posters can be downloaded from the Dignity Champions website or can be requested from 0207 9724007 or email at dignitywebsite@dh.gsi.gov.uk.</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Donald McLeish - Chairman of a local disabled IB User Group</w:t>
            </w:r>
          </w:p>
        </w:tc>
        <w:tc>
          <w:tcPr>
            <w:tcW w:w="518" w:type="dxa"/>
            <w:tcBorders/>
          </w:tcPr>
          <w:p>
            <w:pPr>
              <w:pStyle w:val="Normal"/>
              <w:rPr>
                <w:rFonts w:ascii="Arial" w:hAnsi="Arial" w:cs="Arial"/>
                <w:color w:val="808080"/>
              </w:rPr>
            </w:pPr>
            <w:r>
              <w:rPr>
                <w:rFonts w:cs="Arial" w:ascii="Arial" w:hAnsi="Arial"/>
                <w:color w:val="808080"/>
              </w:rPr>
              <w:t>6</w:t>
            </w:r>
          </w:p>
        </w:tc>
      </w:tr>
      <w:tr>
        <w:trPr/>
        <w:tc>
          <w:tcPr>
            <w:tcW w:w="10303" w:type="dxa"/>
            <w:gridSpan w:val="2"/>
            <w:tcBorders/>
            <w:vAlign w:val="center"/>
          </w:tcPr>
          <w:p>
            <w:pPr>
              <w:pStyle w:val="Normal"/>
              <w:rPr>
                <w:rFonts w:ascii="Arial" w:hAnsi="Arial" w:cs="Arial"/>
              </w:rPr>
            </w:pPr>
            <w:r>
              <w:rPr>
                <w:rFonts w:cs="Arial" w:ascii="Arial" w:hAnsi="Arial"/>
              </w:rPr>
              <w:t xml:space="preserve">Q: Dear Mr Hope - How can it be justified for a Council to reduce an individual's care package (both in terms of the level and costs provided by Social Services) simply because someone has reached the age of 65 ? - Surely the elderly disabled or frail would, perhaps, require a greater level of Care as they get older? So why can Councils choose to be ageist and look to the voluntary sector or another agency to solve the problem? </w:t>
              <w:br/>
              <w:br/>
              <w:t xml:space="preserve">I have a specific case in mind where night time supervision (a 'sleeping carer') has been provided to a service user over the last 2½ years who became unable to mobilise from their own bed (without help or supervision), thereby giving them back the common consideration to get up at night and go to the loo (in this case the use of a bed-side commode) without the fear of suffering another fall or injury. - This need was established (prior to their last discharge from hospital) in early 2007, after they had suffered several severe falls when self-mobilising (without supervision) at night, to use the bed-side commode. 75% of the falls involved a prolonged stay in hospital to recover. The worst of the falls caused a compound fracture to their left hip, which required a 5 month stay in hospital (including) rehabilitation. Unfortunately, the damage was to a previously disabled hip (on the hemiplegic side of their body) which was the result of a massive and wholly unforeseen stroke they suffered some ten years before. Such a catastrophic fall exacerbated the disability (or ability to mobilise the left side of the body), making movement much worse and requiring a greater amount of care. </w:t>
              <w:br/>
              <w:br/>
              <w:t>However, in the guise of transferring this person over to an Individual Budget, the service user is now being informed that as they past the 65 year mile-stone in June this year, the Local Government / Social Services (SSD) can no longer justify the costs of providing their night-time care/supervision.</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First, Donald, thank you for getting involved in the development of the Individual Budgets policy. This is an important new policy designed to put people in control of their care. It is at the heart of our aim to make services more personal rather than "off the shelf". It's important we get the input from forums such as yours. This is a difficult question for me because it involves an individual case and I don't know the details. At face value, a local authority cannot withdraw a service just because you turn 65 but there may be more to it than that. Has the person concerned considered making a formal complaint to the council?</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Chat Host</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color w:val="FF0000"/>
              </w:rPr>
            </w:pPr>
            <w:r>
              <w:rPr>
                <w:rFonts w:cs="Arial" w:ascii="Arial" w:hAnsi="Arial"/>
                <w:color w:val="FF0000"/>
              </w:rPr>
              <w:t>You can send your question to the Minister right now. Simply type your question into the large blue box and when you've finished, press 'send question'.</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Irene</w:t>
            </w:r>
          </w:p>
        </w:tc>
        <w:tc>
          <w:tcPr>
            <w:tcW w:w="518" w:type="dxa"/>
            <w:tcBorders/>
          </w:tcPr>
          <w:p>
            <w:pPr>
              <w:pStyle w:val="Normal"/>
              <w:rPr>
                <w:rFonts w:ascii="Arial" w:hAnsi="Arial" w:cs="Arial"/>
                <w:color w:val="808080"/>
              </w:rPr>
            </w:pPr>
            <w:r>
              <w:rPr>
                <w:rFonts w:cs="Arial" w:ascii="Arial" w:hAnsi="Arial"/>
                <w:color w:val="808080"/>
              </w:rPr>
              <w:t>7</w:t>
            </w:r>
          </w:p>
        </w:tc>
      </w:tr>
      <w:tr>
        <w:trPr/>
        <w:tc>
          <w:tcPr>
            <w:tcW w:w="10303" w:type="dxa"/>
            <w:gridSpan w:val="2"/>
            <w:tcBorders/>
            <w:vAlign w:val="center"/>
          </w:tcPr>
          <w:p>
            <w:pPr>
              <w:pStyle w:val="Normal"/>
              <w:rPr>
                <w:rFonts w:ascii="Arial" w:hAnsi="Arial" w:cs="Arial"/>
              </w:rPr>
            </w:pPr>
            <w:r>
              <w:rPr>
                <w:rFonts w:cs="Arial" w:ascii="Arial" w:hAnsi="Arial"/>
              </w:rPr>
              <w:t>Q: The majority of people who call upon the Care Services are young at heart, but mature indeed and in need. It follows that their supporters, their close family are also fairly mature. It is so very difficult at present for those supporters - those champions of the very people in need of care to gain access to the full knowledge of services that may be available, to find out where to go for help and assistance, let alone to access that support. That struggle is devoid of dignity, for both the person in need of Care Services and for their champions trying to gain access to those services, on their behalf. What are the plans within your Dignity in Care framework to make access to knowledge more dignified, by making it more transparent and easier to understand? From the very start, from the very point at which anyone first needs care.</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I like your description of older people being young at heart! "Information is power" they say, and I agree that's completely true about care services. We've just completed a consultation about the future of the care and support system and one of the aims of that was to try to help people better understand what social services are. People still confuse social care with health care and the benefits system. About a year ago, we launched an initiative called "Putting People First". Across Government, the shared aim of the initiative is to put people first through a radical reform of public services, enabling people to live their own lives as they wish, confident that services are of high quality, are safe and promote their own individual needs for independence, well-being and dignity. One of the themes of that initiative was to improve access to information services. We've given local councils a lot of money to develop this idea. In the meantime, if you have access to the internet there are sites like DirectGov and if you don't have access then try the local branch of Age Concern or Carers UK. There is a lot of information out there, as you suggest Irene, the trick we have to pull off is helping people to find it.</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Sheila James, north oxfordshire Intermediate Care service</w:t>
            </w:r>
          </w:p>
        </w:tc>
        <w:tc>
          <w:tcPr>
            <w:tcW w:w="518" w:type="dxa"/>
            <w:tcBorders/>
          </w:tcPr>
          <w:p>
            <w:pPr>
              <w:pStyle w:val="Normal"/>
              <w:rPr>
                <w:rFonts w:ascii="Arial" w:hAnsi="Arial" w:cs="Arial"/>
                <w:color w:val="808080"/>
              </w:rPr>
            </w:pPr>
            <w:r>
              <w:rPr>
                <w:rFonts w:cs="Arial" w:ascii="Arial" w:hAnsi="Arial"/>
                <w:color w:val="808080"/>
              </w:rPr>
              <w:t>8</w:t>
            </w:r>
          </w:p>
        </w:tc>
      </w:tr>
      <w:tr>
        <w:trPr/>
        <w:tc>
          <w:tcPr>
            <w:tcW w:w="10303" w:type="dxa"/>
            <w:gridSpan w:val="2"/>
            <w:tcBorders/>
            <w:vAlign w:val="center"/>
          </w:tcPr>
          <w:p>
            <w:pPr>
              <w:pStyle w:val="Normal"/>
              <w:rPr>
                <w:rFonts w:ascii="Arial" w:hAnsi="Arial" w:cs="Arial"/>
              </w:rPr>
            </w:pPr>
            <w:r>
              <w:rPr>
                <w:rFonts w:cs="Arial" w:ascii="Arial" w:hAnsi="Arial"/>
              </w:rPr>
              <w:t>Q: The ability to respect dignity would appear to be aligned to the number of people available to attend to individual care needs. Staff delays in meeting peoples needs for example, in situations when there is staff shortage due to sickness, recruitment problems, etc) lead to situations where dignity is lost due to delay, hurrying, stress, etc. For example, a long wait between ringing the bell for assistance and being taken to the toilet can result in some very undignified accidents.</w:t>
              <w:br/>
              <w:t>Sufficient staff numbers are not enough though. People need training to improve their ability to appreciate the perspective of the people they are serving. For example, I was in a nursing home a few years ago when I saw a female resident being fed next to a doorway by a staff-member who was stood over her and chatting to someone else in the hallway. In a training session in another nursing home where the team I work for oversee some Intermediate Care rehabilitation beds we looked specifically at the 'client-centered' approach to care. The participants fed each other to see how it feels. We also encouraged them to imagine the resident's journey prior to arrival at the home. Comments made by the residents at this time in relation to how kind the staff were to them suggested that the training had paid off.</w:t>
              <w:br/>
              <w:br/>
              <w:t>Q: What training in care goes beyond the practical and addresses the need for respect etc? I am assuming that this is what 'Dignity in Care' is about but perhaps there needs to be development of specific training ideas to promote understanding.</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Sheila, I am very sad to read of the examples you gave of where Dignity was not being provided to people in hospitals or a nursing home. This is exactly the kind of practice that we want to change through our Dignity in Care campaign. The examples you gave of training for people were excellent, showing how we can challenge bad practice through people experiencing what if feels like themselves to not be treated with dignity. The RCN (Royal College of Nursing) have recently published a pack of training materials and guidance that can be used throughout the Health Service on what it means to treat people with dignity and respect which I hope will have a widespread and long-term impact on the way that staff work with their patients.</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Anonymous</w:t>
            </w:r>
          </w:p>
        </w:tc>
        <w:tc>
          <w:tcPr>
            <w:tcW w:w="518" w:type="dxa"/>
            <w:tcBorders/>
          </w:tcPr>
          <w:p>
            <w:pPr>
              <w:pStyle w:val="Normal"/>
              <w:rPr>
                <w:rFonts w:ascii="Arial" w:hAnsi="Arial" w:cs="Arial"/>
                <w:color w:val="808080"/>
              </w:rPr>
            </w:pPr>
            <w:r>
              <w:rPr>
                <w:rFonts w:cs="Arial" w:ascii="Arial" w:hAnsi="Arial"/>
                <w:color w:val="808080"/>
              </w:rPr>
              <w:t>9</w:t>
            </w:r>
          </w:p>
        </w:tc>
      </w:tr>
      <w:tr>
        <w:trPr/>
        <w:tc>
          <w:tcPr>
            <w:tcW w:w="10303" w:type="dxa"/>
            <w:gridSpan w:val="2"/>
            <w:tcBorders/>
            <w:vAlign w:val="center"/>
          </w:tcPr>
          <w:p>
            <w:pPr>
              <w:pStyle w:val="Normal"/>
              <w:rPr>
                <w:rFonts w:ascii="Arial" w:hAnsi="Arial" w:cs="Arial"/>
              </w:rPr>
            </w:pPr>
            <w:r>
              <w:rPr>
                <w:rFonts w:cs="Arial" w:ascii="Arial" w:hAnsi="Arial"/>
              </w:rPr>
              <w:t xml:space="preserve">Q: Dear Mr Hope, Firstly I am very disheartened I'm a registered Manager of a domiciliary care company in Lancashire; I am also registered as a dignity in care champion. One problem we are currently experiencing is abuse and how we are unable to prevent this in certain situations, despite following every piece of legislation available to us. We currently have an employee who is suspected of stealing from our elderly and vulnerable service users. We have informed the police, and social services, plus CSCI. We have carried out investigations, all of us agree that this worker is guilty; however we are unable to produce enough evidence to stop this worker from abusing the service users. One service user's family set a trap prior to notifying us of a problem, the police could not do anything as it was one word against another. They took the care worker to the police station for questioning but cannot charge her as there is no proof and the worker is very good at manipulating the situation and making out she is the injured party. </w:t>
              <w:br/>
              <w:br/>
              <w:t>We can't set a trap to catch this carer or place surveillance cameras in homes where we suspect her of stealing because the police tell us they can't get the authority to do this. Social services asked us to sack the worker on some other grounds, as we cant catch her stealing. We have several service users who have indicated that money has been taken and they all accuse the same care worker. Some service users are so confused they can't say who has taken their money; after checking their care package this worker has visited to cover the holiday or sickness of a regular worker. But unfortunately, our hands are tied; we can't sack her as she has given us no other grounds to terminate her employment for. If we sack her she can take the company to a tribunal for unfair dismissal, and win her case against us, because we have no solid grounds to terminate her employment, we have even tried giving her as little work as we can in the hope.</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This is another difficult question for me as it involves an individual case. The first thing to say is that this just illustrates how careful we've got to be when care workers are in one-to-one situations with vulnerable people in their own home. To comply with the law, did the Criminal Records Bureau check this person before the employee was taken on? That ought to have happened and might give you a clue to the person's past history. Did you take up references- actually talking with previous employers? Does this person work for other agencies - if so, you might compare notes with them? Other than that, all I can suggest is that you don't use this worker or use them only in situations where financial abuse is unlikely. I do hope you can resolve this situation satisfactorily. I'm sorry that it's obviously causing you such grief.</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Chat Host</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color w:val="FF0000"/>
              </w:rPr>
            </w:pPr>
            <w:r>
              <w:rPr>
                <w:rFonts w:cs="Arial" w:ascii="Arial" w:hAnsi="Arial"/>
                <w:color w:val="FF0000"/>
              </w:rPr>
              <w:t>Care Services Minister Phil Hope is online right now and ready to answer your questions or listen to your comments about Dignity in Care Campaign. If you've never taken part in a live chat before, now is your chance. Simply type your question or comment into the large blue box. And when you've finished, press 'send question'. There may be a delay, but we will do our best to get to your question soon!</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Pat Hobson, AlberPhil LTD, Hampshire</w:t>
            </w:r>
          </w:p>
        </w:tc>
        <w:tc>
          <w:tcPr>
            <w:tcW w:w="518" w:type="dxa"/>
            <w:tcBorders/>
          </w:tcPr>
          <w:p>
            <w:pPr>
              <w:pStyle w:val="Normal"/>
              <w:rPr>
                <w:rFonts w:ascii="Arial" w:hAnsi="Arial" w:cs="Arial"/>
                <w:color w:val="808080"/>
              </w:rPr>
            </w:pPr>
            <w:r>
              <w:rPr>
                <w:rFonts w:cs="Arial" w:ascii="Arial" w:hAnsi="Arial"/>
                <w:color w:val="808080"/>
              </w:rPr>
              <w:t>10</w:t>
            </w:r>
          </w:p>
        </w:tc>
      </w:tr>
      <w:tr>
        <w:trPr/>
        <w:tc>
          <w:tcPr>
            <w:tcW w:w="10303" w:type="dxa"/>
            <w:gridSpan w:val="2"/>
            <w:tcBorders/>
            <w:vAlign w:val="center"/>
          </w:tcPr>
          <w:p>
            <w:pPr>
              <w:pStyle w:val="Normal"/>
              <w:rPr>
                <w:rFonts w:ascii="Arial" w:hAnsi="Arial" w:cs="Arial"/>
              </w:rPr>
            </w:pPr>
            <w:r>
              <w:rPr>
                <w:rFonts w:cs="Arial" w:ascii="Arial" w:hAnsi="Arial"/>
              </w:rPr>
              <w:t>Q: I've been involved in supporting managers in care homes in relation to promoting dignity in every aspect of care and will be delivering a series of 'Dignity in Care' courses for one local authority. My experiences of working with care homes have been the lack of knowledge and awareness of the Dignity in care campaign despite it's launch in 2006. One of the new intiatives I've done is launch a New Journal for Registered managers in care homes which challenges existing practices and encourages managers to be the key in promoting evidence based practice. Last issue and next issue both address key issues in relation to dignity in care. Getting the message across is a challenge, particularly if you are doing this on your own and are passionate about this. What can you do to support initiatives such as these and try and get the message across to the very key people who should be the driving force in promoting dignity within care homes?</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Pat, it sounds like you are doing some great work - thank you. I myself have witnessed fantastic initiatives of dignified practices in different care settings, and I believe we need to share this and other best practices among as many people as possible and encourage people to send in their examples to us.</w:t>
              <w:br/>
              <w:t>I know the campaign has been running for some time now and it must be frustrating that there are still many care providers that have not heard about it. But, these things do take time - with now over 4,700 Dignity Champions all spreading the word locally hopefully the pace with which the campaign messages are reaching people will be if anything increasing. But there is always much more to be done. I am committed to using my profile to keep the campaign high on Government agenda and that of key stakeholder organisations and we need Dignity Champions like you to keep plugging away at a local level too.</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Sandra Kimbley, Derbyshire</w:t>
            </w:r>
          </w:p>
        </w:tc>
        <w:tc>
          <w:tcPr>
            <w:tcW w:w="518" w:type="dxa"/>
            <w:tcBorders/>
          </w:tcPr>
          <w:p>
            <w:pPr>
              <w:pStyle w:val="Normal"/>
              <w:rPr>
                <w:rFonts w:ascii="Arial" w:hAnsi="Arial" w:cs="Arial"/>
                <w:color w:val="808080"/>
              </w:rPr>
            </w:pPr>
            <w:r>
              <w:rPr>
                <w:rFonts w:cs="Arial" w:ascii="Arial" w:hAnsi="Arial"/>
                <w:color w:val="808080"/>
              </w:rPr>
              <w:t>11</w:t>
            </w:r>
          </w:p>
        </w:tc>
      </w:tr>
      <w:tr>
        <w:trPr/>
        <w:tc>
          <w:tcPr>
            <w:tcW w:w="10303" w:type="dxa"/>
            <w:gridSpan w:val="2"/>
            <w:tcBorders/>
            <w:vAlign w:val="center"/>
          </w:tcPr>
          <w:p>
            <w:pPr>
              <w:pStyle w:val="Normal"/>
              <w:rPr>
                <w:rFonts w:ascii="Arial" w:hAnsi="Arial" w:cs="Arial"/>
              </w:rPr>
            </w:pPr>
            <w:r>
              <w:rPr>
                <w:rFonts w:cs="Arial" w:ascii="Arial" w:hAnsi="Arial"/>
              </w:rPr>
              <w:t>Q: Whilst like everyone else in the country I was sickened and distressed to hear of the recent tragic case of Baby P. One comment that stuck in my mind was that of the pressure Social Workers and their management of ever increasing workloads suffer. I work within social services in Adult Care and experience first hand the pressures from all levels, the red tape which ties up time that should be spent as front liners to ensure the safety and well being of those in our care. Like most positions now, there are pressures to meet targets but on the way to meeting those targets there are massive amounts of time spent on completing paperwork at the sacrifice of direct care to vulnerable adults and children. It seems that senior management and Government are not seeing the affects of lack of hands on care. I understand the need for monitoring and recording case reviews. However a massive amount of time is spent on paperwork not people. Thank you</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I'm sure we were all touched by the Baby P case and by the Doncaster cases that were reported more recently. I don't really want to comment on issues that aren't my responsibility but I hope, like me, you applaud the steps my colleague Ed Balls has taken to address the Baby P case. I'm not complacent about the situation in adult care. Cases like these should cause us all to think hard and long - and then take the necessary action. At the moment, we're consulting on revising the guidance around safeguarding adults called "No Secrets". I'm sure the issue of the time spent on hands-on care versus the time spent recording information will feature prominently among the responses to that review.</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Chat Host</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color w:val="FF0000"/>
              </w:rPr>
            </w:pPr>
            <w:r>
              <w:rPr>
                <w:rFonts w:cs="Arial" w:ascii="Arial" w:hAnsi="Arial"/>
                <w:color w:val="FF0000"/>
              </w:rPr>
              <w:t>Share your ideas and discuss initiatives with other Dignity champions on the new discuss &amp; debate forum at http://networks.csip.org.uk/dignityincare/discuss/</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Vince Kift, Colwyn Bay, North Wales</w:t>
            </w:r>
          </w:p>
        </w:tc>
        <w:tc>
          <w:tcPr>
            <w:tcW w:w="518" w:type="dxa"/>
            <w:tcBorders/>
          </w:tcPr>
          <w:p>
            <w:pPr>
              <w:pStyle w:val="Normal"/>
              <w:rPr>
                <w:rFonts w:ascii="Arial" w:hAnsi="Arial" w:cs="Arial"/>
                <w:color w:val="808080"/>
              </w:rPr>
            </w:pPr>
            <w:r>
              <w:rPr>
                <w:rFonts w:cs="Arial" w:ascii="Arial" w:hAnsi="Arial"/>
                <w:color w:val="808080"/>
              </w:rPr>
              <w:t>12</w:t>
            </w:r>
          </w:p>
        </w:tc>
      </w:tr>
      <w:tr>
        <w:trPr/>
        <w:tc>
          <w:tcPr>
            <w:tcW w:w="10303" w:type="dxa"/>
            <w:gridSpan w:val="2"/>
            <w:tcBorders/>
            <w:vAlign w:val="center"/>
          </w:tcPr>
          <w:p>
            <w:pPr>
              <w:pStyle w:val="Normal"/>
              <w:rPr>
                <w:rFonts w:ascii="Arial" w:hAnsi="Arial" w:cs="Arial"/>
              </w:rPr>
            </w:pPr>
            <w:r>
              <w:rPr>
                <w:rFonts w:cs="Arial" w:ascii="Arial" w:hAnsi="Arial"/>
              </w:rPr>
              <w:t>Q: There is a need for Day Care Centers dedicated to dementia sufferers where they are treated with respect and dignity. They must be run by specially trained staff who are caring and understanding of dementia.</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I absolutely agree Vince. Day care has such an important part to play in supporting disabled people and those with memory problems. I have visited some splendid day centres that cater for people with dementia and have been impressed by memory clinics and other things that they do. Soon, I hope to publish a dementia strategy to revolutionise the way we think about and support those with dementia. It's a very important document. At the moment, day care services are not regulated. Whether or not to change that is the responsibility of the new health and social care regulator, the Care Quality Commission. You might keep an eye on that issue Vince.</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Sujata Gathani Suffolk</w:t>
            </w:r>
          </w:p>
        </w:tc>
        <w:tc>
          <w:tcPr>
            <w:tcW w:w="518" w:type="dxa"/>
            <w:tcBorders/>
          </w:tcPr>
          <w:p>
            <w:pPr>
              <w:pStyle w:val="Normal"/>
              <w:rPr>
                <w:rFonts w:ascii="Arial" w:hAnsi="Arial" w:cs="Arial"/>
                <w:color w:val="808080"/>
              </w:rPr>
            </w:pPr>
            <w:r>
              <w:rPr>
                <w:rFonts w:cs="Arial" w:ascii="Arial" w:hAnsi="Arial"/>
                <w:color w:val="808080"/>
              </w:rPr>
              <w:t>13</w:t>
            </w:r>
          </w:p>
        </w:tc>
      </w:tr>
      <w:tr>
        <w:trPr/>
        <w:tc>
          <w:tcPr>
            <w:tcW w:w="10303" w:type="dxa"/>
            <w:gridSpan w:val="2"/>
            <w:tcBorders/>
            <w:vAlign w:val="center"/>
          </w:tcPr>
          <w:p>
            <w:pPr>
              <w:pStyle w:val="Normal"/>
              <w:rPr>
                <w:rFonts w:ascii="Arial" w:hAnsi="Arial" w:cs="Arial"/>
              </w:rPr>
            </w:pPr>
            <w:r>
              <w:rPr>
                <w:rFonts w:cs="Arial" w:ascii="Arial" w:hAnsi="Arial"/>
              </w:rPr>
              <w:t>Q: If we are to address health inequalities with a meaning, what provisions are there for people known as 'hard to reach' will be empowered with the information that they too have the same right to dignity and respect and therfore enable empowerment. please note this this does not just refere to BME community, but also people with learning disability, menatl ill health, people of ALL ages etc</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Sujata, I agree with you completely. We do need to make sure that people who are 'hard to reach' get the information and the advice they need to access services and be treated with dignity and respect. Sometimes I feel that 'hard to reach' is another phrase for 'easy to ignore', and we are taking active steps to address different groups about this. Yesterday we launched the VPN strategy and delivery plan that specifically identified people with learning disabilities who have been not receiving the kind of services they deserve and this includes people with complex needs, black and minority ethnic communities and others. A particular group that we are seeking to support are carers, and we are now taking forward our plans that we published in the Carers Strategy last year.</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Emily, London</w:t>
            </w:r>
          </w:p>
        </w:tc>
        <w:tc>
          <w:tcPr>
            <w:tcW w:w="518" w:type="dxa"/>
            <w:tcBorders/>
          </w:tcPr>
          <w:p>
            <w:pPr>
              <w:pStyle w:val="Normal"/>
              <w:rPr>
                <w:rFonts w:ascii="Arial" w:hAnsi="Arial" w:cs="Arial"/>
                <w:color w:val="808080"/>
              </w:rPr>
            </w:pPr>
            <w:r>
              <w:rPr>
                <w:rFonts w:cs="Arial" w:ascii="Arial" w:hAnsi="Arial"/>
                <w:color w:val="808080"/>
              </w:rPr>
              <w:t>14</w:t>
            </w:r>
          </w:p>
        </w:tc>
      </w:tr>
      <w:tr>
        <w:trPr/>
        <w:tc>
          <w:tcPr>
            <w:tcW w:w="10303" w:type="dxa"/>
            <w:gridSpan w:val="2"/>
            <w:tcBorders/>
            <w:vAlign w:val="center"/>
          </w:tcPr>
          <w:p>
            <w:pPr>
              <w:pStyle w:val="Normal"/>
              <w:rPr>
                <w:rFonts w:ascii="Arial" w:hAnsi="Arial" w:cs="Arial"/>
              </w:rPr>
            </w:pPr>
            <w:r>
              <w:rPr>
                <w:rFonts w:cs="Arial" w:ascii="Arial" w:hAnsi="Arial"/>
              </w:rPr>
              <w:t>Q: Why are people in care homes only allowed £20 a week to live on? Many people are only left £20 a week from their benefits as the rest is taken for care home fees. Consider that these people need to pay for dental treatment, chirpody, hair cuts, clothes, toiletries. It is very unfair and reduces quality of life, and means family members end up subsidising them.</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I'm getting a lot of correspondence on this issue at the moment Emily. You may have seen an article in the Daily Mail over the New Year period. This is a very difficult issue. There is a campaign to raise this figure to £40 a week for each care home resident. The cost of that is about £250 million. That is a big "ask" in these cash constrained times when interest rates are near zero and high street names are collapsing. I've not made up my mind yet but I will decide soon. When additional funding is scarce, we all have to think long and hard about what is the top priority for us to spend any extra money on.</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Norah lyon, Rochdale</w:t>
            </w:r>
          </w:p>
        </w:tc>
        <w:tc>
          <w:tcPr>
            <w:tcW w:w="518" w:type="dxa"/>
            <w:tcBorders/>
          </w:tcPr>
          <w:p>
            <w:pPr>
              <w:pStyle w:val="Normal"/>
              <w:rPr>
                <w:rFonts w:ascii="Arial" w:hAnsi="Arial" w:cs="Arial"/>
                <w:color w:val="808080"/>
              </w:rPr>
            </w:pPr>
            <w:r>
              <w:rPr>
                <w:rFonts w:cs="Arial" w:ascii="Arial" w:hAnsi="Arial"/>
                <w:color w:val="808080"/>
              </w:rPr>
              <w:t>15</w:t>
            </w:r>
          </w:p>
        </w:tc>
      </w:tr>
      <w:tr>
        <w:trPr/>
        <w:tc>
          <w:tcPr>
            <w:tcW w:w="10303" w:type="dxa"/>
            <w:gridSpan w:val="2"/>
            <w:tcBorders/>
            <w:vAlign w:val="center"/>
          </w:tcPr>
          <w:p>
            <w:pPr>
              <w:pStyle w:val="Normal"/>
              <w:rPr>
                <w:rFonts w:ascii="Arial" w:hAnsi="Arial" w:cs="Arial"/>
              </w:rPr>
            </w:pPr>
            <w:r>
              <w:rPr>
                <w:rFonts w:cs="Arial" w:ascii="Arial" w:hAnsi="Arial"/>
              </w:rPr>
              <w:t>Q: I do not understand your statement that "We must make it (dignity) the core principle of care...must go beyond getting the basics right." As the basics show no sign at present of being got right, it seems to me like a political sound bite that does not actually mean anything specific. Am I right?</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Norah, I can assure that my belief that dignity should form the core principle of care is not a political sound bite but a true opinion. I have witnessed first hand some fantastic care homes and hospitals that do put dignity at the core of the care they provide. Unfortunately, this is not the same across all care settings. I believe that most individuals working in care services do so with the full intention to protect individuals' dignity but evidence shows us that not all staff are providing dignified care as they intend, we need to help staff understand where they are going wrong and what they can do differently. I hope through our emphasis on sharing best practice we are going some way to helping achieve this.</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Chat Host</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color w:val="FF0000"/>
              </w:rPr>
            </w:pPr>
            <w:r>
              <w:rPr>
                <w:rFonts w:cs="Arial" w:ascii="Arial" w:hAnsi="Arial"/>
                <w:color w:val="FF0000"/>
              </w:rPr>
              <w:t>There might be a delay while the guest answers the previous question. Please be patient. Why not use the time to compose and submit a question of your own?</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Tina Saunders East Midlands</w:t>
            </w:r>
          </w:p>
        </w:tc>
        <w:tc>
          <w:tcPr>
            <w:tcW w:w="518" w:type="dxa"/>
            <w:tcBorders/>
          </w:tcPr>
          <w:p>
            <w:pPr>
              <w:pStyle w:val="Normal"/>
              <w:rPr>
                <w:rFonts w:ascii="Arial" w:hAnsi="Arial" w:cs="Arial"/>
                <w:color w:val="808080"/>
              </w:rPr>
            </w:pPr>
            <w:r>
              <w:rPr>
                <w:rFonts w:cs="Arial" w:ascii="Arial" w:hAnsi="Arial"/>
                <w:color w:val="808080"/>
              </w:rPr>
              <w:t>16</w:t>
            </w:r>
          </w:p>
        </w:tc>
      </w:tr>
      <w:tr>
        <w:trPr/>
        <w:tc>
          <w:tcPr>
            <w:tcW w:w="10303" w:type="dxa"/>
            <w:gridSpan w:val="2"/>
            <w:tcBorders/>
            <w:vAlign w:val="center"/>
          </w:tcPr>
          <w:p>
            <w:pPr>
              <w:pStyle w:val="Normal"/>
              <w:rPr>
                <w:rFonts w:ascii="Arial" w:hAnsi="Arial" w:cs="Arial"/>
              </w:rPr>
            </w:pPr>
            <w:r>
              <w:rPr>
                <w:rFonts w:cs="Arial" w:ascii="Arial" w:hAnsi="Arial"/>
              </w:rPr>
              <w:t>Q: Please tell why some midland hospitals are delivering chemotherapy to patients in large open areas where up to 14 clients sit together with no privacy. I have breast cancer and find this situation lacking in all dignity.My friend who also has cancer has to experience this degrading event every three weeks. on the last occasion she cried all the way through her treatment and this upset another lady who began to cry. As you may be aware chemotherapy can tale a number of hours, be very painful and patients can feel sick,or unwell at any time during the process. They may need to speak privately with their nurse or just need time for reflection with their partners,carers or friends in a private area.This leads to a further point that no friends carers or partners are allowed to accompany the patient after the first visit. Like myself many people are upsett and distressed about the treatment they are to recieve on evry occasion and I liken this to torture each time. How can this be dignified and caring to force vulnerabe people to go it alone many having to travel a number of miles with their partners just to get to treatment.Does the partner just hang around and wait worrying about their loved one?</w:t>
              <w:br/>
              <w:t xml:space="preserve">In comparrison I am treated privately at the Park Hospital in Nottingham which is exemplary I have my chemo in a small partioned room with a TV recliner chair table etc this costs only a fraction to address. I have cried on many occasions and have been treayted with dignity and respect by all the staff, this would have humiliated me had I been with 13 other peoople at the time. Please look at the NHS chemo units it they are not meeting basic human rights and ask yourself would you want to experience it, have a look and the Derby Royal Infirmary. </w:t>
              <w:br/>
              <w:t xml:space="preserve">Many thanks </w:t>
              <w:br/>
              <w:t>Tina Saunders RGN RMN</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Tina, there are clearly differences between different hospitals in the Midlands as I was recently diagnosed with cancer and received chemotherapy at Kettering General Hospital. The treatment was given to me in an open plan area that was more like a front room than a hospital ward and in which I felt treated with considerable dignity, compassion and respect. Mind you, as an MP I spent one session being lobbied about Post Office closures in my constituency by the person next door - which I could have done without! I think it's important that you feed back your views to the hospitals that you felt did not treat you in the way you would have liked and you can do this through the NHS Choices website; this has been designed to allow every patient to give direct feedback to a hospital or about their General Practice so that these services can hear where they are getting it right so they can continue to do so and where they are getting it wrong and need to change. I visited one hospital in which a patient forum had given them feedback about the area in which prosthetic breasts were being fitted. As a result, the hospital changed the layout so that it felt more like going into a shop to buy a new dress than going to hospital to have a medical procedure. This made a huge difference to the way that the patients felt about themselves and the treatment that they'd had.</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Wendy Chill4us Carers</w:t>
            </w:r>
          </w:p>
        </w:tc>
        <w:tc>
          <w:tcPr>
            <w:tcW w:w="518" w:type="dxa"/>
            <w:tcBorders/>
          </w:tcPr>
          <w:p>
            <w:pPr>
              <w:pStyle w:val="Normal"/>
              <w:rPr>
                <w:rFonts w:ascii="Arial" w:hAnsi="Arial" w:cs="Arial"/>
                <w:color w:val="808080"/>
              </w:rPr>
            </w:pPr>
            <w:r>
              <w:rPr>
                <w:rFonts w:cs="Arial" w:ascii="Arial" w:hAnsi="Arial"/>
                <w:color w:val="808080"/>
              </w:rPr>
              <w:t>17</w:t>
            </w:r>
          </w:p>
        </w:tc>
      </w:tr>
      <w:tr>
        <w:trPr/>
        <w:tc>
          <w:tcPr>
            <w:tcW w:w="10303" w:type="dxa"/>
            <w:gridSpan w:val="2"/>
            <w:tcBorders/>
            <w:vAlign w:val="center"/>
          </w:tcPr>
          <w:p>
            <w:pPr>
              <w:pStyle w:val="Normal"/>
              <w:rPr>
                <w:rFonts w:ascii="Arial" w:hAnsi="Arial" w:cs="Arial"/>
              </w:rPr>
            </w:pPr>
            <w:r>
              <w:rPr>
                <w:rFonts w:cs="Arial" w:ascii="Arial" w:hAnsi="Arial"/>
              </w:rPr>
              <w:t>Q: We know that the government has allocated a large sum of money for Carers but what we hear is that it is not getting through to help them. We are still waiting for the 24 help line which was a huge success in Norfolk as a trial. When will that be made nationwide. What about young people with the early onset of dementia? there are no services available to cover this increasing problem. We spoke at the meeting in Norwich last year. Wendy</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 xml:space="preserve">A: We know that carers need accessible and reliable information that enables them to access services and support for themselves and the person they care for. This may especially be the case for people caring for someone with a mental health problem who may feel particularly isolated and in need of help and advice. </w:t>
              <w:br/>
              <w:br/>
              <w:t xml:space="preserve">We have therefore established the Carers' Information Strategy. The carers' website went live in June 2008 and the Carers Helpline is under development and will go live in April 2009 and reach full capacity by July 2009. We are also developing the Directory of Services, which is due to go live by February 2009. Of course, financial resources mean that we are unable to provide a national helpline that is open 24 hours a day so the website was designed to help people outside of hours. </w:t>
              <w:br/>
              <w:br/>
              <w:t>We recognise that the support needs of carers may differ depending on the needs of the person they care for and the particular demands placed on them as a result. We know that carers of people with dementia may face particular challenges and they may feel particularly isolated and in need of help and advice. We recognise that caring for someone with dementia may be very intensive and stressful. When assessing and supporting carers, councils should bear in mind the particular circumstances the carer is facing. As well as the Carers' Strategy itself, we are also making sure that carers' issues are identified within other key policy documents, such as the forthcoming Dementia strategy. We are also making sure that the NHS plays its part in supporting carers and works closely with social services partners to deliver joined up services.</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Chat Host</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color w:val="FF0000"/>
              </w:rPr>
            </w:pPr>
            <w:r>
              <w:rPr>
                <w:rFonts w:cs="Arial" w:ascii="Arial" w:hAnsi="Arial"/>
                <w:color w:val="FF0000"/>
              </w:rPr>
              <w:t>Do your colleagues offer a dignified service? Why not encourage them to sign up as Dignity Champions and spread the word about the campaign. You can use our leaflet to explain what's involved at http://networks.csip.org.uk/dignityincare/BecomingADignityChampion/?parent=3572&amp;child=3798. Please help us! The more champions we have the greater our chances of success!</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Gill, Manchester</w:t>
            </w:r>
          </w:p>
        </w:tc>
        <w:tc>
          <w:tcPr>
            <w:tcW w:w="518" w:type="dxa"/>
            <w:tcBorders/>
          </w:tcPr>
          <w:p>
            <w:pPr>
              <w:pStyle w:val="Normal"/>
              <w:rPr>
                <w:rFonts w:ascii="Arial" w:hAnsi="Arial" w:cs="Arial"/>
                <w:color w:val="808080"/>
              </w:rPr>
            </w:pPr>
            <w:r>
              <w:rPr>
                <w:rFonts w:cs="Arial" w:ascii="Arial" w:hAnsi="Arial"/>
                <w:color w:val="808080"/>
              </w:rPr>
              <w:t>18</w:t>
            </w:r>
          </w:p>
        </w:tc>
      </w:tr>
      <w:tr>
        <w:trPr/>
        <w:tc>
          <w:tcPr>
            <w:tcW w:w="10303" w:type="dxa"/>
            <w:gridSpan w:val="2"/>
            <w:tcBorders/>
            <w:vAlign w:val="center"/>
          </w:tcPr>
          <w:p>
            <w:pPr>
              <w:pStyle w:val="Normal"/>
              <w:rPr>
                <w:rFonts w:ascii="Arial" w:hAnsi="Arial" w:cs="Arial"/>
              </w:rPr>
            </w:pPr>
            <w:r>
              <w:rPr>
                <w:rFonts w:cs="Arial" w:ascii="Arial" w:hAnsi="Arial"/>
              </w:rPr>
              <w:t>Q: Hello Mr Hope!</w:t>
              <w:br/>
              <w:br/>
              <w:t>As a new district nurse in Manchester I have become acutely aware that the main problem with dignity in care homes is lack of time, staff and education. With this in mind would you consider pushing for a specialist NHS nursing role; one where a nurse works alongside care home staff to raise awareness and improve standards. This work currently lies with the care home managers and, in some cases, the district nurses but without the time and passion a dedicated NHS nurse can bring I believe it will remain inadequate. This is a role that I would be very keen to develop and I feel is imperative to improve the dignity of our older people in care homes.</w:t>
              <w:br/>
              <w:br/>
              <w:t>Thanks Gill</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Gill, this sounds like a great idea. I don't know whether other parts of the country may already be doing something of this kind but I can see how having a nurse working with care home staff could really achieve the kind of change to practice that you describe. I have visited a number of care homes in which care workers have shown a huge depth of commitment and compassion to those that they are caring for but the challenge is to ensure this is happening across all staff in every care home in the country. Many care staff have been taking up qualifications such as NVQ level 2, that includes an understanding about dignity and respect as well as practical skills in working with older people. I hope that every care home provider will take up the funding available for training their staff through the Train to Gain Programme that the government is providing.</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Liz Almond, Swansea</w:t>
            </w:r>
          </w:p>
        </w:tc>
        <w:tc>
          <w:tcPr>
            <w:tcW w:w="518" w:type="dxa"/>
            <w:tcBorders/>
          </w:tcPr>
          <w:p>
            <w:pPr>
              <w:pStyle w:val="Normal"/>
              <w:rPr>
                <w:rFonts w:ascii="Arial" w:hAnsi="Arial" w:cs="Arial"/>
                <w:color w:val="808080"/>
              </w:rPr>
            </w:pPr>
            <w:r>
              <w:rPr>
                <w:rFonts w:cs="Arial" w:ascii="Arial" w:hAnsi="Arial"/>
                <w:color w:val="808080"/>
              </w:rPr>
              <w:t>19</w:t>
            </w:r>
          </w:p>
        </w:tc>
      </w:tr>
      <w:tr>
        <w:trPr/>
        <w:tc>
          <w:tcPr>
            <w:tcW w:w="10303" w:type="dxa"/>
            <w:gridSpan w:val="2"/>
            <w:tcBorders/>
            <w:vAlign w:val="center"/>
          </w:tcPr>
          <w:p>
            <w:pPr>
              <w:pStyle w:val="Normal"/>
              <w:rPr>
                <w:rFonts w:ascii="Arial" w:hAnsi="Arial" w:cs="Arial"/>
              </w:rPr>
            </w:pPr>
            <w:r>
              <w:rPr>
                <w:rFonts w:cs="Arial" w:ascii="Arial" w:hAnsi="Arial"/>
              </w:rPr>
              <w:t>Q: Why are there so few lay assessors engaged to accompany Care Standards Inspectors during annual inspection visits of nursing and care homes ? They can be of immense value in chatting to Residents and finding out the issues of real concern to residents while care standards inspectors carry out other 'official inspection duties' within the Home. Also, the more lay assessors are visible, the less intimidated residents will be about revealing less savoury aspects of a home. When will the government give greater and real power to the inspection process - for instance in Swansea, a CSSIW inspector failed to detect, during her 3 annual inspections that a care home manager had not actually carried out any formal supervision of her staff for almost 4 years !!!!! And not until an investigation into concerns raised by my family, and my grandmother's death was any action taken by Pova and CSSIW. The case is now with Nursing and Midwifery Council.</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Unfortunately, I can not comment on your individual situation as I have no responsibility in Wales. However, the idea you suggest about lay assessors is something that I has been drawn to my attention recently and I have been giving thought to and one which I will raise with the new Care Quality Commission. In England, the current social care regulator, called the Commission for Social Care Inspection, already uses lay inspectors in a programme called "Experts by Experience". I'd encourage all Champions to think about taking on this role. It doesn't have to be onerous and it is a really powerful way of doing something to improve dignity.</w:t>
              <w:br/>
              <w:br/>
              <w:t>I also believe that we should place greater emphasis on advocacy services being available in hospitals and care homes. At a recent event, a local advocacy organisation was telling me that they had the capacity to do a lot more in their local care homes but had very little take up of their services. They felt that the providers were perhaps suspicious of their intentions. We need to help care providers see the value advocates can bring in helping them really listen to and respond to the needs of those they care for.</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Kerry Wright</w:t>
            </w:r>
          </w:p>
        </w:tc>
        <w:tc>
          <w:tcPr>
            <w:tcW w:w="518" w:type="dxa"/>
            <w:tcBorders/>
          </w:tcPr>
          <w:p>
            <w:pPr>
              <w:pStyle w:val="Normal"/>
              <w:rPr>
                <w:rFonts w:ascii="Arial" w:hAnsi="Arial" w:cs="Arial"/>
                <w:color w:val="808080"/>
              </w:rPr>
            </w:pPr>
            <w:r>
              <w:rPr>
                <w:rFonts w:cs="Arial" w:ascii="Arial" w:hAnsi="Arial"/>
                <w:color w:val="808080"/>
              </w:rPr>
              <w:t>20</w:t>
            </w:r>
          </w:p>
        </w:tc>
      </w:tr>
      <w:tr>
        <w:trPr/>
        <w:tc>
          <w:tcPr>
            <w:tcW w:w="10303" w:type="dxa"/>
            <w:gridSpan w:val="2"/>
            <w:tcBorders/>
            <w:vAlign w:val="center"/>
          </w:tcPr>
          <w:p>
            <w:pPr>
              <w:pStyle w:val="Normal"/>
              <w:rPr>
                <w:rFonts w:ascii="Arial" w:hAnsi="Arial" w:cs="Arial"/>
              </w:rPr>
            </w:pPr>
            <w:r>
              <w:rPr>
                <w:rFonts w:cs="Arial" w:ascii="Arial" w:hAnsi="Arial"/>
              </w:rPr>
              <w:t>Q: I am keen to explore ways in whcih we can expand this campaign to all service areas, dignity is an issue for everyone - not just older people.</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The Dignity in Care campaign started off with older people but is now being taken up by the whole of our health and social care system - it looks like we will have nearly 5,000 Dignity in Care Champions in place and this social movement has now got a life of its own. I would like to thank all of the Dignity Champions for the work that they are doing, however small, to improve the quality of care being provided to all users of our health and social care system. As a Government Minister I am pleased that we've lost control, as people have decided just to 'make it happen' wherever they work.</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Chat Host</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color w:val="FF0000"/>
              </w:rPr>
            </w:pPr>
            <w:r>
              <w:rPr>
                <w:rFonts w:cs="Arial" w:ascii="Arial" w:hAnsi="Arial"/>
                <w:color w:val="FF0000"/>
              </w:rPr>
              <w:t>If you've already submitted a question and are waiting for the reply, please be patient, the guest will get to it shortly...</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Marie Clutton Wrexham</w:t>
            </w:r>
          </w:p>
        </w:tc>
        <w:tc>
          <w:tcPr>
            <w:tcW w:w="518" w:type="dxa"/>
            <w:tcBorders/>
          </w:tcPr>
          <w:p>
            <w:pPr>
              <w:pStyle w:val="Normal"/>
              <w:rPr>
                <w:rFonts w:ascii="Arial" w:hAnsi="Arial" w:cs="Arial"/>
                <w:color w:val="808080"/>
              </w:rPr>
            </w:pPr>
            <w:r>
              <w:rPr>
                <w:rFonts w:cs="Arial" w:ascii="Arial" w:hAnsi="Arial"/>
                <w:color w:val="808080"/>
              </w:rPr>
              <w:t>21</w:t>
            </w:r>
          </w:p>
        </w:tc>
      </w:tr>
      <w:tr>
        <w:trPr/>
        <w:tc>
          <w:tcPr>
            <w:tcW w:w="10303" w:type="dxa"/>
            <w:gridSpan w:val="2"/>
            <w:tcBorders/>
            <w:vAlign w:val="center"/>
          </w:tcPr>
          <w:p>
            <w:pPr>
              <w:pStyle w:val="Normal"/>
              <w:rPr>
                <w:rFonts w:ascii="Arial" w:hAnsi="Arial" w:cs="Arial"/>
              </w:rPr>
            </w:pPr>
            <w:r>
              <w:rPr>
                <w:rFonts w:cs="Arial" w:ascii="Arial" w:hAnsi="Arial"/>
              </w:rPr>
              <w:t>Q: How come I have 2 disabled children but can only claim carers allowance for one when they both require the same amount of care</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The Government recognises that the current system of benefits for carers is not flexible enough to meet the wide variety of needs that carers have. This is why DWP will review the carers' benefits within the context of the longer-term reform of the benefit system. The aim is to create a system of benefits that provides help where it is most needed and that is sufficiently flexible to meet an extensive range of needs</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Craig Clarke (Alzheimers Society - Talking Point forum Moderator)</w:t>
            </w:r>
          </w:p>
        </w:tc>
        <w:tc>
          <w:tcPr>
            <w:tcW w:w="518" w:type="dxa"/>
            <w:tcBorders/>
          </w:tcPr>
          <w:p>
            <w:pPr>
              <w:pStyle w:val="Normal"/>
              <w:rPr>
                <w:rFonts w:ascii="Arial" w:hAnsi="Arial" w:cs="Arial"/>
                <w:color w:val="808080"/>
              </w:rPr>
            </w:pPr>
            <w:r>
              <w:rPr>
                <w:rFonts w:cs="Arial" w:ascii="Arial" w:hAnsi="Arial"/>
                <w:color w:val="808080"/>
              </w:rPr>
              <w:t>22</w:t>
            </w:r>
          </w:p>
        </w:tc>
      </w:tr>
      <w:tr>
        <w:trPr/>
        <w:tc>
          <w:tcPr>
            <w:tcW w:w="10303" w:type="dxa"/>
            <w:gridSpan w:val="2"/>
            <w:tcBorders/>
            <w:vAlign w:val="center"/>
          </w:tcPr>
          <w:p>
            <w:pPr>
              <w:pStyle w:val="Normal"/>
              <w:rPr>
                <w:rFonts w:ascii="Arial" w:hAnsi="Arial" w:cs="Arial"/>
              </w:rPr>
            </w:pPr>
            <w:r>
              <w:rPr>
                <w:rFonts w:cs="Arial" w:ascii="Arial" w:hAnsi="Arial"/>
              </w:rPr>
              <w:t>Q: Q. Mixed Wards. Are there any plans to introduce choice for mixed wards or separate sex wards. My mother went to hospitol last year and was put in a mixed ward. She was incredibly stressed about it and did not understand why there was no choice for her. Thanks.</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Craig, our intention is to reduce to an aboslute minimum the use of mixed sex accommodation within our health and social care system. We understand how much this matters to people and is something that we are giving a lot of priority to. As you will know, making this happen is straightforward in some organisations and more complicated in others, but I think you are right to highlight this as an important issue to treating people with dignity in our social care system.</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Chat Host</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color w:val="FF0000"/>
              </w:rPr>
            </w:pPr>
            <w:r>
              <w:rPr>
                <w:rFonts w:cs="Arial" w:ascii="Arial" w:hAnsi="Arial"/>
                <w:color w:val="FF0000"/>
              </w:rPr>
              <w:t>Have you seen Sir Michael Parkinson's fascinating and moving interview "Why dignity matters" with 3 invited guests. This really is what dignity is about! It is a spellbinding 30 minutes and well worth watching at http://networks.csip.org.uk/dignityincare/Topics/Podcasts/.</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Clive - Penrith</w:t>
            </w:r>
          </w:p>
        </w:tc>
        <w:tc>
          <w:tcPr>
            <w:tcW w:w="518" w:type="dxa"/>
            <w:tcBorders/>
          </w:tcPr>
          <w:p>
            <w:pPr>
              <w:pStyle w:val="Normal"/>
              <w:rPr>
                <w:rFonts w:ascii="Arial" w:hAnsi="Arial" w:cs="Arial"/>
                <w:color w:val="808080"/>
              </w:rPr>
            </w:pPr>
            <w:r>
              <w:rPr>
                <w:rFonts w:cs="Arial" w:ascii="Arial" w:hAnsi="Arial"/>
                <w:color w:val="808080"/>
              </w:rPr>
              <w:t>23</w:t>
            </w:r>
          </w:p>
        </w:tc>
      </w:tr>
      <w:tr>
        <w:trPr/>
        <w:tc>
          <w:tcPr>
            <w:tcW w:w="10303" w:type="dxa"/>
            <w:gridSpan w:val="2"/>
            <w:tcBorders/>
            <w:vAlign w:val="center"/>
          </w:tcPr>
          <w:p>
            <w:pPr>
              <w:pStyle w:val="Normal"/>
              <w:rPr>
                <w:rFonts w:ascii="Arial" w:hAnsi="Arial" w:cs="Arial"/>
              </w:rPr>
            </w:pPr>
            <w:r>
              <w:rPr>
                <w:rFonts w:cs="Arial" w:ascii="Arial" w:hAnsi="Arial"/>
              </w:rPr>
              <w:t>Q: The government said "Whilst the Government does not accept the general level of support provided to help with caring and the costs of a disability is inadequate" So can you tell me Mr Hope what you DO class as "inadequate" for providing a minimum 35 hours care provision? I'd like a straight answer bearing in mind I emailed you a question regarding Carers on your first day in your new position and you have yet to answer that</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We all acknowledge the huge contribution carers make to society, but it is a role that is often taken on suddenly and without preparation, leaving carers to struggle with the vital responsibilities that they have assumed. In recognition of this, DH is establishing Caring with Confidence Programme which will provide training to carers. It will inform them of their rights; the services available to them; develop their advocacy skills and their ability to network with other carers to support their needs. The first face-to-face training for carers was delivered in August 2008, and it will reach full capacity by July 2009. The first distance learning training was delivered in September 2008, and it will reach full capacity by July 2009</w:t>
              <w:br/>
              <w:br/>
              <w:t>As I have mentioned in a previous answer, DWP will review the carers' benefits within the context of the longer-term reform of the benefit system.</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Kevin ThompsonDignity lead, Staffordshire County Council</w:t>
            </w:r>
          </w:p>
        </w:tc>
        <w:tc>
          <w:tcPr>
            <w:tcW w:w="518" w:type="dxa"/>
            <w:tcBorders/>
          </w:tcPr>
          <w:p>
            <w:pPr>
              <w:pStyle w:val="Normal"/>
              <w:rPr>
                <w:rFonts w:ascii="Arial" w:hAnsi="Arial" w:cs="Arial"/>
                <w:color w:val="808080"/>
              </w:rPr>
            </w:pPr>
            <w:r>
              <w:rPr>
                <w:rFonts w:cs="Arial" w:ascii="Arial" w:hAnsi="Arial"/>
                <w:color w:val="808080"/>
              </w:rPr>
              <w:t>24</w:t>
            </w:r>
          </w:p>
        </w:tc>
      </w:tr>
      <w:tr>
        <w:trPr/>
        <w:tc>
          <w:tcPr>
            <w:tcW w:w="10303" w:type="dxa"/>
            <w:gridSpan w:val="2"/>
            <w:tcBorders/>
            <w:vAlign w:val="center"/>
          </w:tcPr>
          <w:p>
            <w:pPr>
              <w:pStyle w:val="Normal"/>
              <w:rPr>
                <w:rFonts w:ascii="Arial" w:hAnsi="Arial" w:cs="Arial"/>
              </w:rPr>
            </w:pPr>
            <w:r>
              <w:rPr>
                <w:rFonts w:cs="Arial" w:ascii="Arial" w:hAnsi="Arial"/>
              </w:rPr>
              <w:t>Q: Phil: what would you decribe as the highs and lows of being national dignity lead, and how do you see the future of the campaign?</w:t>
              <w:br/>
              <w:t>Thank you.</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Kevin, I have had some wonderful experiences of meeting carers who have made significant changes to their ways of working that have made a huge difference to patients experiences. From small changes such as protected mealtimes to new picture-menus and even completely refurbishing the viewing area in a hospital mortuary. The lows are when I read in the media, continued examples of when people have not been treated with dignity and that's when I get angry and want to do even more about it. The Campaign is alive and kicking now; I want it to go from strength to strength. I am particularly pleased at the leadership that Sir Michael Parkinson, our Dignity Ambassador, has given. The fact that it has now taken off so well, I hope means that many more individuals will take up this challenge.</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Chat Host</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color w:val="FF0000"/>
              </w:rPr>
            </w:pPr>
            <w:r>
              <w:rPr>
                <w:rFonts w:cs="Arial" w:ascii="Arial" w:hAnsi="Arial"/>
                <w:color w:val="FF0000"/>
              </w:rPr>
              <w:t>Thanks for your patience. The guest is going as quickly as he can, answering your questions in the order in which they were received.</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Sandra Lawton - Hampshire</w:t>
            </w:r>
          </w:p>
        </w:tc>
        <w:tc>
          <w:tcPr>
            <w:tcW w:w="518" w:type="dxa"/>
            <w:tcBorders/>
          </w:tcPr>
          <w:p>
            <w:pPr>
              <w:pStyle w:val="Normal"/>
              <w:rPr>
                <w:rFonts w:ascii="Arial" w:hAnsi="Arial" w:cs="Arial"/>
                <w:color w:val="808080"/>
              </w:rPr>
            </w:pPr>
            <w:r>
              <w:rPr>
                <w:rFonts w:cs="Arial" w:ascii="Arial" w:hAnsi="Arial"/>
                <w:color w:val="808080"/>
              </w:rPr>
              <w:t>25</w:t>
            </w:r>
          </w:p>
        </w:tc>
      </w:tr>
      <w:tr>
        <w:trPr/>
        <w:tc>
          <w:tcPr>
            <w:tcW w:w="10303" w:type="dxa"/>
            <w:gridSpan w:val="2"/>
            <w:tcBorders/>
            <w:vAlign w:val="center"/>
          </w:tcPr>
          <w:p>
            <w:pPr>
              <w:pStyle w:val="Normal"/>
              <w:rPr>
                <w:rFonts w:ascii="Arial" w:hAnsi="Arial" w:cs="Arial"/>
              </w:rPr>
            </w:pPr>
            <w:r>
              <w:rPr>
                <w:rFonts w:cs="Arial" w:ascii="Arial" w:hAnsi="Arial"/>
              </w:rPr>
              <w:t>Q: Until we pay decent wages to care staff campaigning for dignity will only have limited impact. Care staff need to feel valued!! Terms and conditions are appalling. The checking/monitoring systems in place are not effective. The Safeguarding vulnerable adults system is not working - when you report incidents nobody seems to want to know. Social services and health both fund care but monitoring systems are not actioned. Everyone is so frightened of loosing the few nursing homes that will take people with difficult disease processes such as Huntington's disease that we all have to put up with poor service. It is obvious that the many nursing home owners are making huge profits out of seriously vulnerable people and tax payers. When is the government going to do something about this? It is typical of the capitalist society. Those with money making even more from those who have little or no resources. All the hype about care is focused on elderly. What about some focus on the young people in nursing homes/care homes? The standard of care is appalling and needs addressing promptly.</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Sandra thank you for your questions which raises many points. Firstly, although this campaign did start focused on older people it is now very much about all people using care services. I am concerned that you feel the safeguarding vulnerable adults system in your area is not working. If this is the case I encourage you to formally make a complaint about this.</w:t>
              <w:br/>
              <w:br/>
              <w:t xml:space="preserve">I know it is difficult for commissioners to seek good quality care where there are limited local care providers to choose from. This is one of the reasons why we are committed to supporting the growth of social enterprise care providers. There are already many examples of local people who have created their own nurseries etc and I hope to see many more appearing for the care of older and disabled people. </w:t>
              <w:br/>
              <w:br/>
              <w:t>Inspection and regulation is becoming tougher on issues like dignity all the time and I know it will be a key priority for the new Care Quality Commission in their inspections. It will not happen overnight, it will take time but poor care providers will be weeded out.</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Dr. S.Mathias</w:t>
            </w:r>
          </w:p>
        </w:tc>
        <w:tc>
          <w:tcPr>
            <w:tcW w:w="518" w:type="dxa"/>
            <w:tcBorders/>
          </w:tcPr>
          <w:p>
            <w:pPr>
              <w:pStyle w:val="Normal"/>
              <w:rPr>
                <w:rFonts w:ascii="Arial" w:hAnsi="Arial" w:cs="Arial"/>
                <w:color w:val="808080"/>
              </w:rPr>
            </w:pPr>
            <w:r>
              <w:rPr>
                <w:rFonts w:cs="Arial" w:ascii="Arial" w:hAnsi="Arial"/>
                <w:color w:val="808080"/>
              </w:rPr>
              <w:t>26</w:t>
            </w:r>
          </w:p>
        </w:tc>
      </w:tr>
      <w:tr>
        <w:trPr/>
        <w:tc>
          <w:tcPr>
            <w:tcW w:w="10303" w:type="dxa"/>
            <w:gridSpan w:val="2"/>
            <w:tcBorders/>
            <w:vAlign w:val="center"/>
          </w:tcPr>
          <w:p>
            <w:pPr>
              <w:pStyle w:val="Normal"/>
              <w:rPr>
                <w:rFonts w:ascii="Arial" w:hAnsi="Arial" w:cs="Arial"/>
              </w:rPr>
            </w:pPr>
            <w:r>
              <w:rPr>
                <w:rFonts w:cs="Arial" w:ascii="Arial" w:hAnsi="Arial"/>
              </w:rPr>
              <w:t>Q: Dignity,means different to different people.It varies with Individual and with time and place.How are you going to measure it?</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I agree that Dignity does mean different things to different people; that's why it's vital that we ask patients what their experiences are and respond to the views that they express. To coin a phrase, 'let a thousand dignity flowers bloom'. We are conducting an Impact Assessment of the Campaign, and in addition the new Care Quality Commission have identified Dignity as one of their key priorities for inspection and regulation. As a final point, the best measure will always be the response of people using the health and social care system and this gives me the chance to highlight the new People's Award, for Dignity in Care. The closing date is the end of March and details are on the website.</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Chat Host</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color w:val="FF0000"/>
              </w:rPr>
            </w:pPr>
            <w:r>
              <w:rPr>
                <w:rFonts w:cs="Arial" w:ascii="Arial" w:hAnsi="Arial"/>
                <w:color w:val="FF0000"/>
              </w:rPr>
              <w:t>Thank you to everyone for submitting your questions. Although we are doing our best we may not be able to answer all questions in the time allowed.</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Bill Clayton Training and Development Officer</w:t>
            </w:r>
          </w:p>
        </w:tc>
        <w:tc>
          <w:tcPr>
            <w:tcW w:w="518" w:type="dxa"/>
            <w:tcBorders/>
          </w:tcPr>
          <w:p>
            <w:pPr>
              <w:pStyle w:val="Normal"/>
              <w:rPr>
                <w:rFonts w:ascii="Arial" w:hAnsi="Arial" w:cs="Arial"/>
                <w:color w:val="808080"/>
              </w:rPr>
            </w:pPr>
            <w:r>
              <w:rPr>
                <w:rFonts w:cs="Arial" w:ascii="Arial" w:hAnsi="Arial"/>
                <w:color w:val="808080"/>
              </w:rPr>
              <w:t>27</w:t>
            </w:r>
          </w:p>
        </w:tc>
      </w:tr>
      <w:tr>
        <w:trPr/>
        <w:tc>
          <w:tcPr>
            <w:tcW w:w="10303" w:type="dxa"/>
            <w:gridSpan w:val="2"/>
            <w:tcBorders/>
            <w:vAlign w:val="center"/>
          </w:tcPr>
          <w:p>
            <w:pPr>
              <w:pStyle w:val="Normal"/>
              <w:rPr>
                <w:rFonts w:ascii="Arial" w:hAnsi="Arial" w:cs="Arial"/>
              </w:rPr>
            </w:pPr>
            <w:r>
              <w:rPr>
                <w:rFonts w:cs="Arial" w:ascii="Arial" w:hAnsi="Arial"/>
              </w:rPr>
              <w:t xml:space="preserve">Q: Dignity in Care runs through the heart of delivering services and we incorporate the caimpaign details and the information card to attendees on most of our training sessions especially Safeguarding, Personalisation and Moving and Handling. </w:t>
              <w:br/>
              <w:br/>
              <w:t xml:space="preserve">However, we are not always effective as I would like. Not many people seem to have heard of it and we often get half the cards left behind. That doesn't stop us though! </w:t>
              <w:br/>
              <w:br/>
              <w:t>However, how do we embed the 10 principals in all that we do and ensure they are the starting point for everyone? Do we have a scheme where we can recognise people who live the standards? It is induction standards, NVQ's, Diploma's, Degree's, etc? or could we do more?</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Bill, I am very encouraged when I hear about people like you who are using your influence locally to promote the campaign and the principles sets out in the Dignity Challenge.</w:t>
              <w:br/>
              <w:br/>
              <w:t xml:space="preserve">There are many examples across the country of how people are using the Dignity Challenge to embed the principles throughout their service. Some councils are using the principles in their contracts for local services and as the basis for local dignity audits. Many areas have developed their own posters, postcards and other ways of promoting the principles. Some staff teams discuss one of the principles at each of their team meetings and discuss how their organisations match up. Several hospitals have set up working groups to explore how the can embed the principles. </w:t>
              <w:br/>
              <w:br/>
              <w:t xml:space="preserve">Last month I visited a hospice in the East Midlands, they had taken the 10 point dignity challenge and for every challenge point they had compiled a list of how practices in their organisation meet the challenge. This list was compiled by front line staff &amp; management and helped to get everybody involved in understanding how to deliver a dignified service. We have put some of these examples on the dignity champions website and would love to hear more examples as I am sure there are many more ways the Dignity Challenge is being used. </w:t>
              <w:br/>
              <w:br/>
              <w:t>I think the Dignity Challenge is a great example of Government setting out a vision of what is required and allowing local people to come up with their own ideas and solutions for how they will respond.</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Christine Hawthorn,Wigan</w:t>
            </w:r>
          </w:p>
        </w:tc>
        <w:tc>
          <w:tcPr>
            <w:tcW w:w="518" w:type="dxa"/>
            <w:tcBorders/>
          </w:tcPr>
          <w:p>
            <w:pPr>
              <w:pStyle w:val="Normal"/>
              <w:rPr>
                <w:rFonts w:ascii="Arial" w:hAnsi="Arial" w:cs="Arial"/>
                <w:color w:val="808080"/>
              </w:rPr>
            </w:pPr>
            <w:r>
              <w:rPr>
                <w:rFonts w:cs="Arial" w:ascii="Arial" w:hAnsi="Arial"/>
                <w:color w:val="808080"/>
              </w:rPr>
              <w:t>28</w:t>
            </w:r>
          </w:p>
        </w:tc>
      </w:tr>
      <w:tr>
        <w:trPr/>
        <w:tc>
          <w:tcPr>
            <w:tcW w:w="10303" w:type="dxa"/>
            <w:gridSpan w:val="2"/>
            <w:tcBorders/>
            <w:vAlign w:val="center"/>
          </w:tcPr>
          <w:p>
            <w:pPr>
              <w:pStyle w:val="Normal"/>
              <w:rPr>
                <w:rFonts w:ascii="Arial" w:hAnsi="Arial" w:cs="Arial"/>
              </w:rPr>
            </w:pPr>
            <w:r>
              <w:rPr>
                <w:rFonts w:cs="Arial" w:ascii="Arial" w:hAnsi="Arial"/>
              </w:rPr>
              <w:t>Q: I have been very disheartened again over the past few days to hear from a relative about the distress of her Mother who lives in a residential care home and is continually being given the wrong clothing, and losing her own. Dignity is not just about the direct personal care but is about respect for peoples personal possessions. Its what makes who who we are. I would like to see provision made to address these issues with providers</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Christine, I agree with you that Dignity does cover respect for people's personal possessions and I had one example where the staff of the hospital paid particular attention to ensuring that they correctly identified and stored older people's dentures as getting this wrong can cause so much distress. Changes like this don't cost more money; it's about a better way of running the service and I would expect good practice to be provided wherever someone is receiving care. I am always interested in hearing about good examples of how people have solved problems like this so please let me know your thoughts and ideas.</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Chat Host</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color w:val="FF0000"/>
              </w:rPr>
            </w:pPr>
            <w:r>
              <w:rPr>
                <w:rFonts w:cs="Arial" w:ascii="Arial" w:hAnsi="Arial"/>
                <w:color w:val="FF0000"/>
              </w:rPr>
              <w:t>Look out for the new Dignity Champions newsletter due out in February, learn more about the Ministerial dignity tour, November's National Dignity Conference and upcoming events.</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Jonathan Ellis, London</w:t>
            </w:r>
          </w:p>
        </w:tc>
        <w:tc>
          <w:tcPr>
            <w:tcW w:w="518" w:type="dxa"/>
            <w:tcBorders/>
          </w:tcPr>
          <w:p>
            <w:pPr>
              <w:pStyle w:val="Normal"/>
              <w:rPr>
                <w:rFonts w:ascii="Arial" w:hAnsi="Arial" w:cs="Arial"/>
                <w:color w:val="808080"/>
              </w:rPr>
            </w:pPr>
            <w:r>
              <w:rPr>
                <w:rFonts w:cs="Arial" w:ascii="Arial" w:hAnsi="Arial"/>
                <w:color w:val="808080"/>
              </w:rPr>
              <w:t>29</w:t>
            </w:r>
          </w:p>
        </w:tc>
      </w:tr>
      <w:tr>
        <w:trPr/>
        <w:tc>
          <w:tcPr>
            <w:tcW w:w="10303" w:type="dxa"/>
            <w:gridSpan w:val="2"/>
            <w:tcBorders/>
            <w:vAlign w:val="center"/>
          </w:tcPr>
          <w:p>
            <w:pPr>
              <w:pStyle w:val="Normal"/>
              <w:rPr>
                <w:rFonts w:ascii="Arial" w:hAnsi="Arial" w:cs="Arial"/>
              </w:rPr>
            </w:pPr>
            <w:r>
              <w:rPr>
                <w:rFonts w:cs="Arial" w:ascii="Arial" w:hAnsi="Arial"/>
              </w:rPr>
              <w:t>Q: How can we help to ensure that the NHS works in partnership with, and learns from, the culture of dignity and respect that is a defining characteristic of the voluntary hospice movement in England?</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Jonathan, that's the thing about dignity in care. It is not a new thing, some individuals and organisations have always provided excellent care that really respects the dignity of those they care for. What are trying to do through the campaign is to share that good work and encourage others to follow suit. I agree, I think some parts of the NHS do have a lot to learn from the voluntary hospice movement. I would like to throw open your challenge to those who are organising a dignity in end of life care event in Leeds on 3 March to see how participants at that event can explore these issues.</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Chat Host</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color w:val="FF0000"/>
              </w:rPr>
            </w:pPr>
            <w:r>
              <w:rPr>
                <w:rFonts w:cs="Arial" w:ascii="Arial" w:hAnsi="Arial"/>
                <w:color w:val="FF0000"/>
              </w:rPr>
              <w:t>This chat will be ending in ten minutes so now is your last chance to submit your questions.</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Tracey Cole, Cheshire</w:t>
            </w:r>
          </w:p>
        </w:tc>
        <w:tc>
          <w:tcPr>
            <w:tcW w:w="518" w:type="dxa"/>
            <w:tcBorders/>
          </w:tcPr>
          <w:p>
            <w:pPr>
              <w:pStyle w:val="Normal"/>
              <w:rPr>
                <w:rFonts w:ascii="Arial" w:hAnsi="Arial" w:cs="Arial"/>
                <w:color w:val="808080"/>
              </w:rPr>
            </w:pPr>
            <w:r>
              <w:rPr>
                <w:rFonts w:cs="Arial" w:ascii="Arial" w:hAnsi="Arial"/>
                <w:color w:val="808080"/>
              </w:rPr>
              <w:t>30</w:t>
            </w:r>
          </w:p>
        </w:tc>
      </w:tr>
      <w:tr>
        <w:trPr/>
        <w:tc>
          <w:tcPr>
            <w:tcW w:w="10303" w:type="dxa"/>
            <w:gridSpan w:val="2"/>
            <w:tcBorders/>
            <w:vAlign w:val="center"/>
          </w:tcPr>
          <w:p>
            <w:pPr>
              <w:pStyle w:val="Normal"/>
              <w:rPr>
                <w:rFonts w:ascii="Arial" w:hAnsi="Arial" w:cs="Arial"/>
              </w:rPr>
            </w:pPr>
            <w:r>
              <w:rPr>
                <w:rFonts w:cs="Arial" w:ascii="Arial" w:hAnsi="Arial"/>
              </w:rPr>
              <w:t>Q: What can volunteers allied to third sector organisations do to promote dignity in care?</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Tracey, volunteers play a critical role in our health and social care system. I used to be the Minister for Volunteering and I now have responsibility for this within the Dept of Health. The Department recently completed a review of how volunteers can play a bigger role within the NHS building on the contribution that many thousands already make. For example, I have heard about examples of where former cancer patients have acted as mentors to new patients to show them around the hospital and to give advice based on their personal experience of having the same condition. The fact is that volunteers can be found playing a huge variety of roles in our NHS, doing things that simply wouldn't otherwise happen and improving the quality of care as a result. There are many Dignity in Care Champions who are volunteers and it would be great if we could capture their good practice so that we can share this with others.</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Sue Smith Quality and development officer Essex county Council</w:t>
            </w:r>
          </w:p>
        </w:tc>
        <w:tc>
          <w:tcPr>
            <w:tcW w:w="518" w:type="dxa"/>
            <w:tcBorders/>
          </w:tcPr>
          <w:p>
            <w:pPr>
              <w:pStyle w:val="Normal"/>
              <w:rPr>
                <w:rFonts w:ascii="Arial" w:hAnsi="Arial" w:cs="Arial"/>
                <w:color w:val="808080"/>
              </w:rPr>
            </w:pPr>
            <w:r>
              <w:rPr>
                <w:rFonts w:cs="Arial" w:ascii="Arial" w:hAnsi="Arial"/>
                <w:color w:val="808080"/>
              </w:rPr>
              <w:t>31</w:t>
            </w:r>
          </w:p>
        </w:tc>
      </w:tr>
      <w:tr>
        <w:trPr/>
        <w:tc>
          <w:tcPr>
            <w:tcW w:w="10303" w:type="dxa"/>
            <w:gridSpan w:val="2"/>
            <w:tcBorders/>
            <w:vAlign w:val="center"/>
          </w:tcPr>
          <w:p>
            <w:pPr>
              <w:pStyle w:val="Normal"/>
              <w:rPr>
                <w:rFonts w:ascii="Arial" w:hAnsi="Arial" w:cs="Arial"/>
              </w:rPr>
            </w:pPr>
            <w:r>
              <w:rPr>
                <w:rFonts w:cs="Arial" w:ascii="Arial" w:hAnsi="Arial"/>
              </w:rPr>
              <w:t>Q: Why has the Dignity in Care Campaign not received a higher profile with in Health and Social Care - especially in the private sector</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Sue, the Campaign has been going for about two years and has been slowly building over that time. I think we are now at the point where it is taking off dramatically as we have exceeded our target number of Champions from 3,000 to nearly 5,000. We are doing a lot to publisize the Campaign within health and care services and the involvement of high-profile celebrities like Michael Parkinson is also attracting interest from the national media but we can always do better. Any thoughts anyone has on how we can raise the profile further, we would love to hear.</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Paula - National Carers Forum, Yorkshire</w:t>
            </w:r>
          </w:p>
        </w:tc>
        <w:tc>
          <w:tcPr>
            <w:tcW w:w="518" w:type="dxa"/>
            <w:tcBorders/>
          </w:tcPr>
          <w:p>
            <w:pPr>
              <w:pStyle w:val="Normal"/>
              <w:rPr>
                <w:rFonts w:ascii="Arial" w:hAnsi="Arial" w:cs="Arial"/>
                <w:color w:val="808080"/>
              </w:rPr>
            </w:pPr>
            <w:r>
              <w:rPr>
                <w:rFonts w:cs="Arial" w:ascii="Arial" w:hAnsi="Arial"/>
                <w:color w:val="808080"/>
              </w:rPr>
              <w:t>32</w:t>
            </w:r>
          </w:p>
        </w:tc>
      </w:tr>
      <w:tr>
        <w:trPr/>
        <w:tc>
          <w:tcPr>
            <w:tcW w:w="10303" w:type="dxa"/>
            <w:gridSpan w:val="2"/>
            <w:tcBorders/>
            <w:vAlign w:val="center"/>
          </w:tcPr>
          <w:p>
            <w:pPr>
              <w:pStyle w:val="Normal"/>
              <w:rPr>
                <w:rFonts w:ascii="Arial" w:hAnsi="Arial" w:cs="Arial"/>
              </w:rPr>
            </w:pPr>
            <w:r>
              <w:rPr>
                <w:rFonts w:cs="Arial" w:ascii="Arial" w:hAnsi="Arial"/>
              </w:rPr>
              <w:t xml:space="preserve">Q: My mother recently spent time in hospital in two elderly care wards run by two different PCT's in the yorkshire area - she is virtually blind and needs 24/7 care (I am her full time carer). I insisted in going in to help Mum at mealtimes despite being told that she would be fed - how wrong they were. I witnessed elderly people being ignored, food being left for them when the could obviously not feed themselves (I had to help one lady to cut up her food), requests for commodes or toileting being ignored (funny how the same overworked staff had time to chat at the nurses station). On her last visit a lady in her 90's was virtually bullied into walking with a frame to the toilet. I also overheard the nursing staff making derogatory remarks about other patients and their families. </w:t>
              <w:br/>
              <w:br/>
              <w:t xml:space="preserve">I ended up staying with Mum for the majority of the time to make sure she was washed and fed correctly - even her medication was wrong, a fact she wouldn't have know being blind - the whole experience was a nightmare. Isn't it time that the elderly and infirm were giving the respect and care they receive when they are in hospital and that staff training is updated to make sure that they understand how frail some of these people are - they all have mothers, aunties, grannies - how would they feel if their loved-ones were treated in this way. </w:t>
              <w:br/>
              <w:br/>
              <w:t>As a full time carer I make sure my mother's needs are met despite the Government's obvious ignorance of the work carers do on a daily basis for the laughingly called 'benefit' of £50.55 per week. Surely it's not too much to ask that if I put her in the care of a PCT to expect the same level of care from professionals on a generous salary and with supposedly many years of training - or does this Government not care about the elderly or their carers?</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Paula, I am very concerned about the situation you describe in your local hospital and urge you to formally feed back your concerns to the organisations in question. The care you describe is completely unacceptable and is exactly what the Dignity in Care Campaign was set up to eliminate.</w:t>
              <w:br/>
              <w:br/>
              <w:t>We have been undertaking a lot of work through our nutrition action plan to address issues related to people not being given the assistance they need to eat and drink. This was a particular area of concern following last years patient service results and evidently problems still exist in some areas so we still have a lot more work to do!</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Chat Host</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color w:val="FF0000"/>
              </w:rPr>
            </w:pPr>
            <w:r>
              <w:rPr>
                <w:rFonts w:cs="Arial" w:ascii="Arial" w:hAnsi="Arial"/>
                <w:color w:val="FF0000"/>
              </w:rPr>
              <w:t>This chat will be ending in five minutes. Sorry if we didn't manage to get to your question.</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Nephat Chege (Cambridge)</w:t>
            </w:r>
          </w:p>
        </w:tc>
        <w:tc>
          <w:tcPr>
            <w:tcW w:w="518" w:type="dxa"/>
            <w:tcBorders/>
          </w:tcPr>
          <w:p>
            <w:pPr>
              <w:pStyle w:val="Normal"/>
              <w:rPr>
                <w:rFonts w:ascii="Arial" w:hAnsi="Arial" w:cs="Arial"/>
                <w:color w:val="808080"/>
              </w:rPr>
            </w:pPr>
            <w:r>
              <w:rPr>
                <w:rFonts w:cs="Arial" w:ascii="Arial" w:hAnsi="Arial"/>
                <w:color w:val="808080"/>
              </w:rPr>
              <w:t>33</w:t>
            </w:r>
          </w:p>
        </w:tc>
      </w:tr>
      <w:tr>
        <w:trPr/>
        <w:tc>
          <w:tcPr>
            <w:tcW w:w="10303" w:type="dxa"/>
            <w:gridSpan w:val="2"/>
            <w:tcBorders/>
            <w:vAlign w:val="center"/>
          </w:tcPr>
          <w:p>
            <w:pPr>
              <w:pStyle w:val="Normal"/>
              <w:rPr>
                <w:rFonts w:ascii="Arial" w:hAnsi="Arial" w:cs="Arial"/>
              </w:rPr>
            </w:pPr>
            <w:r>
              <w:rPr>
                <w:rFonts w:cs="Arial" w:ascii="Arial" w:hAnsi="Arial"/>
              </w:rPr>
              <w:t>Q: Dignity Champions have been recruited from organisations being funded by Government or run by owners of Care establishments. Do you not think independent Dignity Champions should also be recruited?</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Nephat, we have many people who are independent, volunteers, or ordinary members of the public, acting as Dignity Champions. Anybody can take up this role from frontline porters and cleaners through to senior managers within social services departments. I would love to see the People's Award where those receiving care nominate individuals who have gone the extra mile bring in to the Campaign many more people who are the unsung heroes of our health and social care system.</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Nessie King, Merton, Norfolk</w:t>
            </w:r>
          </w:p>
        </w:tc>
        <w:tc>
          <w:tcPr>
            <w:tcW w:w="518" w:type="dxa"/>
            <w:tcBorders/>
          </w:tcPr>
          <w:p>
            <w:pPr>
              <w:pStyle w:val="Normal"/>
              <w:rPr>
                <w:rFonts w:ascii="Arial" w:hAnsi="Arial" w:cs="Arial"/>
                <w:color w:val="808080"/>
              </w:rPr>
            </w:pPr>
            <w:r>
              <w:rPr>
                <w:rFonts w:cs="Arial" w:ascii="Arial" w:hAnsi="Arial"/>
                <w:color w:val="808080"/>
              </w:rPr>
              <w:t>34</w:t>
            </w:r>
          </w:p>
        </w:tc>
      </w:tr>
      <w:tr>
        <w:trPr/>
        <w:tc>
          <w:tcPr>
            <w:tcW w:w="10303" w:type="dxa"/>
            <w:gridSpan w:val="2"/>
            <w:tcBorders/>
            <w:vAlign w:val="center"/>
          </w:tcPr>
          <w:p>
            <w:pPr>
              <w:pStyle w:val="Normal"/>
              <w:rPr>
                <w:rFonts w:ascii="Arial" w:hAnsi="Arial" w:cs="Arial"/>
              </w:rPr>
            </w:pPr>
            <w:r>
              <w:rPr>
                <w:rFonts w:cs="Arial" w:ascii="Arial" w:hAnsi="Arial"/>
              </w:rPr>
              <w:t>Q: I would like to ask the minister why the Government cannot provide support workers for carers? We have a multiplicity of responsibilities made far more complicated by the fact that the various agencies responsible for benefits, medical services, social services, palliative care, educational services (for those of us with disabled children) and so on do not communicate with one another effectively. As a telephone is considered a luxury item and provision is not made for in the benefits carers receive, it is often very expensive to make these calls. This is made far worse if you have a housebound charge and you live in a rural area with no access to transport. The situation is exacerbated by the fact that many carers such as myself, do not now have access to a landline telephone and the fact that agencies like the Job Centre, Income support and so on do not have a freephone telephone line for mobile phone calls. 0800 numbers are not free from mobile phones and many agencies cannot or will not return calls. This adds to the stress of caring. We therefore need support workers. Thank you.</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Nessie, thank you for your question. I hope I can assure you that we are committed to improving our support for carers. The Carers Grant is continuing throughout the next spending review period which means that, by March 2011, we will have invested over £1.7bn which councils can use to support for carers with breaks and equipment to help them with their caring role.</w:t>
              <w:br/>
              <w:br/>
              <w:t>Your point about freephone numbers not being available to those using mobiles is interesting and one I have come across myself. No doubt this will become more common as people move away from a traditional landline. I will raise this issue with my Ministerial colleagues.</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Chat Host</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color w:val="FF0000"/>
              </w:rPr>
            </w:pPr>
            <w:r>
              <w:rPr>
                <w:rFonts w:cs="Arial" w:ascii="Arial" w:hAnsi="Arial"/>
                <w:color w:val="FF0000"/>
              </w:rPr>
              <w:t>This chat will be ending in a few minutes. Thank you to for being here.</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Karen Morgan, CWMTAF NHS TRUST</w:t>
            </w:r>
          </w:p>
        </w:tc>
        <w:tc>
          <w:tcPr>
            <w:tcW w:w="518" w:type="dxa"/>
            <w:tcBorders/>
          </w:tcPr>
          <w:p>
            <w:pPr>
              <w:pStyle w:val="Normal"/>
              <w:rPr>
                <w:rFonts w:ascii="Arial" w:hAnsi="Arial" w:cs="Arial"/>
                <w:color w:val="808080"/>
              </w:rPr>
            </w:pPr>
            <w:r>
              <w:rPr>
                <w:rFonts w:cs="Arial" w:ascii="Arial" w:hAnsi="Arial"/>
                <w:color w:val="808080"/>
              </w:rPr>
              <w:t>35</w:t>
            </w:r>
          </w:p>
        </w:tc>
      </w:tr>
      <w:tr>
        <w:trPr/>
        <w:tc>
          <w:tcPr>
            <w:tcW w:w="10303" w:type="dxa"/>
            <w:gridSpan w:val="2"/>
            <w:tcBorders/>
            <w:vAlign w:val="center"/>
          </w:tcPr>
          <w:p>
            <w:pPr>
              <w:pStyle w:val="Normal"/>
              <w:rPr>
                <w:rFonts w:ascii="Arial" w:hAnsi="Arial" w:cs="Arial"/>
              </w:rPr>
            </w:pPr>
            <w:r>
              <w:rPr>
                <w:rFonts w:cs="Arial" w:ascii="Arial" w:hAnsi="Arial"/>
              </w:rPr>
              <w:t>Q: It can be a challenge to achieve the right balance between maintaining dignity without compromising patient safety.</w:t>
              <w:br/>
              <w:br/>
              <w:t>What are your views on signs above patients beds such as 'Nil by Mouth', 'Soft Diet only'?</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Karen, I agree that there are challenges like this where judgements have to be made but I believe we can both treat people with dignity and ensure their safety. An example for me is the use of red trays for meals where the tray signals that the person might need help with eating their meal but does so in a subtle way. Any other thoughts that people have about these dilemmas would be appreciated - what are the challenges and has anyone found ways of overcoming them?</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James Doll, London</w:t>
            </w:r>
          </w:p>
        </w:tc>
        <w:tc>
          <w:tcPr>
            <w:tcW w:w="518" w:type="dxa"/>
            <w:tcBorders/>
          </w:tcPr>
          <w:p>
            <w:pPr>
              <w:pStyle w:val="Normal"/>
              <w:rPr>
                <w:rFonts w:ascii="Arial" w:hAnsi="Arial" w:cs="Arial"/>
                <w:color w:val="808080"/>
              </w:rPr>
            </w:pPr>
            <w:r>
              <w:rPr>
                <w:rFonts w:cs="Arial" w:ascii="Arial" w:hAnsi="Arial"/>
                <w:color w:val="808080"/>
              </w:rPr>
              <w:t>36</w:t>
            </w:r>
          </w:p>
        </w:tc>
      </w:tr>
      <w:tr>
        <w:trPr/>
        <w:tc>
          <w:tcPr>
            <w:tcW w:w="10303" w:type="dxa"/>
            <w:gridSpan w:val="2"/>
            <w:tcBorders/>
            <w:vAlign w:val="center"/>
          </w:tcPr>
          <w:p>
            <w:pPr>
              <w:pStyle w:val="Normal"/>
              <w:rPr>
                <w:rFonts w:ascii="Arial" w:hAnsi="Arial" w:cs="Arial"/>
              </w:rPr>
            </w:pPr>
            <w:r>
              <w:rPr>
                <w:rFonts w:cs="Arial" w:ascii="Arial" w:hAnsi="Arial"/>
              </w:rPr>
              <w:t>Q: Can you end this webchat by providing an email address that we can all send our experience to? Our questions, our comments about good practice, our horror stories about bad practice. If they aren't sent to the correct Minister's address, then they never get actioned.</w:t>
              <w:br/>
              <w:br/>
              <w:t>Thanks</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Yes James, of course. I've really enjoyed this opportunity to answer questions and throw some challenges back and I hope that everyone has found it helpful. We very much want to hear people's experiences, questions and solutions; send your emails to dignitywebsite@dh.gsi.gov.uk or share your views through our online forum at www.dignityincare.org.uk . I look forward to finding out a lot more about the great work that people are doing.</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Gill Manchester</w:t>
            </w:r>
          </w:p>
        </w:tc>
        <w:tc>
          <w:tcPr>
            <w:tcW w:w="518" w:type="dxa"/>
            <w:tcBorders/>
          </w:tcPr>
          <w:p>
            <w:pPr>
              <w:pStyle w:val="Normal"/>
              <w:rPr>
                <w:rFonts w:ascii="Arial" w:hAnsi="Arial" w:cs="Arial"/>
                <w:color w:val="808080"/>
              </w:rPr>
            </w:pPr>
            <w:r>
              <w:rPr>
                <w:rFonts w:cs="Arial" w:ascii="Arial" w:hAnsi="Arial"/>
                <w:color w:val="808080"/>
              </w:rPr>
              <w:t>37</w:t>
            </w:r>
          </w:p>
        </w:tc>
      </w:tr>
      <w:tr>
        <w:trPr/>
        <w:tc>
          <w:tcPr>
            <w:tcW w:w="10303" w:type="dxa"/>
            <w:gridSpan w:val="2"/>
            <w:tcBorders/>
            <w:vAlign w:val="center"/>
          </w:tcPr>
          <w:p>
            <w:pPr>
              <w:pStyle w:val="Normal"/>
              <w:rPr>
                <w:rFonts w:ascii="Arial" w:hAnsi="Arial" w:cs="Arial"/>
              </w:rPr>
            </w:pPr>
            <w:r>
              <w:rPr>
                <w:rFonts w:cs="Arial" w:ascii="Arial" w:hAnsi="Arial"/>
              </w:rPr>
              <w:t xml:space="preserve">Q: Just to let you know, I like you Phil! It so refreshing to see given proper government attention. Please fight Phil on our behalf to really make a difference nationally. </w:t>
              <w:br/>
              <w:t>Thank you</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Thanks Mum!!</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Chat Host</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color w:val="FF0000"/>
              </w:rPr>
            </w:pPr>
            <w:r>
              <w:rPr>
                <w:rFonts w:cs="Arial" w:ascii="Arial" w:hAnsi="Arial"/>
                <w:color w:val="FF0000"/>
              </w:rPr>
              <w:t>Thank you to everyone who took part in this webchat either by sending questions/comments or observing. If you have further comments or feedback please contact the Minister via the DH mailbox, dignityincare@dh.gsi.gov.uk.</w:t>
              <w:br/>
              <w:br/>
              <w:t>We hope we can all continue to share our ideas about how to end tolerance of care services that don't respect the dignity of those who use them. The aim is to have another webchat - perhaps in a few months' time. We would welcome your thoughts on future themes for these webchats and guest participants you would like to us to invite. We look forward to receiving your feedback.</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Chat Host</w:t>
            </w:r>
          </w:p>
        </w:tc>
        <w:tc>
          <w:tcPr>
            <w:tcW w:w="518" w:type="dxa"/>
            <w:tcBorders/>
            <w:vAlign w:val="center"/>
          </w:tcPr>
          <w:p>
            <w:pPr>
              <w:pStyle w:val="Normal"/>
              <w:snapToGrid w:val="false"/>
              <w:rPr>
                <w:rFonts w:ascii="Arial" w:hAnsi="Arial" w:cs="Arial"/>
                <w:b/>
                <w:b/>
                <w:bCs/>
                <w:color w:val="01AEA1"/>
                <w:sz w:val="20"/>
                <w:szCs w:val="20"/>
              </w:rPr>
            </w:pPr>
            <w:r>
              <w:rPr>
                <w:rFonts w:cs="Arial" w:ascii="Arial" w:hAnsi="Arial"/>
                <w:b/>
                <w:bCs/>
                <w:color w:val="01AEA1"/>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15:00Z</dcterms:created>
  <dc:creator>DH User</dc:creator>
  <dc:description/>
  <cp:keywords/>
  <dc:language>en-US</dc:language>
  <cp:lastModifiedBy>DH User</cp:lastModifiedBy>
  <dcterms:modified xsi:type="dcterms:W3CDTF">2009-01-21T15:16:00Z</dcterms:modified>
  <cp:revision>1</cp:revision>
  <dc:subject/>
  <dc:title>Chat Host</dc:title>
</cp:coreProperties>
</file>