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</w:rPr>
        <w:t>Notes from South West Dignity Network Event – 13 November 200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hese are the group work notes from the Department of Health Dignity in Care Regional Network event held on 13/11/07 in Taunton, responding to 4 key themes on dignity in care. Over 70 health professionals and older people attended the ev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Question 1: Share the story of efforts in your locality to promote dignity in care. What have been the key success factor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prove physical environme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o ‘Dignity Challen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sence of care – core care plan and audit too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rect challenge to media re fear of older peop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Used Liverpool care pathway for end of life scenario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oud hospital – end life of care, strong leadership, good training, small commun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rset PCT – role play, workshop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mmunity Hospital – workshops, staff: how to help, patients maintain dignity, role play using what is observ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lder people mappers i.e.: watch and feedba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d tray system for protected mealtim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adership / modelling good behavio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arning / sharing patients stori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me plates – identify what people wish to be call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spitality trai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sence of care applied to each community hospital. E of C lea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duced bed numbers to generate additional space around bed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nformation folders contain meal / nutritional options – demonstrates compliance with S4B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ust Privacy and Dignity group – observation audits (external and internal personnel involve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ining of staff including medics and involves mental health user’s view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nger curtains in the A &amp; E and overlapping rails improves the look of the environ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fering meals in A &amp; E at usual meal tim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untary support to older people with drinks, company contacting relativ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gnity workshops – ½ day x 7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eedback from staff to inform next steps and how to evaluate impact on wards. Pre questions done, post to be undertak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untry wide dignity in care action plan for all agenc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dividualised care plans – shared with client and their carer, openness, involvement, maintaining independen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orkshops that engage other community providers to spread learning and good practice examp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OHs care team – response to community alarm that avoids being left in an undignified position at nigh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volving everyone at stakehold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alth and social care working togeth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ust – communi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 to date trai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gnity issues written into contrac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istle blowing polici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ard workshops look at high / low and identify areas for focu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udiology – reducing numbers of clinicians who find it difficult to lip re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mote simple message – ‘put yourself in someone else shoes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volve user / PPIF – objectives neutr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unteers to assist with meal tim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s far as possible focus suited to tentative meal times ‘ Dining companions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iet rooms available – not always told availab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ilets – also internal curtai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mily roo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ource file – dign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vacy card on curtai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SIP’s Let’s Respect box re OPM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hotos relating to life experi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nks children with older peop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tected drug rou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unteers feeding pati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rd hostes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d lids on water jug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vel of staffing makes a differ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tected meal times, notified domestic staff, collecting trays, monitor nurses deliver foo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Yeovil District Hospital – protected meal times, PPI volunteers, red tray syste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hange in culture led by senior executives – expectation of staff to do things differently at middle, junior and management leve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Question 2: What have been the biggest barriers to change, and how have you tried to overcome them?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aching curriculum for all professional group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ere is the fit between academia and practical application in a care sett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ome initiatives need resources, e.g.: curtains / double railing, creating more space between beds, trai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ck of trust to express real feeling about c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ulture of openness doesn’t always exi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tual respect between staff and pati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erson centred vs. task orientated – too many targets / box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ong term dependent staff / user relationship – need “an outsider” to find out how older people fe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re patient contact within training proces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couraging ‘champions’ within staff grou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couraging all staff to challenge poor pract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courage all staff at all levels to take on a leadership role (ownership) – raises standards / empowers staf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velopment of single sex words / faciliti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ovision of resource folders on wards (i.e.: clips for curtains with sign to say ‘personal care taking place’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se of Essence of Care for staff training / developm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uilding in an audit of dignity – based on Essence of C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 time to reflect – too busy ‘doing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nges in nurse training – less ward based train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ack of information e.g.: PALS / Public Involvement Forum – unaware of sup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sing number of patients with dementia and implications for general ward nursing c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me hospitals poor quality of food, this needs to be monito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uestions 3: </w:t>
      </w:r>
      <w:r>
        <w:rPr>
          <w:rFonts w:cs="Arial" w:ascii="Arial" w:hAnsi="Arial"/>
          <w:b/>
          <w:bCs/>
        </w:rPr>
        <w:t>What are the best ways to involve frontline staff, older people &amp; senior managers in work on dignity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volve older peoples’ groups, like those in the South West Seniors Network, in dignity campaigns locall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Mystery shopper’ – observers’ no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mpower older patients to speak out (at an early stage before habits are extended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lder patients often wait to be asked / should be encouraged to make it a 2 way proces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lder people’s forum linking with PCT – needs in rural areas different to urban, run independently to the P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volving older people in ward audits rather than staff doing i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larity on use of hospital gown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Use personal experiences and storie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atient / visitors – encourage them speak to the staff and establish contact straight aw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 back to my staff with ‘key points’ and get some feedback from them on the ideas – otherwise it stops here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 need ‘champions’ on boards, needs to be driven from the top…they must lea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Back to the floor’ experience for directors – they need to see / experience the realities. Chief executives should walk around monthl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ust be open communication between patients and the boards – shouldn’t PALS/PPI do thi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t relevant ‘Help the aged’ organisations signed up to this and enable feedback to boards / manag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 must be ‘critical friends’ – prepared to give honest feedback to organisations, balanced with praise and recogni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ime to talk / reflect on practice in team meeting; ongoing train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lder people need to be given the confidence, permission to take roles, e.g.: advocacy and evaluato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sence of Ca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tient satisfaction survey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edback from complai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volve service us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dit patient experien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ults must be fed back to frontline staff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are system – PPI members go to meet with patients to learn / find out about their experiences in hospital, and feedback to the director of nurs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gn up from Trust Board  devoting time to this theme amongst Board memb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play and promote information on dignity for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Question 4: What more external support for the dignity campaign would you like to see (eg from the SHA, CSIP, Department of Health)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EATs / ‘Essence of care’ – existing national tools need to be bought together – we can be ‘over – audited’ and it’s time consum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elp to improve the environment – give people a decent, warm, pleasant place to stay / wor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Building / facility design needs to be thought through – ‘get it right’ (listen to the people who might be using the facilit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esourced e.g.: shared events and include voluntary sector provid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thnic minorities – can we make an effort to include, also people with disabili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hare best practice, publicise it. Frame it positivel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hare practical tools and pack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ignity in care award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Follow up reports on changes achiev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ake it present and clear in all staff training – basic trai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omote dignity as a theme in medical staff training / student trai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CT to demand, through commissioning, evidence from all providers about their record re dignit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ome stability (less change in structure) so can direct more time to dignity and other patient centred issu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ore links / accountability to PPI and patient / forum / group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National approach i.e.: sharing good practice and making it a national targ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ncouraging the message to focus on one or two things and doing them we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ducation of/messages to young people – cultural changes, selfishness and communi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ncourage mechanisms to capture genuine and helpful feedback to the services from the publi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Funding support to voluntary agencies who support health and social care initiatives – it’s not just travel costs needed, but organisational infrastructure e.g.: computers and additional insurance costs to be a volunte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Better balance in messages coming from programmes such as Panorama – offset the shocking messages with positive new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-ordination of voluntary groups to enable older people to jo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e Harr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IP S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e.harries@dh.gsi.gov.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vanish/>
          <w:sz w:val="36"/>
          <w:szCs w:val="36"/>
        </w:rPr>
      </w:pPr>
      <w:r>
        <w:rPr>
          <w:rFonts w:cs="Arial" w:ascii="Arial" w:hAnsi="Arial"/>
          <w:b/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48:00Z</dcterms:created>
  <dc:creator>Somerset Coast PCT</dc:creator>
  <dc:description/>
  <cp:keywords/>
  <dc:language>en-US</dc:language>
  <cp:lastModifiedBy>DH User</cp:lastModifiedBy>
  <dcterms:modified xsi:type="dcterms:W3CDTF">2007-11-26T16:50:00Z</dcterms:modified>
  <cp:revision>7</cp:revision>
  <dc:subject/>
  <dc:title>Question 1:</dc:title>
</cp:coreProperties>
</file>