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i/>
          <w:i/>
        </w:rPr>
      </w:pPr>
      <w:r>
        <w:rPr>
          <w:rFonts w:cs="Calibri" w:ascii="Calibri" w:hAnsi="Calibri"/>
          <w:b/>
          <w:i/>
        </w:rPr>
        <w:t>Airedal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i/>
          <w:i/>
        </w:rPr>
      </w:pPr>
      <w:r>
        <w:rPr>
          <w:rFonts w:cs="Calibri" w:ascii="Calibri" w:hAnsi="Calibri"/>
          <w:b/>
          <w:i/>
        </w:rPr>
        <w:t>S.T.E.P. - (SEAMLESS TRANSITION of ELDERLEY PATIENTS) PROJEC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i/>
          <w:i/>
        </w:rPr>
      </w:pPr>
      <w:r>
        <w:rPr>
          <w:rFonts w:cs="Calibri" w:ascii="Calibri" w:hAnsi="Calibri"/>
          <w:b/>
          <w: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Working with the case managers Anne Young identified that she was having to discharge patients in their nightwear because they had no clothes. Chantel Mullen and Fiona Throp had also identified the same problems working on the discharge loung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As like minded individuals we discussed and managed to solve the immediate problem by buying some warm new clothes for this situation. Recognising that this does not solve the root of the problem or change the culture, so the ‘bag packed for admission’ idea arose. The vision is that all care homes assist their residents to have a bag packed in case of an emergency admission to hospital with clothes and information. We would like the most vulnerable older people in their own homes to consider this also and may look to community matrons to help in thi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At the beginning of this project we registered with the foundation of nursing studies (FONS) but unfortunately we were unsuccessful in the funding. We plan however to continue and hope to approach alternative organisations for funding but we really need help in advertising and getting care homes to take up the idea.</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We would like to produce luggage labels and stickers to make the bag obvious to staff and ambulance crews. We also aim to produce a ‘VIP passport’ to hold vital information for admissio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Our carer representative on the group is committed and being a main carer for her husband with dementia she now keeps a bag ready. She feels it is so important that he is able to get dressed into his own clothes as soon as possible in the hospital stay and have familiar belonging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Our group members are Anne Young, Chantel Mullen, and Fiona Throp; Eileen Proud(carer rep.); Lawrence Daniels (pharmacist); Dr Paul Milnes (elderly care physician); Carol Brown (manager of a local care home) Ashlak Rauf (health and social care project manager; Jo Warnes (asst. service manager for residential and day care); Sue Speak/Paul Brady LEAN healthcare academ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 xml:space="preserve">Contact: Anne Young </w:t>
      </w:r>
      <w:hyperlink r:id="rId2">
        <w:r>
          <w:rPr>
            <w:rStyle w:val="InternetLink"/>
            <w:rFonts w:cs="Calibri" w:ascii="Calibri" w:hAnsi="Calibri"/>
          </w:rPr>
          <w:t>Anne.Young@anhst.nhs.uk</w:t>
        </w:r>
      </w:hyperlink>
      <w:r>
        <w:rPr>
          <w:rFonts w:cs="Calibri" w:ascii="Calibri" w:hAnsi="Calibri"/>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Young@anhs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9:00Z</dcterms:created>
  <dc:creator>DH User</dc:creator>
  <dc:description/>
  <cp:keywords/>
  <dc:language>en-US</dc:language>
  <cp:lastModifiedBy>DH User</cp:lastModifiedBy>
  <dcterms:modified xsi:type="dcterms:W3CDTF">2009-09-10T13:50:00Z</dcterms:modified>
  <cp:revision>1</cp:revision>
  <dc:subject/>
  <dc:title>Airedale</dc:title>
</cp:coreProperties>
</file>