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Southern Cross Good Practice Guid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ignity challenge is a focus for Southern Cross Healthcare and has been for some 12 months now. Dignity champions have attended training over 12 months and have just completed their first 12 months training with Wendy Averall their dignity lead. 12 training resource packs have been developed and these are available now in the homes that have attended the training up to n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have 750 champions have signed up with the department of health in England so far and it is growing daily with lots of dedicated staff beginning to shout out about what they are doing to improve standards of care for individu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 final session of the dignity training Wendy set up a room to film and interview the champions about how they felt when they first started the course having been the chosen dignity champion.  The majority of people were anxious and concerned about what to expect and what was expected of them when they first started being a champion some were proud to have been chosen. However they have all said that they have really enjoyed the course and have benefitted personally as well as professionally during the maturing process of becoming a more “tuned in” champ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jority of champions have commented that it has made them more confident as people.</w:t>
      </w:r>
    </w:p>
    <w:p>
      <w:pPr>
        <w:pStyle w:val="Normal"/>
        <w:jc w:val="both"/>
        <w:rPr>
          <w:rFonts w:ascii="Arial" w:hAnsi="Arial" w:cs="Arial"/>
          <w:sz w:val="22"/>
          <w:szCs w:val="22"/>
          <w:lang w:val="en-GB"/>
        </w:rPr>
      </w:pPr>
      <w:r>
        <w:rPr>
          <w:rFonts w:cs="Arial" w:ascii="Arial" w:hAnsi="Arial"/>
          <w:sz w:val="22"/>
          <w:szCs w:val="22"/>
          <w:lang w:val="en-GB"/>
        </w:rPr>
        <w:t>They can do things now that they could never do before.  These are the comments people are say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und raising is easy now”</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have confidenc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speak up for people and don’t tolerate any nonsens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see things I never saw befor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feel more tuned in to abusive situations”</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I have learned so mu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interviewing process people were asked to give examples of there successes with people and the stories are heart rendering and would bring the biggest strongest man to t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sto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lady was taken to bed and the bed was brought down to its lowest level for safety sake</w:t>
      </w:r>
    </w:p>
    <w:p>
      <w:pPr>
        <w:pStyle w:val="Normal"/>
        <w:jc w:val="both"/>
        <w:rPr>
          <w:rFonts w:ascii="Arial" w:hAnsi="Arial" w:cs="Arial"/>
          <w:sz w:val="22"/>
          <w:szCs w:val="22"/>
          <w:lang w:val="en-GB"/>
        </w:rPr>
      </w:pPr>
      <w:r>
        <w:rPr>
          <w:rFonts w:cs="Arial" w:ascii="Arial" w:hAnsi="Arial"/>
          <w:sz w:val="22"/>
          <w:szCs w:val="22"/>
          <w:lang w:val="en-GB"/>
        </w:rPr>
        <w:t>It was noticed that in the mornings this lady was wet and uncomfortable on occasions and yet she is able to go to the toilet herself. Staff wondered why!</w:t>
      </w:r>
    </w:p>
    <w:p>
      <w:pPr>
        <w:pStyle w:val="Normal"/>
        <w:jc w:val="both"/>
        <w:rPr>
          <w:rFonts w:ascii="Arial" w:hAnsi="Arial" w:cs="Arial"/>
          <w:sz w:val="22"/>
          <w:szCs w:val="22"/>
          <w:lang w:val="en-GB"/>
        </w:rPr>
      </w:pPr>
      <w:r>
        <w:rPr>
          <w:rFonts w:cs="Arial" w:ascii="Arial" w:hAnsi="Arial"/>
          <w:sz w:val="22"/>
          <w:szCs w:val="22"/>
          <w:lang w:val="en-GB"/>
        </w:rPr>
        <w:t>On closer investigation the bed had been lowered too much and she was unable to get herself up to the toilet and this was an obvious embarrassment to her.</w:t>
      </w:r>
    </w:p>
    <w:p>
      <w:pPr>
        <w:pStyle w:val="Normal"/>
        <w:jc w:val="both"/>
        <w:rPr>
          <w:rFonts w:ascii="Arial" w:hAnsi="Arial" w:cs="Arial"/>
          <w:sz w:val="22"/>
          <w:szCs w:val="22"/>
          <w:lang w:val="en-GB"/>
        </w:rPr>
      </w:pPr>
      <w:r>
        <w:rPr>
          <w:rFonts w:cs="Arial" w:ascii="Arial" w:hAnsi="Arial"/>
          <w:sz w:val="22"/>
          <w:szCs w:val="22"/>
          <w:lang w:val="en-GB"/>
        </w:rPr>
        <w:t>Now she sits on the bed and it is lowered until her feet reach the floor and she is now able to be independent since this has been introduced as common practice the lady has had no embarrassing moments and is much happi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is just one example o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Looking closer” and  “Seeing 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at a great example of the little simple things that make a big difference. Not just lowering the bed but lowering it to suit her needs. That is more import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other exam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man scratching at the window and when someone bothered to take notice and see what he was doing noticed he was trying to feed the birds, a table has now ben erected outside his bedroom and he feeds the birds every d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third example 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gentleman had a wish to visit blackpool tower where he and his wife used to enter ballroom dancing competitions. A trip was arranged and the activities leader danced with him in his wheelchair and he has never forgotten it. Newspapers took photos and the tower made a big fuss of all the people who went. What a great memory for hi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mpions are more confident in speaking about death to people and opening up conversations they realise now that it is usually them that’s frightened of starting the conversation not the resident. This enables the resident to voice their preferences. Residents who had documented that were non practicing within their religious choices are now approached during end of life and asked if they want a visiting priest or vicar even if they are non practicing and often they say yes. “Staff are more in tu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Night staff are more aware of doors banging and the telephone ringing and the noisy atmosphere that “might” happen if they become oblivious to people trying to sleep after all nursing staff are wide-awake. Torches are used or dimmer switches to reduce disturb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gnity in care seems to have had a big impact on the dining experience protected mealtimes tables that are laid properly, cutlery adapted for individual use, drinks available at all times in all areas, nice posters around to show what is available quiet ambience and a focus on eating, a much better environment for all staff and resi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therine Tranter manager from Victoria park said “I used to have lilies in reception thinking it was a nice welcome for people, and we had a lady with Copd who used to like to sit in reception but her breathing was always affected. Since the dignity day when the speaker told us that lilies can affect her breathing I have removed the lilies and now this lady is much b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have gathered many stories and look forward to reading and printing them a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is just the beginning we have a long way to go and many ideas for the future.</w:t>
      </w:r>
    </w:p>
    <w:p>
      <w:pPr>
        <w:pStyle w:val="Normal"/>
        <w:jc w:val="both"/>
        <w:rPr>
          <w:rFonts w:ascii="Arial" w:hAnsi="Arial" w:cs="Arial"/>
          <w:sz w:val="22"/>
          <w:szCs w:val="22"/>
          <w:lang w:val="en-GB"/>
        </w:rPr>
      </w:pPr>
      <w:r>
        <w:rPr>
          <w:rFonts w:cs="Arial" w:ascii="Arial" w:hAnsi="Arial"/>
          <w:sz w:val="22"/>
          <w:szCs w:val="22"/>
          <w:lang w:val="en-GB"/>
        </w:rPr>
        <w:t>Watch this spac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8:00Z</dcterms:created>
  <dc:creator>wendy.averall</dc:creator>
  <dc:description/>
  <cp:keywords/>
  <dc:language>en-US</dc:language>
  <cp:lastModifiedBy>DH User</cp:lastModifiedBy>
  <dcterms:modified xsi:type="dcterms:W3CDTF">2009-09-08T15:38:00Z</dcterms:modified>
  <cp:revision>2</cp:revision>
  <dc:subject/>
  <dc:title>The dignity challenge is a focus for Southern Cross Healthcare and has been for some 12 months now</dc:title>
</cp:coreProperties>
</file>