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wickshire County Council</w:t>
      </w:r>
    </w:p>
    <w:p>
      <w:pPr>
        <w:pStyle w:val="Normal"/>
        <w:rPr>
          <w:b/>
          <w:b/>
        </w:rPr>
      </w:pPr>
      <w:r>
        <w:rPr>
          <w:b/>
        </w:rPr>
      </w:r>
    </w:p>
    <w:p>
      <w:pPr>
        <w:pStyle w:val="Normal"/>
        <w:rPr>
          <w:b/>
          <w:b/>
        </w:rPr>
      </w:pPr>
      <w:r>
        <w:rPr>
          <w:b/>
        </w:rPr>
        <w:t>Dignity Day in Action</w:t>
      </w:r>
    </w:p>
    <w:p>
      <w:pPr>
        <w:pStyle w:val="Normal"/>
        <w:rPr>
          <w:b/>
          <w:b/>
        </w:rPr>
      </w:pPr>
      <w:r>
        <w:rPr>
          <w:b/>
        </w:rPr>
      </w:r>
    </w:p>
    <w:p>
      <w:pPr>
        <w:pStyle w:val="Normal"/>
        <w:rPr>
          <w:b/>
          <w:b/>
        </w:rPr>
      </w:pPr>
      <w:r>
        <w:rPr>
          <w:b/>
        </w:rPr>
        <w:t>25 February 2010</w:t>
      </w:r>
    </w:p>
    <w:p>
      <w:pPr>
        <w:pStyle w:val="Normal"/>
        <w:rPr>
          <w:b/>
          <w:b/>
        </w:rPr>
      </w:pPr>
      <w:r>
        <w:rPr>
          <w:b/>
        </w:rPr>
      </w:r>
    </w:p>
    <w:p>
      <w:pPr>
        <w:pStyle w:val="Normal"/>
        <w:rPr/>
      </w:pPr>
      <w:r>
        <w:rPr>
          <w:b/>
          <w:bCs/>
        </w:rPr>
        <w:t xml:space="preserve">Residents at a Warwickshire County Council Care Home in Atherstone are sharing their own versions of the famous red book to mark Dignity Action Day today (Thursday 25 February). </w:t>
      </w:r>
      <w:r>
        <w:rPr/>
        <w:br/>
        <w:br/>
        <w:t xml:space="preserve">A racing pigeon shed, the Stoke potteries and a public house (now believed to be demolished) are just some of the images which are featured in the ‘life story’ books which have been compiled by Frances Hopwood, 95, and Eliza Beale, 83, with staff at Bracebridge Court. </w:t>
        <w:br/>
        <w:br/>
        <w:t xml:space="preserve">Frances and Eliza shared their memories and photographs associated with their past, family and friends with Christine Jenking who works as an Activity Corodinator for Warwickshire County Council. </w:t>
        <w:br/>
        <w:br/>
        <w:t>Christine said: “Life story work is an effective way of promoting dignity in care because rather than the older person only being associated with the time that they are admitted into care, a picture is built of their whole life. Our residents are very proud of their books and the lives they have led. Each page reflects a whole chapter because they enhance so many more memories.”</w:t>
        <w:br/>
        <w:br/>
        <w:t>“Importantly, the process helps staff to make a stronger connection with the people they care for and understand their history, likes and dislikes.”</w:t>
        <w:br/>
        <w:br/>
        <w:t xml:space="preserve">Staff from Bracebridge Court will be joining thousands of their counterparts from around the country when they celebrate Dignity Action Day today. </w:t>
        <w:br/>
        <w:br/>
        <w:t>Christine Jenking said: “Many of us at some point in our lives will have contact with health and social care services, whether as a service user, carer, relative or friend and we hope that when we do we will be treated with dignity and respect.”</w:t>
        <w:br/>
        <w:br/>
        <w:t xml:space="preserve">Warwickshire County Council is helping to make sure that dignity is a reality for all and is holding a number of events countywide to raise awareness of Dignity Action Day and to make Thursday 25 February a day to remember for those receiving and providing care. </w:t>
        <w:br/>
        <w:br/>
        <w:t>“Dignity is not an ‘add-on’ to our busy working day,” explains Dr Graeme Betts, Strategic Director of Adult, Health and Community Services at Warwickshire County Council. “It’s about everything we do and we want to use this opportunity to promote the dignity of those receiving care, to drive up standards, and to make dignity and respect everyone’s responsi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55:00Z</dcterms:created>
  <dc:creator>DH User</dc:creator>
  <dc:description/>
  <cp:keywords/>
  <dc:language>en-US</dc:language>
  <cp:lastModifiedBy>DH User</cp:lastModifiedBy>
  <dcterms:modified xsi:type="dcterms:W3CDTF">2010-02-26T15:57:00Z</dcterms:modified>
  <cp:revision>1</cp:revision>
  <dc:subject/>
  <dc:title>Warwickshire County Council</dc:title>
</cp:coreProperties>
</file>