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tesy, Privacy and Dignity - Apri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80"/>
        <w:gridCol w:w="2780"/>
      </w:tblGrid>
      <w:tr>
        <w:trPr>
          <w:tblHeader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vidu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us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meeting a patient, introduce self and ask what dry would like to be calle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identify an area/room where confidential information can be given to the patie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ild to incorporate private rooms and areas for enabling privacy and dignity and involve the staff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going on at medics re: mobile phones during clinic sessions – encourage other staff to push forward; can affect privacy, dignity, respect of patie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communication between staff groups to prevent confusion when emergency patients attend without appointments – patients will not have to wait aroun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policy re: mobile phones and staff members – there is one for patients and visitor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two-way communications – meet and greet, wear a smil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secrecy button is used on a telephone when dealing with patients in and out of the hospita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the design of the modular ward block incorporates privacy, dignity and respect uses eg gender, ensuites and a quiet room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ssessment docu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for patients eg curtain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staffing levels.  Better inform to patients and visitor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ttitude to certain staf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pack TTOs; minimise waiting and stops patients feeling forgott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understanding of different specialities regarding privacy, dignity and respect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from complaints/meetings, any specific issues relating to privacy, dignity and respect.  Ensure feedback to specific wards/departments/action taken and complian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sonal pledge information – plus monitoring of use of telephones to ensure confidentiality is protecte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to design team issues identified in respect of the proposed design of modular ward block, to incorporates privacy, dignity issues, such as gender, bathroom facilities/treatment rooms confidentiality issues, etc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use interpreter/link worker rather than family memb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tate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adequate link worker including language skill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nformation – confidentiality of notes, etc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tain police” – tackle everyone who ignores curtains as barrier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information for patients and visitors to Trust and its facilities and standar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treat a patient how I would like to be treate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handover practices to ensure client information confidentialit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taff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patients privacy when giving information to doctors and other services within Trus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ing patient confidentiality when speaking to relatives on phone.  Ensure secrecy button on phone is used, when funding relevant informatio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module design of ward block incorporates privacy, dignity and respect issues eg gender, ensuites, treatment room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staff use the silence button on phon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ll staff, doctors included, to put all patient records awa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understanding of privacy and dignity for pati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use a link worker to interpret and not a member of the patient’s family (individual clinic appointments or as inpatients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individual pledge, in joint with continence adviser /urodynamic clinic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adequate link staff with knowledge of various language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a pilot study on a ward (West Wing) to identify and improve privacy, dignity and respect issue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epartment use of telephones, confidential information, awareness of privacy and personal information issue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the design of the modular ward block incorporates privacy, dignity and respect issues – eg gender, ensuites, treatment rooms, maximum single rooms, private consultation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relatives are aware they are able to speak to Nurse in Charge, with posters, cards etc in relatives room and on uni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tain police” – tackle everyone who ignores the curtain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information for patients and visitors on Trust and its facilitie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actices within unit which promote or contravene privacy and dignit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hift handover practices to ensure confidentiality of client informatio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ild incorporates privacy and dignity issues identified today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issues around privacy, dignity and respect – are these now addressed.  Feedback given to various wards and departme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feedback from link workers and PALS officers to various wards and departme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 of the new modular ward block incorporates privacy, dignity and respect issues as discussed at workshop eg gender, ensuites facilities, treatment room/quiet room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at Asian patients dignity/cultural issues are respected by other health professionals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feedback from Asian patients through link workers/PALS, and feedback to depart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design of the modular ward block will incorporate privacy, dignity and respect eg gender, ensuite treatment room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individual patient’s dignity is respected by making sure curtains are closed or fitted appropriatel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identify an area/room where confidential information can be told to patie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ild incorporates private rooms and areas for enabling privacy and dignity - involve the staff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use of link workers for communication to maintain privacy and dignit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individual pledge, also – correct telephone manner and use of privacy button where necessar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ppropriate link workers (inc. weekends)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patients to use the bathroom instead of the commod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secrecy button is used when finding relevant informatio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design of modular ward block will incorporate privacy, dignity issues eg gender, ensuite, treatment room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ilding Better Health for Wals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lsall Hospitals NHS Trust</w:t>
    </w:r>
  </w:p>
  <w:p>
    <w:pPr>
      <w:pStyle w:val="Header"/>
      <w:jc w:val="center"/>
      <w:rPr/>
    </w:pPr>
    <w:r>
      <w:rPr/>
      <w:t>Patient Experience Diagnostic Event - Postc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5:00Z</dcterms:created>
  <dc:creator>Sarah Faulkner</dc:creator>
  <dc:description/>
  <dc:language>en-US</dc:language>
  <cp:lastModifiedBy>sarah.faulkner</cp:lastModifiedBy>
  <cp:lastPrinted>2007-04-16T12:56:00Z</cp:lastPrinted>
  <dcterms:modified xsi:type="dcterms:W3CDTF">2007-06-20T08:35:00Z</dcterms:modified>
  <cp:revision>2</cp:revision>
  <dc:subject/>
  <dc:title>Clean, clutter free environment - February</dc:title>
</cp:coreProperties>
</file>