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fford Council</w:t>
      </w:r>
    </w:p>
    <w:p>
      <w:pPr>
        <w:pStyle w:val="Normal"/>
        <w:rPr>
          <w:b/>
          <w:b/>
        </w:rPr>
      </w:pPr>
      <w:r>
        <w:rPr>
          <w:b/>
        </w:rPr>
      </w:r>
    </w:p>
    <w:p>
      <w:pPr>
        <w:pStyle w:val="Normal"/>
        <w:rPr>
          <w:b/>
          <w:b/>
          <w:lang w:val="en"/>
        </w:rPr>
      </w:pPr>
      <w:r>
        <w:rPr>
          <w:b/>
          <w:lang w:val="en"/>
        </w:rPr>
        <w:t>Getting the Dignity in Care message</w:t>
      </w:r>
    </w:p>
    <w:p>
      <w:pPr>
        <w:pStyle w:val="Normal"/>
        <w:rPr>
          <w:b/>
          <w:b/>
          <w:lang w:val="en"/>
        </w:rPr>
      </w:pPr>
      <w:r>
        <w:rPr>
          <w:b/>
          <w:lang w:val="en"/>
        </w:rPr>
      </w:r>
    </w:p>
    <w:p>
      <w:pPr>
        <w:pStyle w:val="Normal"/>
        <w:rPr>
          <w:b/>
          <w:b/>
          <w:lang w:val="en"/>
        </w:rPr>
      </w:pPr>
      <w:r>
        <w:rPr>
          <w:b/>
          <w:lang w:val="en"/>
        </w:rPr>
        <w:t xml:space="preserve">12 February 2010 </w:t>
      </w:r>
    </w:p>
    <w:p>
      <w:pPr>
        <w:pStyle w:val="NormalWeb"/>
        <w:rPr/>
      </w:pPr>
      <w:r>
        <w:rPr>
          <w:lang w:val="en"/>
        </w:rPr>
        <w:t xml:space="preserve">Trafford Council is committed to making sure everyone is treated with dignity and respect. Through its services, how it deals with service users, their families and carers and its involvement in and support for national Dignity Action Day (Thursday, 25 February), this commitment is clear. </w:t>
        <w:br/>
        <w:br/>
        <w:t xml:space="preserve">Dignity Action Day is a national initiative led by the Dignity in Care Campaign to bring staff and the public together to make a difference to those in care. </w:t>
        <w:br/>
        <w:br/>
        <w:t xml:space="preserve">It's a fact most of us at some point will be in contact with care services, whether through work, as a service user, carer, relative or friend. When we do we would expect to be treated with dignity and respect. </w:t>
        <w:br/>
        <w:br/>
        <w:t xml:space="preserve">Executive Councillor Michael Young said dignity in care is about high quality services that respect people's dignity. </w:t>
        <w:br/>
        <w:br/>
        <w:t xml:space="preserve">"Throughout all our work the dignity and well-being of service users is paramount. Trafford welcomes efforts to raise awareness of and improve dignity in care. All our staff continue to work tirelessly to make sure those they come into contact with feel respected, treated with dignity and an individual. </w:t>
        <w:br/>
        <w:br/>
        <w:t xml:space="preserve">This happens year-round and is something we pride ourselves on. While the Dignity Action Day provides a focus, efforts do not start and stop there. I would encourage anyone with an interest in finding out more about dignity in care to visit the displays that will be running across Trafford on the day." </w:t>
        <w:br/>
        <w:br/>
        <w:t xml:space="preserve">During Dignity Action Day, displays will be in: </w:t>
        <w:br/>
        <w:t xml:space="preserve">Trafford Town Hall, Talbot Road </w:t>
        <w:br/>
        <w:t xml:space="preserve">Sale Waterside </w:t>
        <w:br/>
        <w:t xml:space="preserve">Stretford Public Hall, Chester Road </w:t>
        <w:br/>
        <w:t xml:space="preserve">Altrincham Town Hall, Market Street </w:t>
        <w:br/>
        <w:t xml:space="preserve">Shrewsbury Street Community Centre, Old Trafford </w:t>
        <w:br/>
        <w:br/>
        <w:t xml:space="preserve">Several Trafford care service providers will also be supporting dignity in care by holding local events and people will wear Trafford dignity in care ribbons. </w:t>
        <w:br/>
        <w:br/>
        <w:t xml:space="preserve">The Dignity Challenge, sets out exactly what high-quality services that respect people's dignity should do: </w:t>
        <w:br/>
        <w:br/>
        <w:t xml:space="preserve">• Zero tolerance of all forms of abuse. </w:t>
        <w:br/>
        <w:t xml:space="preserve">• Support people with the same respect you would want for yourself or a family member. </w:t>
        <w:br/>
        <w:t xml:space="preserve">• Treat each person as an individual by offering a personalised service. </w:t>
        <w:br/>
        <w:t xml:space="preserve">• Enable people to maintain the maximum possible level of independence, choice and control. </w:t>
        <w:br/>
        <w:t xml:space="preserve">• Listen and support people to express their needs and wants. </w:t>
        <w:br/>
        <w:t xml:space="preserve">• Respect people's right to privacy. </w:t>
        <w:br/>
        <w:t xml:space="preserve">• Ensure people feel able to complain without fear of retribution. </w:t>
        <w:br/>
        <w:t xml:space="preserve">• Engage with family members and carers as care partners. </w:t>
        <w:br/>
        <w:t xml:space="preserve">• Assist people to maintain confidence and a positive self-esteem. </w:t>
        <w:br/>
        <w:t xml:space="preserve">• Act to alleviate people's loneliness and isolation. </w:t>
        <w:br/>
        <w:br/>
        <w:t xml:space="preserve">Anyone wanting more information about dignity in care or the Dignity Action Day should contact Erica Woods on 0161 912 4921 or </w:t>
      </w:r>
      <w:hyperlink r:id="rId2">
        <w:r>
          <w:rPr>
            <w:rStyle w:val="InternetLink"/>
            <w:color w:val="000000"/>
            <w:lang w:val="en"/>
          </w:rPr>
          <w:t>erica.woods@trafford.gov.uk</w:t>
        </w:r>
      </w:hyperlink>
      <w:r>
        <w:rPr>
          <w:lang w:val="en"/>
        </w:rPr>
        <w:t xml:space="preserve">.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woods@trafford.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07:00Z</dcterms:created>
  <dc:creator>DH User</dc:creator>
  <dc:description/>
  <cp:keywords/>
  <dc:language>en-US</dc:language>
  <cp:lastModifiedBy>DH User</cp:lastModifiedBy>
  <dcterms:modified xsi:type="dcterms:W3CDTF">2010-03-01T12:10:00Z</dcterms:modified>
  <cp:revision>1</cp:revision>
  <dc:subject/>
  <dc:title>Trafford Council</dc:title>
</cp:coreProperties>
</file>