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7771765" cy="10057765"/>
                <wp:effectExtent l="0" t="0" r="0" b="7073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057680"/>
                          <a:chOff x="0" y="0"/>
                          <a:chExt cx="7771680" cy="100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100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800px-Tyne_Bridge_-_Newcastle_Upon_Tyne_-_England_-_2004-08-14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679040" y="1360800"/>
                            <a:ext cx="5003640" cy="66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600" y="570240"/>
                            <a:ext cx="6171480" cy="9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56"/>
                                  <w:b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>‘The Dementia Journey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FF0000"/>
                                  <w:lang w:val="en-GB" w:bidi="ar-SA"/>
                                </w:rPr>
                                <w:t xml:space="preserve"> “One chance to get it right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Name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Occupation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Organisation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Date and location of the event you wish to attend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Email address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>Telephone number 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000080"/>
                                  <w:lang w:val="en-GB" w:bidi="ar-SA"/>
                                </w:rPr>
                                <w:t xml:space="preserve">Please email this form back to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sarah.armstrong2@ncl.ac.uk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2680" y="113040"/>
                            <a:ext cx="190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760" y="1255320"/>
                            <a:ext cx="3658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Train the Trainers Event for Health &amp; Social Care Provi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398320"/>
                            <a:ext cx="2628360" cy="1713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Primary Ca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Secondary Car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Care H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8"/>
                                  <w:bCs/>
                                  <w:rFonts w:ascii="Trebuchet MS" w:hAnsi="Trebuchet MS" w:eastAsia="Times New Roman" w:cs="Trebuchet MS"/>
                                  <w:color w:val="333399"/>
                                  <w:lang w:val="en-GB" w:bidi="ar-SA"/>
                                </w:rPr>
                                <w:t>Dignity Champ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72pt;width:611.95pt;height:791.95pt" coordorigin="-1797,-1440" coordsize="12239,15839">
                <v:rect id="shape_0" stroked="f" o:allowincell="f" style="position:absolute;left:-1797;top:-1440;width:12238;height:158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47;top:703;width:7879;height:105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542;width:9718;height:14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56"/>
                            <w:b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>‘The Dementia Journey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64"/>
                            <w:bCs/>
                            <w:iCs/>
                            <w:rFonts w:ascii="Trebuchet MS" w:hAnsi="Trebuchet MS" w:eastAsia="Times New Roman" w:cs="Trebuchet MS"/>
                            <w:color w:val="FF0000"/>
                            <w:lang w:val="en-GB" w:bidi="ar-SA"/>
                          </w:rPr>
                          <w:t xml:space="preserve"> “One chance to get it right…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Name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Occupation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Organisation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Date and location of the event you wish to attend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Email address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>Telephone number 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000080"/>
                            <w:lang w:val="en-GB" w:bidi="ar-SA"/>
                          </w:rPr>
                          <w:t xml:space="preserve">Please email this form back to: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sarah.armstrong2@ncl.ac.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8" stroked="f" o:allowincell="f" style="position:absolute;left:6176;top:-1262;width:3005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98;top:537;width:57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Train the Trainers Event for Health &amp; Social Care Provider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34920" joinstyle="miter" endcap="flat"/>
                  <w10:wrap type="square"/>
                </v:shape>
                <v:shape id="shape_0" stroked="t" o:allowincell="f" style="position:absolute;left:2519;top:2337;width:413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Primary Ca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Secondary Car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Care H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8"/>
                            <w:bCs/>
                            <w:rFonts w:ascii="Trebuchet MS" w:hAnsi="Trebuchet MS" w:eastAsia="Times New Roman" w:cs="Trebuchet MS"/>
                            <w:color w:val="333399"/>
                            <w:lang w:val="en-GB" w:bidi="ar-SA"/>
                          </w:rPr>
                          <w:t>Dignity Champions.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14:00Z</dcterms:created>
  <dc:creator>user</dc:creator>
  <dc:description/>
  <cp:keywords/>
  <dc:language>en-US</dc:language>
  <cp:lastModifiedBy>LHedley</cp:lastModifiedBy>
  <dcterms:modified xsi:type="dcterms:W3CDTF">2009-12-22T17:16:00Z</dcterms:modified>
  <cp:revision>3</cp:revision>
  <dc:subject/>
  <dc:title/>
</cp:coreProperties>
</file>