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771765" cy="10057765"/>
                <wp:effectExtent l="0" t="0" r="0" b="13500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057680"/>
                          <a:chOff x="0" y="0"/>
                          <a:chExt cx="7771680" cy="100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1680" cy="100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800px-Tyne_Bridge_-_Newcastle_Upon_Tyne_-_England_-_2004-08-14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679040" y="1360800"/>
                            <a:ext cx="5003640" cy="66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600" y="570240"/>
                            <a:ext cx="6171480" cy="9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b/>
                                  <w:szCs w:val="56"/>
                                  <w:bCs/>
                                  <w:rFonts w:ascii="Trebuchet MS" w:hAnsi="Trebuchet MS" w:eastAsia="Times New Roman" w:cs="Trebuchet MS"/>
                                  <w:color w:val="FF0000"/>
                                  <w:lang w:val="en-GB" w:bidi="ar-SA"/>
                                </w:rPr>
                                <w:t>‘The Dementia Journey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FF0000"/>
                                  <w:lang w:val="en-GB" w:bidi="ar-SA"/>
                                </w:rPr>
                                <w:t>“One chance to get it right…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rebuchet MS" w:hAnsi="Trebuchet MS" w:eastAsia="Times New Roman" w:cs="Trebuchet MS"/>
                                  <w:color w:val="000080"/>
                                  <w:lang w:val="en-GB" w:bidi="ar-SA"/>
                                </w:rPr>
                                <w:t>The aims of the day a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rebuchet MS" w:hAnsi="Trebuchet MS" w:eastAsia="Times New Roman" w:cs="Trebuchet MS"/>
                                  <w:color w:val="000080"/>
                                  <w:lang w:val="en-GB" w:bidi="ar-SA"/>
                                </w:rPr>
                                <w:t>for delegates to become aware of the emerging themes linking the ‘National End of Life Care Strategy’ &amp; the ‘National Dementia Strategy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ebuchet MS" w:hAnsi="Trebuchet MS" w:eastAsia="Times New Roman" w:cs="Trebuchet MS"/>
                                  <w:color w:val="000080"/>
                                  <w:lang w:val="en-GB" w:bidi="ar-SA"/>
                                </w:rPr>
                                <w:t xml:space="preserve">to launch a new educational DVD and Workbook (highlighting the important issues for people with dementia nearing the end of their life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ebuchet MS" w:hAnsi="Trebuchet MS" w:eastAsia="Times New Roman" w:cs="Trebuchet MS"/>
                                  <w:color w:val="000080"/>
                                  <w:lang w:val="en-GB" w:bidi="ar-SA"/>
                                </w:rPr>
                                <w:t>to provide training that will assist Health and Social Care providers to deliver education in their workplace using the DVD and work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FF0000"/>
                                  <w:lang w:val="en-GB" w:bidi="ar-SA"/>
                                </w:rPr>
                                <w:t>“Working together towards excellence for end of life care in people with Dementi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5"/>
                                  <w:szCs w:val="40"/>
                                  <w:rFonts w:ascii="Trebuchet MS" w:hAnsi="Trebuchet MS" w:eastAsia="Times New Roman" w:cs="Trebuchet MS"/>
                                  <w:color w:val="FF0000"/>
                                  <w:lang w:val="en-GB" w:bidi="ar-SA"/>
                                </w:rPr>
                                <w:t>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vertAlign w:val="superscript"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 xml:space="preserve"> February 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MPH Training and Conference Centre, Gateshe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TIME: 09.30hrs – 16.00hr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All Applications to:  sarah.armstrong2@ncl.ac.u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Cost: Free (*conditions appl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Book now. (No later than 12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vertAlign w:val="superscript"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 xml:space="preserve"> January) Places are limited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2680" y="113040"/>
                            <a:ext cx="1908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2760" y="1255320"/>
                            <a:ext cx="3658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b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Train the Trainers Event for Health &amp; Social Care Provid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398320"/>
                            <a:ext cx="5600880" cy="1029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b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Primary Care, Secondary Car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b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Care Home &amp; Dignity Champi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63pt;width:611.95pt;height:791.95pt" coordorigin="-1800,-1260" coordsize="12239,15839">
                <v:rect id="shape_0" stroked="f" o:allowincell="f" style="position:absolute;left:-1800;top:-1260;width:12238;height:158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44;top:883;width:7879;height:1050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3;top:-362;width:9718;height:14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b/>
                            <w:szCs w:val="56"/>
                            <w:bCs/>
                            <w:rFonts w:ascii="Trebuchet MS" w:hAnsi="Trebuchet MS" w:eastAsia="Times New Roman" w:cs="Trebuchet MS"/>
                            <w:color w:val="FF0000"/>
                            <w:lang w:val="en-GB" w:bidi="ar-SA"/>
                          </w:rPr>
                          <w:t>‘The Dementia Journey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64"/>
                            <w:bCs/>
                            <w:iCs/>
                            <w:rFonts w:ascii="Trebuchet MS" w:hAnsi="Trebuchet MS" w:eastAsia="Times New Roman" w:cs="Trebuchet MS"/>
                            <w:color w:val="FF0000"/>
                            <w:lang w:val="en-GB" w:bidi="ar-SA"/>
                          </w:rPr>
                          <w:t>“One chance to get it right…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rebuchet MS" w:hAnsi="Trebuchet MS" w:eastAsia="Times New Roman" w:cs="Trebuchet MS"/>
                            <w:color w:val="000080"/>
                            <w:lang w:val="en-GB" w:bidi="ar-SA"/>
                          </w:rPr>
                          <w:t>The aims of the day a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rebuchet MS" w:hAnsi="Trebuchet MS" w:eastAsia="Times New Roman" w:cs="Trebuchet MS"/>
                            <w:color w:val="000080"/>
                            <w:lang w:val="en-GB" w:bidi="ar-SA"/>
                          </w:rPr>
                          <w:t>for delegates to become aware of the emerging themes linking the ‘National End of Life Care Strategy’ &amp; the ‘National Dementia Strategy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ebuchet MS" w:hAnsi="Trebuchet MS" w:eastAsia="Times New Roman" w:cs="Trebuchet MS"/>
                            <w:color w:val="000080"/>
                            <w:lang w:val="en-GB" w:bidi="ar-SA"/>
                          </w:rPr>
                          <w:t xml:space="preserve">to launch a new educational DVD and Workbook (highlighting the important issues for people with dementia nearing the end of their life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ebuchet MS" w:hAnsi="Trebuchet MS" w:eastAsia="Times New Roman" w:cs="Trebuchet MS"/>
                            <w:color w:val="000080"/>
                            <w:lang w:val="en-GB" w:bidi="ar-SA"/>
                          </w:rPr>
                          <w:t>to provide training that will assist Health and Social Care providers to deliver education in their workplace using the DVD and workboo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rebuchet MS" w:hAnsi="Trebuchet MS" w:eastAsia="Times New Roman" w:cs="Trebuchet MS"/>
                            <w:color w:val="FF0000"/>
                            <w:lang w:val="en-GB" w:bidi="ar-SA"/>
                          </w:rPr>
                          <w:t>“Working together towards excellence for end of life care in people with Dementia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5"/>
                            <w:szCs w:val="40"/>
                            <w:rFonts w:ascii="Trebuchet MS" w:hAnsi="Trebuchet MS" w:eastAsia="Times New Roman" w:cs="Trebuchet MS"/>
                            <w:color w:val="FF0000"/>
                            <w:lang w:val="en-GB" w:bidi="ar-SA"/>
                          </w:rPr>
                          <w:t>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vertAlign w:val="superscript"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rd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 xml:space="preserve"> February 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MPH Training and Conference Centre, Gateshe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TIME: 09.30hrs – 16.00hr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All Applications to:  sarah.armstrong2@ncl.ac.u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Cost: Free (*conditions apply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Book now. (No later than 12t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vertAlign w:val="superscript"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 xml:space="preserve"> January) Places are limi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8" stroked="f" o:allowincell="f" style="position:absolute;left:6173;top:-1082;width:3005;height:10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795;top:717;width:576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b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Train the Trainers Event for Health &amp; Social Care Provider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34920" joinstyle="miter" endcap="flat"/>
                  <w10:wrap type="square"/>
                </v:shape>
                <v:shape id="shape_0" stroked="t" o:allowincell="f" style="position:absolute;left:179;top:2517;width:8819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b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Primary Care, Secondary Care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b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Care Home &amp; Dignity Champions.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" w:hanging="540"/>
      <w:outlineLvl w:val="0"/>
    </w:pPr>
    <w:rPr>
      <w:rFonts w:ascii="Trebuchet MS" w:hAnsi="Trebuchet MS" w:cs="Trebuchet MS"/>
      <w:b/>
      <w:color w:val="000080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51:00Z</dcterms:created>
  <dc:creator>user</dc:creator>
  <dc:description/>
  <cp:keywords/>
  <dc:language>en-US</dc:language>
  <cp:lastModifiedBy>LHedley</cp:lastModifiedBy>
  <dcterms:modified xsi:type="dcterms:W3CDTF">2009-12-01T13:51:00Z</dcterms:modified>
  <cp:revision>2</cp:revision>
  <dc:subject/>
  <dc:title/>
</cp:coreProperties>
</file>