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color w:val="000000"/>
        </w:rPr>
        <w:t>Providing dignity in care at Pondsmead Nursing and residential hom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Ponsdmead is a residential and nursing home based in Somerset providing short and long stay care and support to over 50 residents. </w:t>
      </w:r>
    </w:p>
    <w:p>
      <w:pPr>
        <w:pStyle w:val="Normal"/>
        <w:autoSpaceDE w:val="false"/>
        <w:rPr/>
      </w:pPr>
      <w:r>
        <w:rPr>
          <w:rFonts w:cs="Arial" w:ascii="Arial" w:hAnsi="Arial"/>
          <w:color w:val="000000"/>
        </w:rPr>
        <w:t>Through their work on dignity in care pondsmead have introduced a series of changes, placing residents at the centre of all that they do.  By working with visitors and staff they have introduced Protected mealtimes for all residents ensuring that more individual time can be given to those who may need it.  Signs on doors are also now used letting staff and visitors know that care is in progress so that people are not disturb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ignity in Care is also on the agenda in all staff meetings, and has included involving everyone from the maintenance man to the chef, in the dignity programm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esidents are encouraged to take part in the residents committee, which chooses activities and outings as well as being part of the interview process for new staff.  Residents are also actively involved in spending the budget and discussing menu options with the chef.</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ignity In care has also been linked with commencing stage four of the Gold Standards Framework for care homes (GSFCH) , which is a structured training programme that aims to;</w:t>
      </w:r>
    </w:p>
    <w:p>
      <w:pPr>
        <w:pStyle w:val="Normal"/>
        <w:numPr>
          <w:ilvl w:val="0"/>
          <w:numId w:val="1"/>
        </w:numPr>
        <w:autoSpaceDE w:val="false"/>
        <w:rPr>
          <w:rFonts w:ascii="Arial" w:hAnsi="Arial" w:cs="Arial"/>
          <w:color w:val="000000"/>
        </w:rPr>
      </w:pPr>
      <w:r>
        <w:rPr>
          <w:rFonts w:cs="Arial" w:ascii="Arial" w:hAnsi="Arial"/>
          <w:color w:val="000000"/>
        </w:rPr>
        <w:t xml:space="preserve">improve the quality of care for people nearing the end of life in care homes, </w:t>
      </w:r>
    </w:p>
    <w:p>
      <w:pPr>
        <w:pStyle w:val="Normal"/>
        <w:numPr>
          <w:ilvl w:val="0"/>
          <w:numId w:val="1"/>
        </w:numPr>
        <w:autoSpaceDE w:val="false"/>
        <w:rPr>
          <w:rFonts w:ascii="Arial" w:hAnsi="Arial" w:cs="Arial"/>
          <w:color w:val="000000"/>
        </w:rPr>
      </w:pPr>
      <w:r>
        <w:rPr>
          <w:rFonts w:cs="Arial" w:ascii="Arial" w:hAnsi="Arial"/>
          <w:color w:val="000000"/>
        </w:rPr>
        <w:t xml:space="preserve">improve collaboration between care homes, GPS/primary care teams and specialist palliative care teams and </w:t>
      </w:r>
    </w:p>
    <w:p>
      <w:pPr>
        <w:pStyle w:val="Normal"/>
        <w:numPr>
          <w:ilvl w:val="0"/>
          <w:numId w:val="1"/>
        </w:numPr>
        <w:autoSpaceDE w:val="false"/>
        <w:rPr>
          <w:rFonts w:ascii="Arial" w:hAnsi="Arial" w:cs="Arial"/>
          <w:color w:val="000000"/>
        </w:rPr>
      </w:pPr>
      <w:r>
        <w:rPr>
          <w:rFonts w:cs="Arial" w:ascii="Arial" w:hAnsi="Arial"/>
          <w:color w:val="000000"/>
        </w:rPr>
        <w:t xml:space="preserve">to reduce the number of admissions to hospital in the last stages of lif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 display board at the entrance to the home provides information about the home and dignity in care and encourages everyone to be become involved in the programme within the hom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For more information please contac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ondsmead@mimosahealthcar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32:00Z</dcterms:created>
  <dc:creator>DPenninx</dc:creator>
  <dc:description/>
  <cp:keywords/>
  <dc:language>en-US</dc:language>
  <cp:lastModifiedBy>DH User</cp:lastModifiedBy>
  <dcterms:modified xsi:type="dcterms:W3CDTF">2009-09-04T14:32:00Z</dcterms:modified>
  <cp:revision>2</cp:revision>
  <dc:subject/>
  <dc:title>Pondsmead Nursing and residential home</dc:title>
</cp:coreProperties>
</file>