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FFFFFF" w:val="clear"/>
        <w:spacing w:before="94" w:after="281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BBC News</w:t>
      </w:r>
    </w:p>
    <w:p>
      <w:pPr>
        <w:pStyle w:val="Heading12"/>
        <w:shd w:fill="FFFFFF" w:val="clea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2 January 2010</w:t>
      </w:r>
    </w:p>
    <w:p>
      <w:pPr>
        <w:pStyle w:val="Heading12"/>
        <w:shd w:fill="FFFFFF" w:val="clear"/>
        <w:rPr/>
      </w:pPr>
      <w:r>
        <w:rPr>
          <w:color w:val="464646"/>
          <w:sz w:val="28"/>
          <w:szCs w:val="28"/>
        </w:rPr>
        <w:t>Parkinson seeks dignity for elderly in care</w:t>
      </w:r>
      <w:r>
        <w:rPr>
          <w:sz w:val="28"/>
          <w:szCs w:val="28"/>
        </w:rPr>
        <w:t xml:space="preserve"> </w:t>
      </w:r>
    </w:p>
    <w:p>
      <w:pPr>
        <w:pStyle w:val="First1"/>
        <w:rPr/>
      </w:pPr>
      <w:r>
        <w:rPr>
          <w:b/>
          <w:bCs/>
          <w:color w:val="464646"/>
          <w:sz w:val="24"/>
          <w:szCs w:val="24"/>
        </w:rPr>
        <w:t>Stereotypes of older people must be broken down to ensure those in care receive the dignity they deserve, Sir Michael Parkinson has concluded.</w:t>
      </w:r>
      <w:r>
        <w:rPr>
          <w:color w:val="464646"/>
          <w:sz w:val="24"/>
          <w:szCs w:val="24"/>
        </w:rPr>
        <w:t xml:space="preserve">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The former chat show host has spent the last year as ambassador for the government's Dignity in Care campaign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Sir Michael said the elderly, including his mother Freda Rose who died at 96, were often treated as "unworthy of our time and consideration" while in care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He said breaking down stereotypes was a key part in restoring dignity in care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Speaking on BBC Radio 4's Today programme, Sir Michael said his mother's care was "nothing awful or evil" but "just sheer carelessness"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He said there was a danger that carers did not see a "person who had lived a life, a worthwhile person, but a piece of decrepit and useless flesh"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In his report, My year as national dignity ambassador, Sir Michael described the bad aspects of his mother's care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He said she was patted on the head and called "ducky" or "dear" and, on one occasion, her face had been "painted garishly", "like a clown, a figure of fun, and far from the woman who brought me up"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"We need to banish outdated attitudes and assumptions that can be a barrier to good quality care," Sir Michael said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"Becoming national dignity ambassador has strengthened my belief that dignity in care needs to be everybody's business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"It's not just about the government, or nurses or carers - we can all make a difference. " </w:t>
      </w:r>
    </w:p>
    <w:p>
      <w:pPr>
        <w:pStyle w:val="NormalWeb3"/>
        <w:spacing w:lineRule="atLeast" w:line="336"/>
        <w:rPr>
          <w:color w:val="464646"/>
        </w:rPr>
      </w:pPr>
      <w:r>
        <w:rPr>
          <w:b/>
          <w:bCs/>
          <w:color w:val="464646"/>
        </w:rPr>
        <w:t>Positive aspects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Sir Michael was also keen to stress the positive aspects of care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He recounted how Gill Hicks, a survivor of the 7 July London bombings, had told him about the nurse who had jumped into the shower - fully clothed - to assist her when she was having difficulties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"That story really sticks with me not only because it demonstrates the true meaning of care and compassion but also because I can imagine how, in a less enlightened organisation, that nurse could quite easily have found herself being disciplined," Sir Michael said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"It is nice to hear of staff who have the confidence to use their own judgment on how best to meet the needs of their patients, without fear of reprisal."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The Health Secretary, Andy Burnham, said: "Sir Michael's report is an invaluable insight into the experiences of people who rely on support and those who dedicate their lives to helping others.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"Dignity must be at the heart of care - to achieve this we are transforming the care and support system to make it fairer, simpler and more affordable for everyone." </w:t>
      </w:r>
    </w:p>
    <w:p>
      <w:pPr>
        <w:pStyle w:val="NormalWeb3"/>
        <w:spacing w:lineRule="atLeast" w:line="336"/>
        <w:rPr>
          <w:color w:val="464646"/>
        </w:rPr>
      </w:pPr>
      <w:r>
        <w:rPr>
          <w:color w:val="464646"/>
        </w:rPr>
        <w:t xml:space="preserve">Sir Michael was appointed in May 2008 to promote dignity in care, as part of the Department of Health's Dignity Campaign. 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2"/>
    <w:basedOn w:val="Normal"/>
    <w:qFormat/>
    <w:pPr>
      <w:spacing w:before="94" w:after="281"/>
      <w:outlineLvl w:val="1"/>
    </w:pPr>
    <w:rPr>
      <w:b/>
      <w:bCs/>
      <w:kern w:val="2"/>
      <w:sz w:val="58"/>
      <w:szCs w:val="58"/>
    </w:rPr>
  </w:style>
  <w:style w:type="paragraph" w:styleId="NormalWeb3">
    <w:name w:val="Normal (Web)3"/>
    <w:basedOn w:val="Normal"/>
    <w:qFormat/>
    <w:pPr/>
    <w:rPr/>
  </w:style>
  <w:style w:type="paragraph" w:styleId="First1">
    <w:name w:val="first1"/>
    <w:basedOn w:val="Normal"/>
    <w:qFormat/>
    <w:pPr>
      <w:pBdr>
        <w:left w:val="single" w:sz="48" w:space="0" w:color="FFFFFF"/>
        <w:right w:val="single" w:sz="48" w:space="0" w:color="FFFFFF"/>
      </w:pBdr>
      <w:shd w:fill="FFFFFF" w:val="clear"/>
      <w:spacing w:lineRule="atLeast" w:line="336"/>
    </w:pPr>
    <w:rPr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4:00Z</dcterms:created>
  <dc:creator>DH User</dc:creator>
  <dc:description/>
  <cp:keywords/>
  <dc:language>en-US</dc:language>
  <cp:lastModifiedBy>DH User</cp:lastModifiedBy>
  <dcterms:modified xsi:type="dcterms:W3CDTF">2010-01-27T10:47:00Z</dcterms:modified>
  <cp:revision>1</cp:revision>
  <dc:subject/>
  <dc:title>BBC News</dc:title>
</cp:coreProperties>
</file>