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ss Association Media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12, 2010 Tuesday 2:47 AM B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inson Appeals For Dignity In Elderly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tdated stereotypes of older people need to be banished in order to give those in care the dignity they deserve, Sir Michael Parkinson said today.</w:t>
      </w:r>
    </w:p>
    <w:p>
      <w:pPr>
        <w:pStyle w:val="Normal"/>
        <w:rPr/>
      </w:pPr>
      <w:r>
        <w:rPr/>
        <w:t xml:space="preserve">The former chat show host said older people, including his mother Freda Rose who died at 96, were treated as ``unworthy of our time and consideration'' while in care. </w:t>
      </w:r>
    </w:p>
    <w:p>
      <w:pPr>
        <w:pStyle w:val="Normal"/>
        <w:rPr/>
      </w:pPr>
      <w:r>
        <w:rPr/>
        <w:t>Sir Michael described the bad aspects of his mother's care, saying she was patted on the head and called ``ducky'' or ``dear'', dressed in somebody else's clothes, and, on one occasion, her face had been ``painted garishly'', ``like a clown, a figure of fun, and far from the woman who brought me up''.</w:t>
      </w:r>
    </w:p>
    <w:p>
      <w:pPr>
        <w:pStyle w:val="Normal"/>
        <w:rPr/>
      </w:pPr>
      <w:r>
        <w:rPr/>
        <w:t>In his report published today, Sir Michael, who has spent the last year as ambassador for the Govern-ment's Dignity in Care campaign, said he wanted to encourage ``an open public debate about the way we treat older people''.</w:t>
      </w:r>
    </w:p>
    <w:p>
      <w:pPr>
        <w:pStyle w:val="Normal"/>
        <w:rPr/>
      </w:pPr>
      <w:r>
        <w:rPr/>
        <w:t>He said: ``I gained first-hand experience of the NHS and care services during my mother's illness with dementia.</w:t>
      </w:r>
    </w:p>
    <w:p>
      <w:pPr>
        <w:pStyle w:val="Normal"/>
        <w:rPr/>
      </w:pPr>
      <w:r>
        <w:rPr/>
        <w:t>``It struck me that whilst there are some excellent examples of care, where people are given the dignity and respect they need and deserve, much more needs to be done.''</w:t>
      </w:r>
    </w:p>
    <w:p>
      <w:pPr>
        <w:pStyle w:val="Normal"/>
        <w:rPr/>
      </w:pPr>
      <w:r>
        <w:rPr/>
        <w:t>He said providing dignity does not need to cost anything, and can include ``small considerations like taking time to have a chat when you take people to the loo, or using their name rather than a generic term of endearment''.</w:t>
      </w:r>
    </w:p>
    <w:p>
      <w:pPr>
        <w:pStyle w:val="Normal"/>
        <w:rPr/>
      </w:pPr>
      <w:r>
        <w:rPr/>
        <w:t>Sir Michael went on: ``We need to banish outdated attitudes and assumptions that can be a barrier to good quality care.</w:t>
      </w:r>
    </w:p>
    <w:p>
      <w:pPr>
        <w:pStyle w:val="Normal"/>
        <w:rPr/>
      </w:pPr>
      <w:r>
        <w:rPr/>
        <w:t>``Becoming national dignity ambassador has strengthened my belief that dignity in care needs to be everybody's business.</w:t>
      </w:r>
    </w:p>
    <w:p>
      <w:pPr>
        <w:pStyle w:val="Normal"/>
        <w:rPr/>
      </w:pPr>
      <w:r>
        <w:rPr/>
        <w:t>``It's not just about the Government, or nurses or carers. We can all make a difference and I hope that my work will highlight this and inspire many more people to get involved and make this a reality.''</w:t>
      </w:r>
    </w:p>
    <w:p>
      <w:pPr>
        <w:pStyle w:val="Normal"/>
        <w:rPr/>
      </w:pPr>
      <w:r>
        <w:rPr/>
        <w:t>The veteran broadcaster also highlighted those who have helped make a difference to people's lives.</w:t>
      </w:r>
    </w:p>
    <w:p>
      <w:pPr>
        <w:pStyle w:val="Normal"/>
        <w:rPr/>
      </w:pPr>
      <w:r>
        <w:rPr/>
        <w:t>Gill Hicks, a survivor of the July 7 London bombings, told him how, when she was having difficulty taking a shower in hospital, the nurse helping her jumped into the shower too, fully clothed, to help her wash.</w:t>
      </w:r>
    </w:p>
    <w:p>
      <w:pPr>
        <w:pStyle w:val="Normal"/>
        <w:rPr/>
      </w:pPr>
      <w:r>
        <w:rPr/>
        <w:t>``That story really sticks with me not only because it demonstrates the true meaning of care and com-passion but also because I can imagine how, in a less enlightened organisation, that nurse could quite easily have found herself being disciplined,'' Sir Michael said.</w:t>
      </w:r>
    </w:p>
    <w:p>
      <w:pPr>
        <w:pStyle w:val="Normal"/>
        <w:rPr/>
      </w:pPr>
      <w:r>
        <w:rPr/>
        <w:t>``It is nice to hear of staff who have the confidence to use their own judgment on how best to meet the needs of their patients, without fear of reprisal.''</w:t>
      </w:r>
    </w:p>
    <w:p>
      <w:pPr>
        <w:pStyle w:val="Normal"/>
        <w:rPr/>
      </w:pPr>
      <w:r>
        <w:rPr/>
        <w:t>Health Secretary Andy Burnham added: ``Sir Michael's report is an invaluable insight into the experi-ences of people who rely on support and those who dedicate their lives to helping others.''</w:t>
      </w:r>
    </w:p>
    <w:p>
      <w:pPr>
        <w:pStyle w:val="Normal"/>
        <w:rPr/>
      </w:pPr>
      <w:r>
        <w:rPr/>
        <w:t>A Dignity Action Day - on February 25 - and a £50,000 Bright Ideas Grant (Big) for projects that encour-age dignity in care will also be introduced, Care Services minister Phil Hop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3:00Z</dcterms:created>
  <dc:creator>DH User</dc:creator>
  <dc:description/>
  <cp:keywords/>
  <dc:language>en-US</dc:language>
  <cp:lastModifiedBy>DH User</cp:lastModifiedBy>
  <dcterms:modified xsi:type="dcterms:W3CDTF">2010-01-19T11:44:00Z</dcterms:modified>
  <cp:revision>1</cp:revision>
  <dc:subject/>
  <dc:title> </dc:title>
</cp:coreProperties>
</file>