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rpeth Her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peth care home appoints champions of dig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March 2010-03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E home residents raised a glass to dignity in a traditional tea party.</w:t>
      </w:r>
    </w:p>
    <w:p>
      <w:pPr>
        <w:pStyle w:val="Normal"/>
        <w:rPr/>
      </w:pPr>
      <w:r>
        <w:rPr/>
        <w:t>The event was organised at Foxton Court, next to Morpeth Cottage Hospital, to celebrate national Dignity in Action Day.</w:t>
        <w:br/>
        <w:br/>
        <w:t>There was champagne and canapes for residents, family members and staff, as well as live entertainment and afternoon tea.</w:t>
        <w:br/>
        <w:br/>
        <w:t>And as part of the activities, two dedicated Dignity Champions were introduced.</w:t>
        <w:br/>
        <w:br/>
        <w:t>Carol Towart and Adele Warren have been selected for the role by parent company Helen McArdle Care based on their passion to provide personalised, compassionate and efficient care.</w:t>
        <w:br/>
        <w:br/>
        <w:t>They will be responsible for educating other staff about the importance of treating residents with respect.</w:t>
        <w:br/>
        <w:br/>
        <w:t>Home Manager Angela Bews said: "Dignity in care has been part of the Helen McArdle Care philosophy from the beginning.</w:t>
        <w:br/>
        <w:br/>
        <w:t>"Helen McArdle has always been a Dignity Champion and she is so passionate about providing dignified care that all staff are trained and mentored to ensure that the residents are treated with the dignity they deserve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8:00Z</dcterms:created>
  <dc:creator>DH User</dc:creator>
  <dc:description/>
  <cp:keywords/>
  <dc:language>en-US</dc:language>
  <cp:lastModifiedBy>DH User</cp:lastModifiedBy>
  <dcterms:modified xsi:type="dcterms:W3CDTF">2010-03-25T09:14:00Z</dcterms:modified>
  <cp:revision>1</cp:revision>
  <dc:subject/>
  <dc:title>Morpeth Herald</dc:title>
</cp:coreProperties>
</file>