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porting Dignity in care through activity and video biograp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d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dancer is a community based organisation who provide social events to people in residential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s are developed with the belief that social life and activity lies at the heart of residential care and all new services developed are considered on the bases of preserving the dignity and individuality of the person in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dancers work includes</w:t>
      </w:r>
      <w:r>
        <w:rPr>
          <w:rFonts w:cs="Arial" w:ascii="Arial" w:hAnsi="Arial"/>
          <w:lang w:val="en"/>
        </w:rPr>
        <w:t xml:space="preserve"> providing a 'mobile cinema' for care home residents. Using a large library of films, they 'tailor make' an event using vintage film that is lively and entertaining. The films are designed for older people with short term memory loss and other groups with learning difficulities. Audience participation is encouraged, where appropriate, as many of the films contain songs that everyone know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provide films of peoples reminiscences of their lives and the things that are important to them.  The films can provide help in reminding people with dementia who they are, there accomplishments, hobbies, relationships and the significant events in their lives. The films can be attached to peoples notes in different formats (DVD, memory stick), and provide staff who may be unfamiliar with someone useful insights into the persons history, their wishes and personal recollections, that can use to help support them in a way that enhances their sense of 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 hill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moondancer1@btinternet.com</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1:00Z</dcterms:created>
  <dc:creator>DPenninx</dc:creator>
  <dc:description/>
  <cp:keywords/>
  <dc:language>en-US</dc:language>
  <cp:lastModifiedBy>DH User</cp:lastModifiedBy>
  <dcterms:modified xsi:type="dcterms:W3CDTF">2009-09-04T14:31:00Z</dcterms:modified>
  <cp:revision>2</cp:revision>
  <dc:subject/>
  <dc:title>Moondancer</dc:title>
</cp:coreProperties>
</file>