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dlands Business News</w:t>
      </w:r>
    </w:p>
    <w:p>
      <w:pPr>
        <w:pStyle w:val="Normal"/>
        <w:rPr>
          <w:b/>
          <w:b/>
        </w:rPr>
      </w:pPr>
      <w:r>
        <w:rPr>
          <w:b/>
        </w:rPr>
      </w:r>
    </w:p>
    <w:p>
      <w:pPr>
        <w:pStyle w:val="Normal"/>
        <w:rPr>
          <w:b/>
          <w:b/>
          <w:lang w:val="en"/>
        </w:rPr>
      </w:pPr>
      <w:r>
        <w:rPr>
          <w:b/>
          <w:lang w:val="en"/>
        </w:rPr>
        <w:t>Midlands Forum to mark Dignity Action Day</w:t>
      </w:r>
    </w:p>
    <w:p>
      <w:pPr>
        <w:pStyle w:val="Normal"/>
        <w:rPr>
          <w:b/>
          <w:b/>
          <w:lang w:val="en"/>
        </w:rPr>
      </w:pPr>
      <w:r>
        <w:rPr>
          <w:b/>
          <w:lang w:val="en"/>
        </w:rPr>
      </w:r>
    </w:p>
    <w:p>
      <w:pPr>
        <w:pStyle w:val="Normal"/>
        <w:rPr>
          <w:b/>
          <w:b/>
          <w:lang w:val="en"/>
        </w:rPr>
      </w:pPr>
      <w:r>
        <w:rPr>
          <w:b/>
          <w:lang w:val="en"/>
        </w:rPr>
        <w:t>17 February 2010</w:t>
      </w:r>
    </w:p>
    <w:p>
      <w:pPr>
        <w:pStyle w:val="NormalWeb"/>
        <w:rPr>
          <w:lang w:val="en"/>
        </w:rPr>
      </w:pPr>
      <w:r>
        <w:rPr>
          <w:lang w:val="en"/>
        </w:rPr>
        <w:t>The national Dignity Action Day (25th February 2010) is being marked in Nottingham by an event organised by the Nottingham Mental Capacity Act Forum, which will discuss and review the current and potential effects of the Mental Capacity Act.</w:t>
      </w:r>
    </w:p>
    <w:p>
      <w:pPr>
        <w:pStyle w:val="NormalWeb"/>
        <w:rPr>
          <w:lang w:val="en"/>
        </w:rPr>
      </w:pPr>
      <w:r>
        <w:rPr>
          <w:lang w:val="en"/>
        </w:rPr>
        <w:t>Martin John, the Public Guardian and Chief Executive of the office of the Public Guardian, is scheduled to attend the Forum, the only one of its kind in the Midlands, which will include updates and information about Independent Mental Capacity Advocates (IMCA's) and their services, and the Deprivation of Liberty Safeguards (DOLS).</w:t>
      </w:r>
    </w:p>
    <w:p>
      <w:pPr>
        <w:pStyle w:val="NormalWeb"/>
        <w:rPr>
          <w:lang w:val="en"/>
        </w:rPr>
      </w:pPr>
      <w:r>
        <w:rPr>
          <w:lang w:val="en"/>
        </w:rPr>
        <w:t>Speakers at the Forum event are Don Cattell and Louise Wilde from Speaking Up, Daniel Blake, Policy Director at the national charity Action on Elder Abuse, and Linda Richardson of Berryman Healthcare and a former Operations Director at a national care home group.</w:t>
      </w:r>
    </w:p>
    <w:p>
      <w:pPr>
        <w:pStyle w:val="NormalWeb"/>
        <w:rPr>
          <w:lang w:val="en"/>
        </w:rPr>
      </w:pPr>
      <w:r>
        <w:rPr>
          <w:lang w:val="en"/>
        </w:rPr>
        <w:t>One of the founders of the Forum is Amanda Gale, a solicitor in the private client team at Nottingham law firm Berryman and a specialist in mental health legislation, providing legal support and advice to health practitioners such as care home managers and GPs. She is recognised locally as proactively driving the mental health and dignity agenda, and is Chairperson and director of the charity Radford Care Group. Jill Davies, Chief Executive of Radford Care Group is involved with the organisation of the event and along with Amanda Gale is a founder of the Forum.</w:t>
      </w:r>
    </w:p>
    <w:p>
      <w:pPr>
        <w:pStyle w:val="NormalWeb"/>
        <w:rPr>
          <w:lang w:val="en"/>
        </w:rPr>
      </w:pPr>
      <w:r>
        <w:rPr>
          <w:lang w:val="en"/>
        </w:rPr>
        <w:t>She explains: "Through its work and programme of events, the Forum provides information and updates for healthcare professionals on all aspects of the Mental Capacity Act 2005. This year the Forum has been successful in securing funding from the Department of Health to enable the event to take place quarterly at no charge to the attendees, and we are delighted that at Martin John, the Public Guardia, is able to attend our first Forum of 2010, and may publicly address delegates on the day. </w:t>
      </w:r>
    </w:p>
    <w:p>
      <w:pPr>
        <w:pStyle w:val="NormalWeb"/>
        <w:rPr>
          <w:lang w:val="en"/>
        </w:rPr>
      </w:pPr>
      <w:r>
        <w:rPr>
          <w:lang w:val="en"/>
        </w:rPr>
        <w:t>"The Forum was created to address the perceived lack of awareness across the professions of the issues surrounding the Mental Capacity Act 2005. Our events present a unique opportunity for professionals dealing with the implementation of the act as part of their roles including doctors, GPs, social workers and care providers amongst others, to share their experiences, and get authoritative updates on the issues and legislation which directly affects the provision of their services to the elderly and those with long term health conditions. Attendees also get the chance to meet with specialists from different fields and areas of the profession."</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9:00Z</dcterms:created>
  <dc:creator>DH User</dc:creator>
  <dc:description/>
  <cp:keywords/>
  <dc:language>en-US</dc:language>
  <cp:lastModifiedBy>DH User</cp:lastModifiedBy>
  <dcterms:modified xsi:type="dcterms:W3CDTF">2010-03-01T11:11:00Z</dcterms:modified>
  <cp:revision>1</cp:revision>
  <dc:subject/>
  <dc:title>Midlands Business News</dc:title>
</cp:coreProperties>
</file>