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cashire NHS Foundation Trust</w:t>
      </w:r>
    </w:p>
    <w:p>
      <w:pPr>
        <w:pStyle w:val="Normal"/>
        <w:rPr>
          <w:b/>
          <w:b/>
        </w:rPr>
      </w:pPr>
      <w:r>
        <w:rPr>
          <w:b/>
        </w:rPr>
      </w:r>
    </w:p>
    <w:p>
      <w:pPr>
        <w:pStyle w:val="Normal"/>
        <w:rPr>
          <w:b/>
          <w:b/>
        </w:rPr>
      </w:pPr>
      <w:r>
        <w:rPr>
          <w:b/>
        </w:rPr>
        <w:t>Dignity Action Day</w:t>
      </w:r>
    </w:p>
    <w:p>
      <w:pPr>
        <w:pStyle w:val="Normal"/>
        <w:rPr>
          <w:b/>
          <w:b/>
        </w:rPr>
      </w:pPr>
      <w:r>
        <w:rPr>
          <w:b/>
        </w:rPr>
      </w:r>
    </w:p>
    <w:p>
      <w:pPr>
        <w:pStyle w:val="Normal"/>
        <w:rPr>
          <w:b/>
          <w:b/>
        </w:rPr>
      </w:pPr>
      <w:r>
        <w:rPr>
          <w:b/>
        </w:rPr>
        <w:t>February 2010</w:t>
      </w:r>
    </w:p>
    <w:p>
      <w:pPr>
        <w:pStyle w:val="Normal"/>
        <w:rPr>
          <w:b/>
          <w:b/>
        </w:rPr>
      </w:pPr>
      <w:r>
        <w:rPr>
          <w:b/>
        </w:rPr>
      </w:r>
    </w:p>
    <w:p>
      <w:pPr>
        <w:pStyle w:val="NormalWeb2"/>
        <w:spacing w:before="0" w:after="0"/>
        <w:rPr>
          <w:rFonts w:ascii="Times New Roman,serif;Times New Roman" w:hAnsi="Times New Roman,serif;Times New Roman" w:cs="Arial"/>
          <w:sz w:val="24"/>
          <w:szCs w:val="24"/>
        </w:rPr>
      </w:pPr>
      <w:bookmarkStart w:id="0" w:name="top"/>
      <w:r>
        <w:rPr>
          <w:rFonts w:cs="Arial" w:ascii="Arial" w:hAnsi="Arial"/>
          <w:sz w:val="24"/>
          <w:szCs w:val="24"/>
        </w:rPr>
        <w:t>Lancashire Care NHS Foundation Trust are celebrating Dignity Action Day on Thursday 25th February, by holding various events throughout the Trust.</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Dignity Action Day is part of the Dignity in Care Campaign, run by the Department of Health, which aims to end tolerance of indignity in health and social care services by encouraging staff to promote the dignity of people receiving care. It is also a day for members of the public to take action to promote dignity for people in their communities.</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Various events have been arranged for Thursday 25th in different areas of Lancashire Care Trust, to give staff the opportunity to actively engage with their community and also to give those people who use care the chance to become more involved in services. At Ridge Lea Hospital in Lancaster, staff are being encouraged to use the opportunity to socialise with their clients and get to know them better by meeting with them for a cup of tea or coffee and a cake.</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Lancashire Care’s Older Adult network are using Dignity Action Day to focus on asking staff, patients and their families ‘what would you like to change about our services today, to make it a better service tomorrow?’ CMHT members in East Lancs will take ‘wish cards’ out to the clients they are visiting on the day to ask them to explain what they would like to change and why.</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The CMHT at Charnley Fold in Preston, in partnership with Age Concern, are holding a dignity banquet, in which they are simultaneously celebrating Chinese New Year. Everyone involved will be encouraged to fill out dignity cookies (like fortune cookies) so staff can see how service users and carers want their service to be run. Other events across the Older Adult Network include coffee mornings, afternoon teas and Lytham Hospital’s Talbot Ward are hosting an indoor garden party. Thoughts and comments from all of the events will be collated and used in a bid to make improvements to services in the future.</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Dignity Action Day aims to ensure people in care are treated as individuals, are given choice, control and a sense of purpose in their daily lives. In keeping with this, Lancashire Care inpatient Wards at Royal Preston Hospital are celebrating the day by  developing and sharing ideas with service users and carers about ways of improving their services, over afternoon tea.</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Adult Wards in Blackburn and Burnley are also holding a tea party to celebrate the day, during which their community service teams will be available to answer any questions service users or carers may have. ‘Wish boxes’ will also be situated in these inpatient services for people to post their thoughts and ideas about how they believe</w:t>
      </w:r>
      <w:r>
        <w:rPr>
          <w:rFonts w:cs="Arial" w:ascii="Arial" w:hAnsi="Arial"/>
          <w:color w:val="000000"/>
          <w:sz w:val="24"/>
          <w:szCs w:val="24"/>
        </w:rPr>
        <w:t xml:space="preserve"> dignity in care can be improved in mental health services</w:t>
      </w:r>
      <w:r>
        <w:rPr>
          <w:rFonts w:cs="Arial" w:ascii="Arial" w:hAnsi="Arial"/>
          <w:sz w:val="24"/>
          <w:szCs w:val="24"/>
        </w:rPr>
        <w:t>.</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Network Director for Adult Mental Health at Lancashire Care NHS Foundation Trust, John Keaveny, said: ‘Dignity Action Day is a great opportunity for service users and staff to get together to raise awareness of people's rights to dignity. We are hoping that the day will promote respect for staff and the people they care for, as well as being a truly memorable day for people receiving care.’</w:t>
      </w:r>
    </w:p>
    <w:p>
      <w:pPr>
        <w:pStyle w:val="NormalWeb2"/>
        <w:spacing w:before="0" w:after="0"/>
        <w:rPr>
          <w:rFonts w:ascii="Times New Roman,serif;Times New Roman" w:hAnsi="Times New Roman,serif;Times New Roman" w:cs="Arial"/>
          <w:sz w:val="24"/>
          <w:szCs w:val="24"/>
        </w:rPr>
      </w:pPr>
      <w:r>
        <w:rPr>
          <w:rFonts w:cs="Arial" w:ascii="Arial" w:hAnsi="Arial"/>
          <w:sz w:val="24"/>
          <w:szCs w:val="24"/>
        </w:rPr>
        <w:t> </w:t>
      </w:r>
    </w:p>
    <w:p>
      <w:pPr>
        <w:pStyle w:val="NormalWeb2"/>
        <w:spacing w:before="0" w:after="0"/>
        <w:rPr>
          <w:rFonts w:ascii="Times New Roman,serif;Times New Roman" w:hAnsi="Times New Roman,serif;Times New Roman" w:cs="Arial"/>
          <w:sz w:val="24"/>
          <w:szCs w:val="24"/>
        </w:rPr>
      </w:pPr>
      <w:bookmarkStart w:id="1" w:name="top"/>
      <w:r>
        <w:rPr>
          <w:rFonts w:cs="Arial" w:ascii="Arial" w:hAnsi="Arial"/>
          <w:sz w:val="24"/>
          <w:szCs w:val="24"/>
        </w:rPr>
        <w:t xml:space="preserve">To find out how you can get involved and make a difference on Dignity Action Day visit: </w:t>
      </w:r>
      <w:hyperlink r:id="rId2">
        <w:bookmarkEnd w:id="1"/>
        <w:r>
          <w:rPr>
            <w:rStyle w:val="InternetLink"/>
            <w:rFonts w:cs="Arial" w:ascii="Arial" w:hAnsi="Arial"/>
            <w:sz w:val="24"/>
            <w:szCs w:val="24"/>
          </w:rPr>
          <w:t>www.dhcarenetworks.org.uk</w:t>
        </w:r>
      </w:hyperlink>
      <w:r>
        <w:rPr>
          <w:rFonts w:cs="Arial" w:ascii="Arial" w:hAnsi="Arial"/>
          <w:sz w:val="24"/>
          <w:szCs w:val="24"/>
        </w:rPr>
        <w:t xml:space="preserve"> and click on Dignity in Care.</w:t>
      </w:r>
    </w:p>
    <w:p>
      <w:pPr>
        <w:pStyle w:val="Normal"/>
        <w:rPr>
          <w:rFonts w:ascii="Times New Roman,serif;Times New Roman" w:hAnsi="Times New Roman,serif;Times New Roman" w:cs="Arial"/>
          <w:sz w:val="24"/>
          <w:szCs w:val="24"/>
        </w:rPr>
      </w:pPr>
      <w:r>
        <w:rPr>
          <w:rFonts w:cs="Arial" w:ascii="Times New Roman,serif;Times New Roman" w:hAnsi="Times New Roman,serif;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36" w:before="90" w:after="9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9:00Z</dcterms:created>
  <dc:creator>DH User</dc:creator>
  <dc:description/>
  <cp:keywords/>
  <dc:language>en-US</dc:language>
  <cp:lastModifiedBy>DH User</cp:lastModifiedBy>
  <dcterms:modified xsi:type="dcterms:W3CDTF">2010-03-16T14:49:00Z</dcterms:modified>
  <cp:revision>2</cp:revision>
  <dc:subject/>
  <dc:title>Lancashire NHS Foundation Trust</dc:title>
</cp:coreProperties>
</file>