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cashire County Council</w:t>
      </w:r>
    </w:p>
    <w:p>
      <w:pPr>
        <w:pStyle w:val="Normal"/>
        <w:rPr>
          <w:b/>
          <w:b/>
        </w:rPr>
      </w:pPr>
      <w:r>
        <w:rPr>
          <w:b/>
        </w:rPr>
      </w:r>
    </w:p>
    <w:p>
      <w:pPr>
        <w:pStyle w:val="Normal"/>
        <w:rPr>
          <w:b/>
          <w:b/>
          <w:lang w:val="en"/>
        </w:rPr>
      </w:pPr>
      <w:r>
        <w:rPr>
          <w:b/>
          <w:lang w:val="en"/>
        </w:rPr>
        <w:t>News : Lancashire throws its weight behind Dignity Action Day</w:t>
      </w:r>
    </w:p>
    <w:p>
      <w:pPr>
        <w:pStyle w:val="Normal"/>
        <w:rPr>
          <w:b/>
          <w:b/>
          <w:lang w:val="en"/>
        </w:rPr>
      </w:pPr>
      <w:r>
        <w:rPr>
          <w:b/>
          <w:lang w:val="en"/>
        </w:rPr>
      </w:r>
    </w:p>
    <w:p>
      <w:pPr>
        <w:pStyle w:val="Normal"/>
        <w:rPr/>
      </w:pPr>
      <w:r>
        <w:rPr>
          <w:rStyle w:val="Emphasis"/>
          <w:b/>
          <w:i w:val="false"/>
          <w:lang w:val="en"/>
        </w:rPr>
        <w:t>Wednesday, 17th February 2010</w:t>
      </w:r>
    </w:p>
    <w:p>
      <w:pPr>
        <w:pStyle w:val="NormalWeb"/>
        <w:spacing w:lineRule="atLeast" w:line="336"/>
        <w:rPr/>
      </w:pPr>
      <w:r>
        <w:rPr>
          <w:lang w:val="en"/>
        </w:rPr>
        <w:t xml:space="preserve">Dignity Action Day – February 25, 2010. </w:t>
        <w:br/>
        <w:br/>
        <w:t xml:space="preserve">Lancashire County Council and its partner agencies are marking Dignity Action Day with a series of events designed to highlight the authority's commitment to ensuring that everyone who uses care services is treated with dignity and respect. </w:t>
        <w:br/>
        <w:br/>
        <w:t xml:space="preserve">Most of us at some point in our lives will be in contact with care services, whether it is in our work, as a service user, carer, relative or friend. When we do, we should expect to be treated with dignity and respect. Over 2 million health and social care staff in the UK work around the clock to provide support and care for those in need. </w:t>
        <w:br/>
        <w:br/>
        <w:t xml:space="preserve">County Councillor Mike Calvert, Lancashire County Council's cabinet member for Adult and Community Services said: "I am delighted that we and our colleagues in the health service and the voluntary sector are marking Dignity Action Day on February 25. </w:t>
        <w:br/>
        <w:br/>
        <w:t xml:space="preserve">"I know from my own personal experience and the contact I have with people around the county, that the way we treat each other is an important issue for the people of Lancashire. I want to add my full support to this initiative – whatever our role in society, we should make sure we treat each other with respect and dignity." </w:t>
        <w:br/>
        <w:br/>
        <w:t xml:space="preserve">Dignity Action Day is a national initiative led by the Dignity in Care campaign to bring staff and members of the public together to make a difference to those in care. </w:t>
        <w:br/>
        <w:br/>
        <w:t xml:space="preserve">The television personality Sir Michael Parkinson is this year's National Dignity Ambassador. Sir Michael commented: "It might well be that the difference people make individually is a mere ripple on the surface of our care system, but each of those ripples added together create a wave, a social movement and if that makes life better for some – then it has to be worthwhile. </w:t>
        <w:br/>
        <w:br/>
        <w:t xml:space="preserve">"Dignity in care must be everybody’s business, I hope people will do whatever is in their power to make a difference.” </w:t>
        <w:br/>
        <w:br/>
        <w:t xml:space="preserve">Dignity Action Day gives everyone the opportunity to contribute to upholding people’s rights to dignity and provide a truly memorable day for people receiving care. </w:t>
        <w:br/>
        <w:br/>
        <w:t xml:space="preserve">To find out more, please visit the Dignity Action Day website at www.dignityincare.org.uk where resource packs full of ideas and useful information for staff and members of the public to support the initiative can be found.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7:00Z</dcterms:created>
  <dc:creator>DH User</dc:creator>
  <dc:description/>
  <cp:keywords/>
  <dc:language>en-US</dc:language>
  <cp:lastModifiedBy>DH User</cp:lastModifiedBy>
  <dcterms:modified xsi:type="dcterms:W3CDTF">2010-02-26T15:02:00Z</dcterms:modified>
  <cp:revision>1</cp:revision>
  <dc:subject/>
  <dc:title>Lancashire County Council</dc:title>
</cp:coreProperties>
</file>