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LINks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17"/>
        <w:gridCol w:w="1985"/>
        <w:gridCol w:w="1731"/>
        <w:gridCol w:w="1955"/>
      </w:tblGrid>
      <w:tr>
        <w:trPr>
          <w:trHeight w:val="558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ks Host Organisation East of England - Lead contacts</w:t>
            </w:r>
          </w:p>
        </w:tc>
      </w:tr>
      <w:tr>
        <w:trPr>
          <w:trHeight w:val="120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 Bedfordshire  LI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ntary Action Lu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otte Bonser LE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otte.bonser@valuton.org.u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 8273 34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ntary Action Luton</w:t>
              <w:br/>
              <w:t>15 New Bedford Road</w:t>
              <w:br/>
              <w:t>Luton</w:t>
              <w:br/>
              <w:t>LU1 1SA</w:t>
            </w:r>
          </w:p>
        </w:tc>
      </w:tr>
      <w:tr>
        <w:trPr>
          <w:trHeight w:val="117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mbridgeshire LINk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bridgeshire AC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 Cornwell LE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.cornwell@cambridgeshirelink.org.u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 8046 536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bridgeshire ACRE</w:t>
              <w:br/>
              <w:t>5 Crown Street</w:t>
              <w:br/>
              <w:t>St Ives</w:t>
              <w:br/>
              <w:t>PE27 5EB</w:t>
            </w:r>
          </w:p>
        </w:tc>
      </w:tr>
      <w:tr>
        <w:trPr>
          <w:trHeight w:val="112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x &amp; Southend-on-Sea LI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ouncil for Ethnic</w:t>
              <w:br/>
              <w:t>Minorities Voluntary</w:t>
              <w:br/>
              <w:t>Organisations (CEMV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leema Vaswani LE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Nileema.Vaswani@CEMVO.org.uk</w:t>
              </w:r>
            </w:hyperlink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 8432 0117  07853214866(personal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MVO</w:t>
              <w:br/>
              <w:t>1 Bond Street</w:t>
              <w:br/>
              <w:t>Chelmsford</w:t>
              <w:br/>
              <w:t>Essex CM1 1GD</w:t>
            </w:r>
          </w:p>
        </w:tc>
      </w:tr>
      <w:tr>
        <w:trPr>
          <w:trHeight w:val="17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tfordshire LI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haw Tru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Monika Brzozo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ka.Brzozowska@shaw-trust.org.u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07 27597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tfordshire LINk</w:t>
              <w:br/>
              <w:t>Foundation House</w:t>
              <w:br/>
              <w:t>2-4 Forum Place</w:t>
              <w:br/>
              <w:t>Hatfield</w:t>
              <w:br/>
              <w:t>Hertfordshire</w:t>
              <w:br/>
              <w:t>AL10 0RN</w:t>
            </w:r>
          </w:p>
        </w:tc>
      </w:tr>
      <w:tr>
        <w:trPr>
          <w:trHeight w:val="133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ton  LI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haw Tru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ar Mohammed LE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isar.Mohammed@shaw-trust.org.u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82 72 70 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 House</w:t>
              <w:br/>
              <w:t>6-8 Stuart Street</w:t>
              <w:br/>
              <w:t>Luton</w:t>
              <w:br/>
              <w:t>LU1 2SJ</w:t>
            </w:r>
          </w:p>
        </w:tc>
      </w:tr>
      <w:tr>
        <w:trPr>
          <w:trHeight w:val="141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folk LI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ntary Norfol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a Walton LE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a.Walton@voluntarynorfolk.org.u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 0388 385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ntary Norfolk</w:t>
              <w:br/>
              <w:t>83-87 Pottergate</w:t>
              <w:br/>
              <w:t>Norwich</w:t>
              <w:br/>
              <w:t>Norfolk</w:t>
              <w:br/>
              <w:t xml:space="preserve">NR2 1DZ </w:t>
            </w:r>
          </w:p>
        </w:tc>
      </w:tr>
      <w:tr>
        <w:trPr>
          <w:trHeight w:val="11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rborough  LI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haw Tru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ela Burrows LE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ngela.burrows@shaw-trust.org.uk</w:t>
              </w:r>
            </w:hyperlink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590 23167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11Evans Business Centre</w:t>
              <w:br/>
              <w:t>Gateway Park</w:t>
              <w:br/>
              <w:t>Lincoln</w:t>
              <w:br/>
              <w:t>Lincolnshire LN6 9UH</w:t>
            </w:r>
          </w:p>
        </w:tc>
      </w:tr>
      <w:tr>
        <w:trPr>
          <w:trHeight w:val="81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ffolk  LI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w Tru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z Hill LE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Liz.Hill@shaw-trust.org.uk</w:t>
              </w:r>
            </w:hyperlink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49 77124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: Shaw Trust, Room 18, Red Gables, Ipswich Road, Stowmarket, Suffolk, IP14 1BE</w:t>
            </w:r>
          </w:p>
        </w:tc>
      </w:tr>
      <w:tr>
        <w:trPr>
          <w:trHeight w:val="140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rock  LI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ouncil for Ethnic</w:t>
              <w:br/>
              <w:t>Minorities Voluntary</w:t>
              <w:br/>
              <w:t>Organisations (CEMV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m O'Connell LE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m.oconnell@cemvo.org.u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75 37857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rock LINk</w:t>
              <w:br/>
              <w:t>12c Queensgate Centre</w:t>
              <w:br/>
              <w:t>Orsett Road</w:t>
              <w:br/>
              <w:t>Grays, Essex</w:t>
              <w:br/>
              <w:t>RM17 5DF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er Led Organis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911"/>
        <w:gridCol w:w="2083"/>
        <w:gridCol w:w="2833"/>
        <w:gridCol w:w="2431"/>
      </w:tblGrid>
      <w:tr>
        <w:trPr>
          <w:tblHeader w:val="true"/>
          <w:trHeight w:val="1064" w:hRule="atLeast"/>
          <w:cantSplit w:val="true"/>
        </w:trPr>
        <w:tc>
          <w:tcPr>
            <w:tcW w:w="991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0" w:name="RANGE!A1%3AE27"/>
            <w:r>
              <w:rPr>
                <w:rFonts w:cs="Arial" w:ascii="Arial" w:hAnsi="Arial"/>
                <w:sz w:val="28"/>
                <w:szCs w:val="28"/>
              </w:rPr>
              <w:t xml:space="preserve">User Led Organisations (ULO) Contact Details of Organisations which have responded to either the National or Regional ULO Survey 2009.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" w:name="RANGE!A1%3AE27"/>
            <w:r>
              <w:rPr>
                <w:rFonts w:cs="Arial" w:ascii="Arial" w:hAnsi="Arial"/>
                <w:i/>
                <w:iCs/>
              </w:rPr>
              <w:t>(Please note the organisations describe themselves as either ULO's or aspiring ULO's)</w:t>
            </w:r>
            <w:bookmarkEnd w:id="1"/>
          </w:p>
        </w:tc>
      </w:tr>
      <w:tr>
        <w:trPr>
          <w:tblHeader w:val="true"/>
          <w:trHeight w:val="899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 AUTHORITY AREA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SATION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RESS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PHONE NUMBER</w:t>
            </w:r>
          </w:p>
        </w:tc>
      </w:tr>
      <w:tr>
        <w:trPr>
          <w:trHeight w:val="8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on, Bedford Borough and Central Bedfordshire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ility Resource Centre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ynters House, Poynters Road, Dunstable LU5 4TP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82 470900</w:t>
            </w:r>
          </w:p>
        </w:tc>
      </w:tr>
      <w:tr>
        <w:trPr>
          <w:trHeight w:val="138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borough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ability Information Advice &amp; Support (DIAL) Peterborough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fisher Centre, Bretton, Peterborough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33 265551</w:t>
            </w:r>
          </w:p>
        </w:tc>
      </w:tr>
      <w:tr>
        <w:trPr>
          <w:trHeight w:val="10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ridgeshire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ridgeshire User Led Organisation (ULO)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ridge CB4 2JS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20 482036</w:t>
            </w:r>
          </w:p>
        </w:tc>
      </w:tr>
      <w:tr>
        <w:trPr>
          <w:trHeight w:val="6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x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ilty Essex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hford, Essex SS4 1DQ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4 412 1771</w:t>
            </w:r>
          </w:p>
        </w:tc>
      </w:tr>
      <w:tr>
        <w:trPr>
          <w:trHeight w:val="14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x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ghter Opportunities through Supported Play (BOSP)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Crown Yard, High Street, Billericay, Essex 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77 624300</w:t>
            </w:r>
          </w:p>
        </w:tc>
      </w:tr>
      <w:tr>
        <w:trPr>
          <w:trHeight w:val="5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x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olving Essex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chester CO3 4BH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5 0906378</w:t>
            </w:r>
          </w:p>
        </w:tc>
      </w:tr>
      <w:tr>
        <w:trPr>
          <w:trHeight w:val="7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x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mind Well-Being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 Oakly, Essex CO12 5LA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5 1161455</w:t>
            </w:r>
          </w:p>
        </w:tc>
      </w:tr>
      <w:tr>
        <w:trPr>
          <w:trHeight w:val="8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x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ng for Harlow Carers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low, Essex CM20 1QP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79 308314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x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Haven Project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chester, Essex CO3 3RP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6 287316</w:t>
            </w:r>
          </w:p>
        </w:tc>
      </w:tr>
      <w:tr>
        <w:trPr>
          <w:trHeight w:val="10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x, Thurrock &amp; Southend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x Coalition of Disabl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CDP)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lmsford, Essex CM1 3AA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45 392302</w:t>
            </w:r>
          </w:p>
        </w:tc>
      </w:tr>
      <w:tr>
        <w:trPr>
          <w:trHeight w:val="7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x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atre Resource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ar, Essex CM5 0SP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77 365626</w:t>
            </w:r>
          </w:p>
        </w:tc>
      </w:tr>
      <w:tr>
        <w:trPr>
          <w:trHeight w:val="6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x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ring Crossroads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rpe le Soken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55 860960</w:t>
            </w:r>
          </w:p>
        </w:tc>
      </w:tr>
      <w:tr>
        <w:trPr>
          <w:trHeight w:val="8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x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cton &amp; District Stroke Association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and on Sea, Essex CO15 5UH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55 815905</w:t>
            </w:r>
          </w:p>
        </w:tc>
      </w:tr>
      <w:tr>
        <w:trPr>
          <w:trHeight w:val="8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x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Support Clacton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rlingham Chambers, 61 Station Road, Clacton CO15 1SD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55 432132</w:t>
            </w:r>
          </w:p>
        </w:tc>
      </w:tr>
      <w:tr>
        <w:trPr>
          <w:trHeight w:val="14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end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end Disability Information Advice &amp; Support (DIAL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end, Essex S1 1BW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02 356033</w:t>
            </w:r>
          </w:p>
        </w:tc>
      </w:tr>
      <w:tr>
        <w:trPr>
          <w:trHeight w:val="102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rock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Thurrock Disablility Network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Independence Resource Centre (TIRC) at The Beehive, West Street, Grays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b w:val="false"/>
                <w:color w:val="000000"/>
                <w:lang w:val="en"/>
              </w:rPr>
              <w:t>08444 431100</w:t>
            </w:r>
          </w:p>
        </w:tc>
      </w:tr>
      <w:tr>
        <w:trPr>
          <w:trHeight w:val="6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tfordshire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way North Herts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dock, Herts SG7 5BP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62 491244</w:t>
            </w:r>
          </w:p>
        </w:tc>
      </w:tr>
      <w:tr>
        <w:trPr>
          <w:trHeight w:val="14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tfordshire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tfordshire PAS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ersonal Assistant Support Service)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2</w:t>
              <w:br/>
              <w:t>Brownfields</w:t>
              <w:br/>
              <w:t>Welwyn Garden City</w:t>
              <w:br/>
              <w:t>Hertfordshire</w:t>
              <w:br/>
              <w:t>AL7 1AN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hone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707 321442</w:t>
            </w:r>
            <w:r>
              <w:rPr>
                <w:rFonts w:cs="Arial" w:ascii="Arial" w:hAnsi="Arial"/>
              </w:rPr>
              <w:br/>
              <w:t xml:space="preserve">Fax: </w:t>
            </w:r>
            <w:r>
              <w:rPr>
                <w:rFonts w:cs="Arial" w:ascii="Arial" w:hAnsi="Arial"/>
                <w:bCs/>
              </w:rPr>
              <w:t>01707 327100</w:t>
            </w:r>
          </w:p>
        </w:tc>
      </w:tr>
      <w:tr>
        <w:trPr>
          <w:trHeight w:val="4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tfordshire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rs in Hertfordshire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tford SG14 1AX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92 586969</w:t>
            </w:r>
          </w:p>
        </w:tc>
      </w:tr>
      <w:tr>
        <w:trPr>
          <w:trHeight w:val="6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folk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bit Care &amp; Repair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wich NR1 1SP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3 283301</w:t>
            </w:r>
          </w:p>
        </w:tc>
      </w:tr>
      <w:tr>
        <w:trPr>
          <w:trHeight w:val="9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folk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folk Coalition of Disabled People (NCODP)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wich, Norfolk NR14 7PZ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8 491211</w:t>
            </w:r>
          </w:p>
        </w:tc>
      </w:tr>
      <w:tr>
        <w:trPr>
          <w:trHeight w:val="5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folk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Norfolk Carers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ngs Lynn, Norfolk PE30 1HX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768155</w:t>
            </w:r>
          </w:p>
        </w:tc>
      </w:tr>
      <w:tr>
        <w:trPr>
          <w:trHeight w:val="7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olk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wich Blind Society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wich IP1 3BE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73 219712</w:t>
            </w:r>
          </w:p>
        </w:tc>
      </w:tr>
      <w:tr>
        <w:trPr>
          <w:trHeight w:val="8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olk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bury &amp; District Citizens Advice Bureau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bury, Suffolk CO10 2RG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87 378204</w:t>
            </w:r>
          </w:p>
        </w:tc>
      </w:tr>
      <w:tr>
        <w:trPr>
          <w:trHeight w:val="8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olk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olk Local Involvement Network (LINk)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market, Suffolk IP14 1BE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49 771246</w:t>
            </w:r>
          </w:p>
        </w:tc>
      </w:tr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olk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olk User Forum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wich IP3 3NR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84 713000</w:t>
            </w:r>
          </w:p>
        </w:tc>
      </w:tr>
      <w:tr>
        <w:trPr>
          <w:trHeight w:val="12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olk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ua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"/>
              </w:rPr>
              <w:t>Optua House, Hill View Business Park, Claydon, Suffolk, IP6 0AJ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b w:val="false"/>
                <w:lang w:val="en"/>
              </w:rPr>
              <w:t>Tel</w:t>
            </w:r>
            <w:r>
              <w:rPr>
                <w:rFonts w:cs="Arial" w:ascii="Arial" w:hAnsi="Arial"/>
                <w:lang w:val="en"/>
              </w:rPr>
              <w:t>: 01473 836777</w:t>
              <w:br/>
            </w:r>
            <w:r>
              <w:rPr>
                <w:rStyle w:val="StrongEmphasis"/>
                <w:b w:val="false"/>
                <w:lang w:val="en"/>
              </w:rPr>
              <w:t>Fax</w:t>
            </w:r>
            <w:r>
              <w:rPr>
                <w:rFonts w:cs="Arial" w:ascii="Arial" w:hAnsi="Arial"/>
                <w:lang w:val="en"/>
              </w:rPr>
              <w:t>: 01473 836778</w:t>
              <w:br/>
            </w:r>
            <w:r>
              <w:rPr>
                <w:rStyle w:val="StrongEmphasis"/>
                <w:b w:val="false"/>
                <w:lang w:val="en"/>
              </w:rPr>
              <w:t>Textphone</w:t>
            </w:r>
            <w:r>
              <w:rPr>
                <w:rFonts w:cs="Arial" w:ascii="Arial" w:hAnsi="Arial"/>
                <w:lang w:val="en"/>
              </w:rPr>
              <w:t>: 01473 836779</w:t>
            </w:r>
          </w:p>
        </w:tc>
      </w:tr>
      <w:tr>
        <w:trPr>
          <w:trHeight w:val="7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olk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olk Independent Living (SIL)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anor Farm Barns, Fox Road, Framingham Pigot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8 491211</w:t>
            </w:r>
          </w:p>
        </w:tc>
      </w:tr>
      <w:tr>
        <w:trPr>
          <w:trHeight w:val="7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olk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 House Community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dleigh, Suffolk IP7 6BT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73 823877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leema.Vaswani@CEMVO.org.uk" TargetMode="External"/><Relationship Id="rId3" Type="http://schemas.openxmlformats.org/officeDocument/2006/relationships/hyperlink" Target="mailto:Angela.burrows@shaw-trust.org.uk" TargetMode="External"/><Relationship Id="rId4" Type="http://schemas.openxmlformats.org/officeDocument/2006/relationships/hyperlink" Target="mailto:Liz.Hill@shaw-trust.org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09:00Z</dcterms:created>
  <dc:creator>DH User</dc:creator>
  <dc:description/>
  <cp:keywords/>
  <dc:language>en-US</dc:language>
  <cp:lastModifiedBy>DH User</cp:lastModifiedBy>
  <dcterms:modified xsi:type="dcterms:W3CDTF">2010-03-17T16:10:00Z</dcterms:modified>
  <cp:revision>1</cp:revision>
  <dc:subject/>
  <dc:title>LINks </dc:title>
</cp:coreProperties>
</file>