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ngston Guard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rrey County Council supports Dignity Action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rticlepublish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:00am Thursday 25th February 2010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A national day to raise awareness of people’s rights to dignity in care is being supported by local bodies. 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NHS Surrey,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Surrey County Council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and Surrey Care Association have all voiced their support for today’s National Dignity Action Day.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Councillor Michael Gosling said: “Most of us at some point in our lives will be in contact with care services, either in our work, as an individual who’s received a service, a carer, relative or friend and when we do will be treated with dignity and respect.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“</w:t>
      </w:r>
      <w:r>
        <w:rPr>
          <w:rFonts w:cs="Verdana" w:ascii="Verdana" w:hAnsi="Verdana"/>
          <w:color w:val="333333"/>
          <w:sz w:val="18"/>
          <w:szCs w:val="18"/>
        </w:rPr>
        <w:t xml:space="preserve">This isn’t an optional extra - it’s a basic human right and one that we take very seriously in adult social care.”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Dignity Action Day is a national initiative led by the Dignity in Care Campaign and people from all walks of life are signing up as dignity champions. 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o become a dignity champion call 020 7972 4007 or sign visit dignityincare.org.uk for more information.</w:t>
      </w:r>
    </w:p>
    <w:p>
      <w:pPr>
        <w:pStyle w:val="Articlepublished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9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ublished">
    <w:name w:val="articlepublished"/>
    <w:basedOn w:val="Normal"/>
    <w:qFormat/>
    <w:pPr>
      <w:spacing w:lineRule="atLeast" w:line="384" w:before="0" w:after="150"/>
    </w:pPr>
    <w:rPr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lineRule="atLeast" w:line="384"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reycc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0:00Z</dcterms:created>
  <dc:creator>DH User</dc:creator>
  <dc:description/>
  <cp:keywords/>
  <dc:language>en-US</dc:language>
  <cp:lastModifiedBy>DH User</cp:lastModifiedBy>
  <dcterms:modified xsi:type="dcterms:W3CDTF">2010-02-26T12:12:00Z</dcterms:modified>
  <cp:revision>1</cp:revision>
  <dc:subject/>
  <dc:title>Kingston Guardian</dc:title>
</cp:coreProperties>
</file>