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ertfordshire County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"/>
        </w:rPr>
      </w:pPr>
      <w:r>
        <w:rPr>
          <w:b/>
          <w:lang w:val="en"/>
        </w:rPr>
        <w:t>Dignity Action Day</w:t>
      </w:r>
    </w:p>
    <w:p>
      <w:pPr>
        <w:pStyle w:val="NormalWeb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Style w:val="StrongEmphasis"/>
          <w:rFonts w:cs="Verdana" w:ascii="Verdana" w:hAnsi="Verdana"/>
          <w:color w:val="333333"/>
          <w:sz w:val="18"/>
          <w:szCs w:val="18"/>
          <w:lang w:val="en"/>
        </w:rPr>
        <w:t xml:space="preserve">Most of us at some point in our lives will be in contact with care services – be that in our work, as a service user, carer, relative or friend and when we do we hope we will be treated with dignity and respect. 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>More than 2 million health and social care staff provide support and care to people in need. Over 11,000 of those staff – including some in Hertfordshire – have joined forces to provide a more dignified service in their place of work.</w:t>
        <w:br/>
        <w:br/>
        <w:t>Thursday 25 February is Dignity Action Day – a national celebration of the work people in health and social care do in delivering dignified care.</w:t>
        <w:br/>
        <w:br/>
        <w:t>If you, or someone you know, receives care you should expect to receive high quality services that respect your dignity. Care services should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Have a zero tolerance for all forms of abuse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Support people with the same respect you would want for yourself or a member of your famil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Treat each person as an individual by offering a personalised service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Enable people to maintain the maximum possible level of independence, choice and control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Listen and support people to express their needs and want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Respect people’s right to privac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Ensure people feel able to complain without fear of retribution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Engage family members and carers as care partners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 xml:space="preserve">Assist people to maintain confidence and a positive self esteem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t>Act to alleviate people’s loneliness and isolation</w:t>
      </w:r>
    </w:p>
    <w:p>
      <w:pPr>
        <w:pStyle w:val="Normal"/>
        <w:rPr>
          <w:rFonts w:ascii="Verdana" w:hAnsi="Verdana" w:cs="Verdana"/>
          <w:color w:val="333333"/>
          <w:sz w:val="18"/>
          <w:szCs w:val="18"/>
          <w:lang w:val="en"/>
        </w:rPr>
      </w:pPr>
      <w:r>
        <w:rPr>
          <w:rFonts w:cs="Verdana" w:ascii="Verdana" w:hAnsi="Verdana"/>
          <w:color w:val="333333"/>
          <w:sz w:val="18"/>
          <w:szCs w:val="18"/>
          <w:lang w:val="en"/>
        </w:rPr>
        <w:br/>
        <w:t>Sir Michael Parkinson has spent a year as National Dignity Ambassador, he said: “It might well be that the difference people make individually is a mere ripple on the surface of our care system, but each of those ripples added together create a wave, a social movement and if that makes life better for some then it has to be worthwhile. Dignity in care must be everybody’s business, I hope people will do whatever is in their power to make a difference.”</w:t>
        <w:br/>
        <w:br/>
        <w:t>If you want to find out more about the Dignity in Care campaign, please click the link on the righ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43:00Z</dcterms:created>
  <dc:creator>DH User</dc:creator>
  <dc:description/>
  <cp:keywords/>
  <dc:language>en-US</dc:language>
  <cp:lastModifiedBy>DH User</cp:lastModifiedBy>
  <dcterms:modified xsi:type="dcterms:W3CDTF">2010-02-26T14:46:00Z</dcterms:modified>
  <cp:revision>1</cp:revision>
  <dc:subject/>
  <dc:title>Hertfordshire County Council</dc:title>
</cp:coreProperties>
</file>