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eenwic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Pagetitle"/>
          <w:b/>
        </w:rPr>
        <w:t>Support Dignity Action Day</w:t>
      </w:r>
    </w:p>
    <w:p>
      <w:pPr>
        <w:pStyle w:val="Normal"/>
        <w:rPr>
          <w:rStyle w:val="Pagetitle"/>
          <w:b/>
          <w:b/>
        </w:rPr>
      </w:pPr>
      <w:r>
        <w:rPr/>
      </w:r>
    </w:p>
    <w:p>
      <w:pPr>
        <w:pStyle w:val="Normal"/>
        <w:rPr>
          <w:rStyle w:val="Pagetitle"/>
          <w:b/>
          <w:b/>
        </w:rPr>
      </w:pPr>
      <w:r>
        <w:rPr>
          <w:rStyle w:val="Pagetitle"/>
          <w:b/>
        </w:rPr>
        <w:t>1 February 2010</w:t>
      </w:r>
    </w:p>
    <w:p>
      <w:pPr>
        <w:pStyle w:val="Normal"/>
        <w:rPr>
          <w:rStyle w:val="Pagetitle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Support Dignity Action Day on Thursday 25 February by befriending or helping a vulnerable person. </w:t>
        <w:br/>
        <w:br/>
        <w:t>This new initiative is part of the Dignity in Care Campaign, which aims to ensure people in care are treated as individuals and given choice, control and a sense of purpose in their daily activities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ow can I help?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You can help in various ways - from telling family, friends and colleagues about the day to offering active support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helping a vulnerable person with their shopping or gardening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teaching them how to use emai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spending time watching their favourite film with them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opping by for a chat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You can also show your support by wearing a Dignity in Care badge, or by becoming a Dignity Champion and campaigning for improvements in care services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title">
    <w:name w:val="pag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211"/>
    <w:basedOn w:val="Normal"/>
    <w:qFormat/>
    <w:pPr>
      <w:spacing w:lineRule="auto" w:line="312" w:before="0" w:after="240"/>
      <w:outlineLvl w:val="2"/>
    </w:pPr>
    <w:rPr>
      <w:b/>
      <w:bCs/>
      <w:color w:val="00000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4:00Z</dcterms:created>
  <dc:creator>DH User</dc:creator>
  <dc:description/>
  <cp:keywords/>
  <dc:language>en-US</dc:language>
  <cp:lastModifiedBy>DH User</cp:lastModifiedBy>
  <dcterms:modified xsi:type="dcterms:W3CDTF">2010-02-26T12:40:00Z</dcterms:modified>
  <cp:revision>1</cp:revision>
  <dc:subject/>
  <dc:title>Greenwich Council</dc:title>
</cp:coreProperties>
</file>