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IGNTIY CHAMPION CASE STUDY FORMAT</w:t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Organization Name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Name your idea </w:t>
      </w:r>
      <w:r>
        <w:rPr>
          <w:rFonts w:cs="Arial" w:ascii="Arial" w:hAnsi="Arial"/>
          <w:b w:val="false"/>
          <w:sz w:val="22"/>
          <w:szCs w:val="22"/>
        </w:rPr>
        <w:t>(Title of project)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3) Why did you undertake this work?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he evidence you draw on to support your work may include local findings, formal research findings, the experience and expertise held by you and your service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hat views were expressed by service users and carers?</w:t>
      </w:r>
    </w:p>
    <w:p>
      <w:pPr>
        <w:pStyle w:val="Normal"/>
        <w:rPr/>
      </w:pPr>
      <w:r>
        <w:rPr/>
        <w:t>E.g. Our service users are expressing their distress in daily life, their carers would like to see the distress alleviated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5) Who are your other stakeholders and what do they think about your idea?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</w:rPr>
        <w:t>6) What are your intended outcomes and how will these be measured?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What actions were undertaken to achieve the outcomes? 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8) What do your services users and carers think about your practice methods?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What did your key stakeholders think about the actions &amp; methods implemented?</w:t>
      </w:r>
    </w:p>
    <w:p>
      <w:pPr>
        <w:pStyle w:val="Normal"/>
        <w:rPr/>
      </w:pPr>
      <w:r>
        <w:rPr/>
        <w:t>E.g Did management opinion change? Are the ideas implemented being copied in other areas</w:t>
      </w:r>
    </w:p>
    <w:p>
      <w:pPr>
        <w:pStyle w:val="Heading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Please describe the outcomes you achieved. Were there any that were less successful?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11) How did you draw on the experiences of services users and carers?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12) How did you draw on the experiences of other key stakeholders?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 Were you surprised by what actually happened when you implemented your idea?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14) Do you think this practice is sustainable and why?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15) Why and how could this practice be taken up by others?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16) What is your evidence about its affordabilit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4B6F8B"/>
      <w:u w:val="none"/>
    </w:rPr>
  </w:style>
  <w:style w:type="character" w:styleId="Helplink2">
    <w:name w:val="helplink2"/>
    <w:basedOn w:val="DefaultParagraphFont"/>
    <w:qFormat/>
    <w:rPr>
      <w:sz w:val="22"/>
      <w:szCs w:val="22"/>
      <w:shd w:fill="77685C" w:val="clear"/>
    </w:rPr>
  </w:style>
  <w:style w:type="character" w:styleId="Helptext2">
    <w:name w:val="helptext2"/>
    <w:basedOn w:val="DefaultParagraphFont"/>
    <w:qFormat/>
    <w:rPr>
      <w:b w:val="false"/>
      <w:bCs w:val="false"/>
      <w:bdr w:val="single" w:sz="8" w:space="0" w:color="77685C"/>
    </w:rPr>
  </w:style>
  <w:style w:type="character" w:styleId="StrongEmphasis">
    <w:name w:val="Strong"/>
    <w:qFormat/>
    <w:rPr>
      <w:b/>
      <w:bCs/>
    </w:rPr>
  </w:style>
  <w:style w:type="character" w:styleId="Warningnotice1">
    <w:name w:val="warningnotice1"/>
    <w:basedOn w:val="DefaultParagraphFont"/>
    <w:qFormat/>
    <w:rPr>
      <w:b/>
      <w:bCs/>
      <w:vanish w:val="false"/>
      <w:sz w:val="24"/>
      <w:szCs w:val="24"/>
    </w:rPr>
  </w:style>
  <w:style w:type="character" w:styleId="Char10">
    <w:name w:val=" Char10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9">
    <w:name w:val=" Char9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8">
    <w:name w:val=" Char8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Char7">
    <w:name w:val=" Char7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Char5">
    <w:name w:val=" Char5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4">
    <w:name w:val=" Char4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Char3">
    <w:name w:val=" Char3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1">
    <w:name w:val=" Char1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2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Margin51">
    <w:name w:val="margin51"/>
    <w:basedOn w:val="Normal"/>
    <w:qFormat/>
    <w:pPr>
      <w:spacing w:before="94" w:after="94"/>
      <w:ind w:left="94" w:right="94" w:hanging="0"/>
    </w:pPr>
    <w:rPr>
      <w:rFonts w:ascii="Times New Roman" w:hAnsi="Times New Roman" w:eastAsia="Times New Roman" w:cs="Times New Roman"/>
      <w:sz w:val="2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06:00Z</dcterms:created>
  <dc:creator>VictorS</dc:creator>
  <dc:description/>
  <cp:keywords/>
  <dc:language>en-US</dc:language>
  <cp:lastModifiedBy>DH User</cp:lastModifiedBy>
  <dcterms:modified xsi:type="dcterms:W3CDTF">2009-09-14T13:06:00Z</dcterms:modified>
  <cp:revision>2</cp:revision>
  <dc:subject/>
  <dc:title>Organisation Name</dc:title>
</cp:coreProperties>
</file>