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892675</wp:posOffset>
                  </wp:positionH>
                  <wp:positionV relativeFrom="paragraph">
                    <wp:posOffset>-463550</wp:posOffset>
                  </wp:positionV>
                  <wp:extent cx="1495425" cy="50482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357495</wp:posOffset>
                  </wp:positionH>
                  <wp:positionV relativeFrom="paragraph">
                    <wp:posOffset>311150</wp:posOffset>
                  </wp:positionV>
                  <wp:extent cx="584835" cy="3727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336550</wp:posOffset>
                  </wp:positionV>
                  <wp:extent cx="498475" cy="4984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rFonts w:cs="Arial"/>
                <w:b/>
                <w:sz w:val="28"/>
                <w:szCs w:val="20"/>
              </w:rPr>
              <w:t>Person Centred Servic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Arial"/>
                <w:b/>
                <w:i/>
                <w:sz w:val="28"/>
                <w:szCs w:val="20"/>
              </w:rPr>
              <w:t>The Dignity in Care Challeng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  <w:sz w:val="26"/>
                <w:szCs w:val="26"/>
              </w:rPr>
            </w:pPr>
            <w:r>
              <w:rPr>
                <w:rFonts w:cs="Arial"/>
                <w:b/>
                <w:color w:val="808080"/>
                <w:sz w:val="26"/>
                <w:szCs w:val="26"/>
              </w:rPr>
              <w:t>3 February 2010 | Hilton Hotel, Stansted Airpor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8080"/>
                <w:sz w:val="10"/>
                <w:szCs w:val="20"/>
              </w:rPr>
            </w:pPr>
            <w:r>
              <w:rPr>
                <w:rFonts w:cs="Arial"/>
                <w:b/>
                <w:color w:val="808080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42"/>
                <w:szCs w:val="20"/>
              </w:rPr>
            </w:pPr>
            <w:r>
              <w:rPr>
                <w:rFonts w:cs="Arial"/>
                <w:b/>
                <w:color w:val="333333"/>
                <w:sz w:val="42"/>
                <w:szCs w:val="20"/>
              </w:rPr>
              <w:t>Agen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/>
                <w:b/>
                <w:color w:val="333333"/>
                <w:sz w:val="12"/>
                <w:szCs w:val="12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8:45</w:t>
              <w:tab/>
              <w:tab/>
              <w:t>Registration and refreshments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:30</w:t>
              <w:tab/>
              <w:tab/>
              <w:t>Welcome &amp; Introduction to the day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ab/>
              <w:tab/>
            </w:r>
            <w:r>
              <w:rPr>
                <w:rFonts w:cs="Arial"/>
                <w:sz w:val="22"/>
                <w:szCs w:val="22"/>
              </w:rPr>
              <w:t xml:space="preserve">Amanda Reynolds, </w:t>
            </w:r>
            <w:r>
              <w:rPr>
                <w:sz w:val="21"/>
                <w:szCs w:val="22"/>
              </w:rPr>
              <w:t xml:space="preserve"> Deputy Director, Social Care &amp; Partnerships</w:t>
            </w:r>
          </w:p>
          <w:p>
            <w:pPr>
              <w:pStyle w:val="Normal"/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sz w:val="21"/>
                <w:szCs w:val="22"/>
              </w:rPr>
              <w:t xml:space="preserve">                         </w:t>
            </w:r>
            <w:r>
              <w:rPr>
                <w:sz w:val="21"/>
                <w:szCs w:val="22"/>
              </w:rPr>
              <w:t>Government Office for East of Englan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9:45</w:t>
              <w:tab/>
              <w:tab/>
              <w:t>The Heart of Care</w:t>
            </w:r>
          </w:p>
          <w:p>
            <w:pPr>
              <w:pStyle w:val="Normal"/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ab/>
              <w:tab/>
            </w:r>
            <w:r>
              <w:rPr>
                <w:rFonts w:cs="Arial"/>
                <w:sz w:val="22"/>
                <w:szCs w:val="22"/>
              </w:rPr>
              <w:t>Amanda Waring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0:15</w:t>
              <w:tab/>
              <w:tab/>
              <w:t xml:space="preserve">What does good look like? Lessons from Eastern Region’s study visit to            </w:t>
            </w:r>
          </w:p>
          <w:p>
            <w:pPr>
              <w:pStyle w:val="Normal"/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ab/>
              <w:tab/>
              <w:t>Sweden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</w:t>
            </w:r>
            <w:r>
              <w:rPr>
                <w:rFonts w:cs="Arial"/>
                <w:sz w:val="22"/>
                <w:szCs w:val="22"/>
              </w:rPr>
              <w:t xml:space="preserve">Norwyn Cole, </w:t>
            </w:r>
            <w:r>
              <w:rPr>
                <w:sz w:val="22"/>
                <w:szCs w:val="22"/>
              </w:rPr>
              <w:t xml:space="preserve"> Regional Director, Care Quality Commiss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Kristina Nilsson-Lindstrom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Head, Malmgarden Residental Centre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Kent Soderberg, Manager Malmgarden Residental Centre</w:t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Beverley Hallpike Nurse Consultant, NWMH NHS Foundation Trust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:15               Refreshments &amp; Networking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:30</w:t>
              <w:tab/>
              <w:t>Workshop Session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‘</w:t>
            </w:r>
            <w:r>
              <w:rPr>
                <w:rFonts w:cs="Arial"/>
                <w:b/>
                <w:sz w:val="22"/>
                <w:szCs w:val="22"/>
              </w:rPr>
              <w:t xml:space="preserve">You are words’: Hearing the Voices of Persons with Dementia Through 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/>
                <w:b/>
                <w:sz w:val="22"/>
                <w:szCs w:val="22"/>
              </w:rPr>
              <w:t>Poetry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40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Arial"/>
                <w:sz w:val="22"/>
                <w:szCs w:val="22"/>
              </w:rPr>
              <w:t>John Killock, Poet &amp; Researche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40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            </w:t>
            </w:r>
            <w:r>
              <w:rPr>
                <w:rFonts w:cs="Arial"/>
                <w:sz w:val="22"/>
                <w:szCs w:val="22"/>
              </w:rPr>
              <w:t>Lynda Martin, Partnership Manager, Cambridgeshire Librar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ers – Dignity &amp; Respect for family carers is not rocket scien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40"/>
              <w:ind w:left="14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qui Martin, CEO Suffolk Family Carers: Chair Regional Carers Boar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40"/>
              <w:ind w:left="14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ia Hiley &amp; Becca Winwood, Carers Experience Lea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40" w:leader="none"/>
              </w:tabs>
              <w:spacing w:lineRule="exact" w:line="340"/>
              <w:rPr/>
            </w:pPr>
            <w:r>
              <w:rPr>
                <w:rFonts w:cs="Arial"/>
                <w:b/>
                <w:sz w:val="22"/>
                <w:szCs w:val="22"/>
              </w:rPr>
              <w:t>Our Privacy, Your Dignity - Delivering Same Sex Accommodatio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40"/>
              <w:ind w:left="14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on Collict, DSSA Manager, NHS East of Englan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2:30</w:t>
              <w:tab/>
              <w:tab/>
              <w:t>Lunch &amp; Networking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:30</w:t>
              <w:tab/>
              <w:tab/>
              <w:t>Workshop Session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hieving Dignity within End of Life Care</w:t>
            </w:r>
          </w:p>
          <w:p>
            <w:pPr>
              <w:pStyle w:val="Normal"/>
              <w:spacing w:lineRule="exact" w:line="340"/>
              <w:ind w:left="14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nny Lavis, Programme Manager, NHS East of Engl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40" w:leader="none"/>
              </w:tabs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rers – Dignity &amp; Respect for family carers is not rocket scienc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40"/>
              <w:ind w:left="14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qui Martin, CEO Suffolk Family Carers: Chair Regional Carers Board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340"/>
              <w:ind w:left="14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ia Hiley &amp; Becca Winwood, Carers Experience Leads</w:t>
            </w:r>
          </w:p>
          <w:p>
            <w:pPr>
              <w:pStyle w:val="Normal"/>
              <w:spacing w:lineRule="exact" w:line="340"/>
              <w:ind w:left="144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)   What do you see?  Look closer …see  ME – Dignity in Dementia</w:t>
            </w:r>
          </w:p>
          <w:p>
            <w:pPr>
              <w:pStyle w:val="Normal"/>
              <w:spacing w:lineRule="exact" w:line="340"/>
              <w:ind w:left="144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 Toner, Head of Mental Health &amp; Learning Disabilities, NHS East of Englan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4:30</w:t>
              <w:tab/>
              <w:t xml:space="preserve">            From here to Dignity… exploring and advancing dignity in the EoE health 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/>
                <w:b/>
                <w:sz w:val="22"/>
                <w:szCs w:val="22"/>
              </w:rPr>
              <w:t>and social care system</w:t>
            </w:r>
          </w:p>
          <w:p>
            <w:pPr>
              <w:pStyle w:val="Normal"/>
              <w:spacing w:lineRule="exact" w:line="340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/>
                <w:sz w:val="22"/>
                <w:szCs w:val="22"/>
              </w:rPr>
              <w:t>Chris Birbeck, NHS East of Englan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:30               How Dignity in Care supports Safeguarding &amp; Quality in Adult Care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                       </w:t>
            </w:r>
            <w:r>
              <w:rPr>
                <w:rFonts w:cs="Arial"/>
                <w:sz w:val="22"/>
                <w:szCs w:val="22"/>
              </w:rPr>
              <w:t>Penny Furness-Smith, Director of Adult Care, Luton Borough Council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5:50</w:t>
              <w:tab/>
              <w:t xml:space="preserve">            Summing up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3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:00</w:t>
              <w:tab/>
              <w:tab/>
              <w:t>Close and Departur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2413000" cy="733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08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52:00Z</dcterms:created>
  <dc:creator>East of England SHA</dc:creator>
  <dc:description/>
  <cp:keywords/>
  <dc:language>en-US</dc:language>
  <cp:lastModifiedBy>DH User</cp:lastModifiedBy>
  <cp:lastPrinted>2010-01-26T10:13:00Z</cp:lastPrinted>
  <dcterms:modified xsi:type="dcterms:W3CDTF">2010-03-17T15:52:00Z</dcterms:modified>
  <cp:revision>2</cp:revision>
  <dc:subject/>
  <dc:title>          Regional Transforming Community        </dc:title>
</cp:coreProperties>
</file>