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eside – Back to Basic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nity Good Practice Certificate Aw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eveme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e Robe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W TREES CARE HOM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de Roberts runs a ‘Sonas’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ogramme within the care home.   Through music residents who have dementia are engaged and able to express themselv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eila Fr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TROKE UNI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unit has introduced privacy signs and personal waste bags in response to patient’s reques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n Dob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R TREES CARE HOM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he home uses a Reminiscence therapy product called Guess Who?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nd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run an old time quiz which involves residents and day care attendees using common themes and memor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y Kucz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YDE CLINIC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y highlighted a need for curtains in Podiatry clinics to ensure privacy and dignity was maintained for patien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nette For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LAKES CARE CENTR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he activities co-ordinator has designed a simple tool to ensure new staff provides residents with the drinks of their choice and the way they like i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lison Mon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UKINFIELD &amp; GLOSSOP CLINIC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aff, at these clinics, has been providing refreshments for patients whilst they were waiting for appointmen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oy Kel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HIRE HIL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creet inspection windows have been installed to rooms where people with a high risk of falls are placed.  As a result of this and other measures falls have reduce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lan Smith &amp; Alex Charlewood </w:t>
            </w:r>
          </w:p>
          <w:p>
            <w:pPr>
              <w:pStyle w:val="NoSpac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the public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an and Alex were the face of our dignity campaign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ora Beddard &amp; Olive Holland</w:t>
            </w:r>
          </w:p>
          <w:p>
            <w:pPr>
              <w:pStyle w:val="NoSpacing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the public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for their contribution to Dignity in Care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ra and Holland read and performed the peoples poem “The Stripper”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20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1:00Z</dcterms:created>
  <dc:creator>Gavin Dowd</dc:creator>
  <dc:description/>
  <cp:keywords/>
  <dc:language>en-US</dc:language>
  <cp:lastModifiedBy>DH User</cp:lastModifiedBy>
  <cp:lastPrinted>2010-02-23T09:52:00Z</cp:lastPrinted>
  <dcterms:modified xsi:type="dcterms:W3CDTF">2010-03-16T11:51:00Z</dcterms:modified>
  <cp:revision>2</cp:revision>
  <dc:subject/>
  <dc:title>Tameside – Back to Basics</dc:title>
</cp:coreProperties>
</file>