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stol Evening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 Vicki FitzGerald v.fitzge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: Pg.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: 281 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, 2008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gnity champions meet Sir Michael Parkinson; </w:t>
      </w:r>
    </w:p>
    <w:p>
      <w:pPr>
        <w:pStyle w:val="Normal"/>
        <w:rPr>
          <w:b/>
          <w:b/>
        </w:rPr>
      </w:pPr>
      <w:r>
        <w:rPr>
          <w:b/>
        </w:rPr>
        <w:t>Weston General Hospital's dignity champion, nurse Jayne Biddis-combe, met Sir Michael Parkinson at a ceremony in Lond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yne was the 3,000th person to join the Dignity in Care campaign, which seeks to promote respect for those who depend on health and social care workers. </w:t>
      </w:r>
    </w:p>
    <w:p>
      <w:pPr>
        <w:pStyle w:val="Normal"/>
        <w:rPr/>
      </w:pPr>
      <w:r>
        <w:rPr/>
        <w:t>She and dignity lead matron Corwen Griffith, also from Weston General, joined 200 other dignity cham-pions to meet Sir Michael, who has been the campaign ambassador since May.</w:t>
      </w:r>
    </w:p>
    <w:p>
      <w:pPr>
        <w:pStyle w:val="Normal"/>
        <w:rPr/>
      </w:pPr>
      <w:r>
        <w:rPr/>
        <w:t>At the event the champions, who include nurses, care home staff, voluntary sector workers, porters, council staff and managers in health and social care, talked about best practice.</w:t>
      </w:r>
    </w:p>
    <w:p>
      <w:pPr>
        <w:pStyle w:val="Normal"/>
        <w:rPr/>
      </w:pPr>
      <w:r>
        <w:rPr/>
        <w:t>They also spoke on how to share it and where improvements could be made to ensure everyone receiv-ing care was treated with dignity and respect.</w:t>
      </w:r>
    </w:p>
    <w:p>
      <w:pPr>
        <w:pStyle w:val="Normal"/>
        <w:rPr/>
      </w:pPr>
      <w:r>
        <w:rPr/>
        <w:t>Jayne said: "At Weston we are aspiring to make dignity the golden thread running through everything we do.</w:t>
      </w:r>
    </w:p>
    <w:p>
      <w:pPr>
        <w:pStyle w:val="Normal"/>
        <w:rPr/>
      </w:pPr>
      <w:r>
        <w:rPr/>
        <w:t>"It was super to meet Michael Parkinson - he is obviously very committed to our cause and keen to see that his involvement really helps to make a difference to care.</w:t>
      </w:r>
    </w:p>
    <w:p>
      <w:pPr>
        <w:pStyle w:val="Normal"/>
        <w:rPr/>
      </w:pPr>
      <w:r>
        <w:rPr/>
        <w:t>"I told him that we are working to ensure that all our patients receive dignity and respect when they are at their most vulnerable, and he was very supportive."</w:t>
      </w:r>
    </w:p>
    <w:p>
      <w:pPr>
        <w:pStyle w:val="Normal"/>
        <w:rPr/>
      </w:pPr>
      <w:r>
        <w:rPr/>
        <w:t>Good practice initiatives were also discussed, such as protected meal times; meaningful activities, which help staff, provide more personalised care for people with dementia, and menus with pictures so  patients can  see what they are ordering.</w:t>
      </w:r>
    </w:p>
    <w:p>
      <w:pPr>
        <w:pStyle w:val="Normal"/>
        <w:rPr/>
      </w:pPr>
      <w:r>
        <w:rPr/>
        <w:t>Sir Michael said: "Over the past six months, I have had have the great honour of meeting some of our nation's  unsung heroes, hearing their stories and bringing attention to what they are doing to hopefully in-spire many others to follow suit.</w:t>
      </w:r>
    </w:p>
    <w:p>
      <w:pPr>
        <w:pStyle w:val="Normal"/>
        <w:rPr/>
      </w:pPr>
      <w:r>
        <w:rPr/>
        <w:t>"They are ordinary people doing everyday things but in their own way, having a tremendous impact on those around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0:00Z</dcterms:created>
  <dc:creator>DH User</dc:creator>
  <dc:description/>
  <cp:keywords/>
  <dc:language>en-US</dc:language>
  <cp:lastModifiedBy>DH User</cp:lastModifiedBy>
  <dcterms:modified xsi:type="dcterms:W3CDTF">2009-12-10T08:50:00Z</dcterms:modified>
  <cp:revision>2</cp:revision>
  <dc:subject/>
  <dc:title>Copyright 2008 Northcliffe Media Limited</dc:title>
</cp:coreProperties>
</file>