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eight Management Clinic - Project summary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current project involves setting up and running a weight management clinic in our health centre.  This is a "one stop clinic" where patients are assessed and referred on to appropriate services and so far has been very well received.  I have noticed in previous practice that service provision for overweight and obese people tends to fall short of recommended national guidelines and that uptake of these services is sporadic.  I think there is a lack of knowledge among GPs as to what services are available and a lack of consensus as to how these patients should be managed.    Through the project I intend to demonstrate an awareness of and ability to manage the ethical implications of aspects of professional practice, specifically with regard to managing overweight patients in a sensitive and dignified manner.  I also intend to develop an understanding around the issues of dignity in general practice – find out whether overweight people feel they are treated in a dignified manner and if not, whether they would respond better to a more dignified approach from medical staff.  The NHS Next Stage Review specifically recommends that patients are</w:t>
      </w:r>
      <w:r>
        <w:rPr>
          <w:rStyle w:val="Emphasis"/>
          <w:rFonts w:cs="Arial" w:ascii="Arial" w:hAnsi="Arial"/>
          <w:sz w:val="22"/>
          <w:szCs w:val="22"/>
        </w:rPr>
        <w:t xml:space="preserve"> “treated with compassion, dignity and respect”  </w:t>
      </w:r>
      <w:r>
        <w:rPr>
          <w:rFonts w:cs="Arial" w:ascii="Arial" w:hAnsi="Arial"/>
          <w:sz w:val="22"/>
          <w:szCs w:val="22"/>
        </w:rPr>
        <w:t>and I aim to ensure that this is the case.  I intend to gain information through questionnaires given out after each consultation and use the results to form an evidence base which I can use to guide best practic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 about the clinic and project or if you have any information to share please do not hesitate to contact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</w:rPr>
          <w:t>ninabursell@btinter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bursell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0:00Z</dcterms:created>
  <dc:creator>restalls</dc:creator>
  <dc:description/>
  <cp:keywords/>
  <dc:language>en-US</dc:language>
  <cp:lastModifiedBy>DH User</cp:lastModifiedBy>
  <dcterms:modified xsi:type="dcterms:W3CDTF">2009-04-02T08:50:00Z</dcterms:modified>
  <cp:revision>2</cp:revision>
  <dc:subject/>
  <dc:title>Weight Management Clinic - Project summary </dc:title>
</cp:coreProperties>
</file>