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ignity Policy Statemen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Dignity in Care Partnership Group comprises the </w:t>
      </w:r>
      <w:r>
        <w:rPr>
          <w:rFonts w:cs="Arial" w:ascii="Arial" w:hAnsi="Arial"/>
          <w:bCs/>
          <w:color w:val="000000"/>
        </w:rPr>
        <w:t xml:space="preserve">London Borough of Greenwich, NHS Greenwich and Greenwich Community Health Services, Oxleas NHS Foundation Trust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We </w:t>
      </w:r>
      <w:r>
        <w:rPr>
          <w:rFonts w:cs="Arial" w:ascii="Arial" w:hAnsi="Arial"/>
          <w:color w:val="000000"/>
        </w:rPr>
        <w:t xml:space="preserve">believe that being treated with dignity and respect is a founding principle of high quality service provision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believe that high quality services which embrace dignity and respect are likely to make a positive contribution to an individual’s emotional and physical wellbeing. Conversely, the absence of dignity may have a detrimental impact on wellbeing.  We therefore will seek to ensure dignity is embedded in the delivery of all adult and older people health and social care service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eenwich residents have told us that for them, dignity mean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ing listened to---Being respected-----Being visible</w:t>
      </w:r>
    </w:p>
    <w:p>
      <w:pPr>
        <w:pStyle w:val="Normal"/>
        <w:rPr/>
      </w:pPr>
      <w:r>
        <w:rPr>
          <w:rFonts w:cs="Arial" w:ascii="Arial" w:hAnsi="Arial"/>
        </w:rPr>
        <w:t xml:space="preserve">We will seek to ensure our services are underpinned by these three core values. In particular, we expect that </w:t>
      </w:r>
      <w:r>
        <w:rPr>
          <w:rFonts w:cs="Arial" w:ascii="Arial" w:hAnsi="Arial"/>
          <w:color w:val="000000"/>
        </w:rPr>
        <w:t>all health and social care services</w:t>
      </w:r>
      <w:r>
        <w:rPr>
          <w:rFonts w:cs="Arial" w:ascii="Arial" w:hAnsi="Arial"/>
        </w:rPr>
        <w:t xml:space="preserve"> whether provided directly or indirectly via commissioned services actively promote dignity by ensuring servi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 zero tolerance of all forms of ab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 people with the same respect you would want for yourself or a member of your fami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t each person as an individual by offering a personalised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able people to maintain the maximum possible level of independence, choice and contr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en and support people to express their needs and w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 people’s right to priv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people feel able to complain without fear of re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age with family members and carers as care part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 people to maintain confidence and a positive self este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 to alleviate people’s loneliness and iso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gnity is a safeguarding mat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Zero tolerance of abuse” is the first of the dignity challenges and the absence of dignity from the delivery of care services may develop into a safeguarding matter.  Treating a person with dignity and respect can act as a key safeguard to avoiding those factors that may contribute to abuse and neglect taking place in the delivery of servic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expect that staff and people who use our services are supported to raise concerns where they see poor practice and that this will be treated in a positive manner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he Partnership Group will ensure compliance with these standards through our monitoring and review mechanisms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97790</wp:posOffset>
          </wp:positionV>
          <wp:extent cx="2373630" cy="5048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3245" cy="4089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gned off by DMT, December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07315</wp:posOffset>
          </wp:positionV>
          <wp:extent cx="137160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28"/>
        <w:szCs w:val="28"/>
      </w:rPr>
      <w:t xml:space="preserve"> </w:t>
    </w:r>
    <w:r>
      <w:rPr/>
      <w:drawing>
        <wp:inline distT="0" distB="0" distL="0" distR="0">
          <wp:extent cx="1694180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The Dignity in Care Partnership Group 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7:00Z</dcterms:created>
  <dc:creator>caroline.speirs</dc:creator>
  <dc:description/>
  <cp:keywords/>
  <dc:language>en-US</dc:language>
  <cp:lastModifiedBy>caroline.speirs</cp:lastModifiedBy>
  <cp:lastPrinted>2011-05-10T11:24:00Z</cp:lastPrinted>
  <dcterms:modified xsi:type="dcterms:W3CDTF">2011-05-10T10:47:00Z</dcterms:modified>
  <cp:revision>2</cp:revision>
  <dc:subject/>
  <dc:title>Dignity in Care</dc:title>
</cp:coreProperties>
</file>