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2425"/>
        <w:gridCol w:w="3294"/>
        <w:gridCol w:w="5681"/>
      </w:tblGrid>
      <w:tr>
        <w:trPr>
          <w:trHeight w:val="270" w:hRule="atLeast"/>
        </w:trPr>
        <w:tc>
          <w:tcPr>
            <w:tcW w:w="11400" w:type="dxa"/>
            <w:gridSpan w:val="3"/>
            <w:tcBorders/>
            <w:vAlign w:val="center"/>
          </w:tcPr>
          <w:p>
            <w:pPr>
              <w:pStyle w:val="Normal"/>
              <w:rPr>
                <w:rFonts w:ascii="Arial" w:hAnsi="Arial" w:cs="Arial"/>
              </w:rPr>
            </w:pPr>
            <w:r>
              <w:rPr>
                <w:rFonts w:cs="Arial" w:ascii="Arial" w:hAnsi="Arial"/>
              </w:rPr>
              <w:drawing>
                <wp:inline distT="0" distB="0" distL="0" distR="0">
                  <wp:extent cx="72199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219950" cy="1333500"/>
                          </a:xfrm>
                          <a:prstGeom prst="rect">
                            <a:avLst/>
                          </a:prstGeom>
                        </pic:spPr>
                      </pic:pic>
                    </a:graphicData>
                  </a:graphic>
                </wp:inline>
              </w:drawing>
            </w:r>
          </w:p>
        </w:tc>
      </w:tr>
      <w:tr>
        <w:trPr>
          <w:trHeight w:val="120" w:hRule="atLeast"/>
        </w:trPr>
        <w:tc>
          <w:tcPr>
            <w:tcW w:w="11400" w:type="dxa"/>
            <w:gridSpan w:val="3"/>
            <w:tcBorders/>
            <w:shd w:fill="FFFFFF" w:val="clear"/>
            <w:vAlign w:val="center"/>
          </w:tcPr>
          <w:p>
            <w:pPr>
              <w:pStyle w:val="Normal"/>
              <w:spacing w:lineRule="atLeast" w:line="120"/>
              <w:rPr>
                <w:rFonts w:ascii="Arial" w:hAnsi="Arial" w:cs="Arial"/>
              </w:rPr>
            </w:pPr>
            <w:r>
              <w:rPr>
                <w:rStyle w:val="Estilo12"/>
                <w:rFonts w:cs="Arial" w:ascii="Arial" w:hAnsi="Arial"/>
              </w:rPr>
              <w:t> </w:t>
            </w:r>
          </w:p>
        </w:tc>
      </w:tr>
      <w:tr>
        <w:trPr>
          <w:trHeight w:val="45" w:hRule="atLeast"/>
        </w:trPr>
        <w:tc>
          <w:tcPr>
            <w:tcW w:w="11400" w:type="dxa"/>
            <w:gridSpan w:val="3"/>
            <w:tcBorders/>
            <w:shd w:fill="5F93AB" w:val="clear"/>
            <w:vAlign w:val="center"/>
          </w:tcPr>
          <w:p>
            <w:pPr>
              <w:pStyle w:val="Normal"/>
              <w:spacing w:lineRule="atLeast" w:line="45"/>
              <w:rPr>
                <w:rFonts w:ascii="Arial" w:hAnsi="Arial" w:cs="Arial"/>
              </w:rPr>
            </w:pPr>
            <w:r>
              <w:rPr>
                <w:rStyle w:val="Estilo12"/>
                <w:rFonts w:cs="Arial" w:ascii="Arial" w:hAnsi="Arial"/>
              </w:rPr>
              <w:t>  </w:t>
            </w:r>
            <w:r>
              <w:rPr>
                <w:rStyle w:val="Estilo12"/>
                <w:rFonts w:eastAsia="Arial" w:cs="Arial" w:ascii="Arial" w:hAnsi="Arial"/>
              </w:rPr>
              <w:t xml:space="preserve"> </w:t>
            </w:r>
            <w:r>
              <w:rPr>
                <w:rStyle w:val="StrongEmphasis"/>
                <w:rFonts w:cs="Arial" w:ascii="Arial" w:hAnsi="Arial"/>
                <w:color w:val="FFFFFF"/>
              </w:rPr>
              <w:t>webchat transcript</w:t>
            </w:r>
          </w:p>
        </w:tc>
      </w:tr>
      <w:tr>
        <w:trPr>
          <w:trHeight w:val="60" w:hRule="atLeast"/>
        </w:trPr>
        <w:tc>
          <w:tcPr>
            <w:tcW w:w="11400" w:type="dxa"/>
            <w:gridSpan w:val="3"/>
            <w:tcBorders/>
            <w:shd w:fill="FFFFFF" w:val="clear"/>
            <w:vAlign w:val="center"/>
          </w:tcPr>
          <w:p>
            <w:pPr>
              <w:pStyle w:val="Normal"/>
              <w:spacing w:lineRule="atLeast" w:line="60"/>
              <w:rPr>
                <w:rFonts w:ascii="Arial" w:hAnsi="Arial" w:cs="Arial"/>
              </w:rPr>
            </w:pPr>
            <w:r>
              <w:rPr>
                <w:rFonts w:cs="Arial" w:ascii="Arial" w:hAnsi="Arial"/>
              </w:rPr>
              <w:t> </w:t>
            </w:r>
          </w:p>
        </w:tc>
      </w:tr>
      <w:tr>
        <w:trPr/>
        <w:tc>
          <w:tcPr>
            <w:tcW w:w="24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8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1935" w:hRule="atLeast"/>
        </w:trPr>
        <w:tc>
          <w:tcPr>
            <w:tcW w:w="2425" w:type="dxa"/>
            <w:tcBorders/>
            <w:shd w:fill="FFFFFF" w:val="clear"/>
          </w:tcPr>
          <w:p>
            <w:pPr>
              <w:pStyle w:val="NormalWeb"/>
              <w:spacing w:before="0" w:after="280"/>
              <w:jc w:val="center"/>
              <w:rPr>
                <w:rFonts w:ascii="Arial" w:hAnsi="Arial" w:cs="Arial"/>
                <w:sz w:val="27"/>
                <w:szCs w:val="27"/>
              </w:rPr>
            </w:pPr>
            <w:r>
              <w:rPr>
                <w:rFonts w:cs="Arial" w:ascii="Arial" w:hAnsi="Arial"/>
                <w:sz w:val="27"/>
                <w:szCs w:val="27"/>
              </w:rPr>
              <w:drawing>
                <wp:inline distT="0" distB="0" distL="0" distR="0">
                  <wp:extent cx="8191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09040"/>
                          </a:xfrm>
                          <a:prstGeom prst="rect">
                            <a:avLst/>
                          </a:prstGeom>
                        </pic:spPr>
                      </pic:pic>
                    </a:graphicData>
                  </a:graphic>
                </wp:inline>
              </w:drawing>
            </w:r>
          </w:p>
        </w:tc>
        <w:tc>
          <w:tcPr>
            <w:tcW w:w="3294" w:type="dxa"/>
            <w:tcBorders/>
            <w:shd w:fill="FFFFFF" w:val="clear"/>
          </w:tcPr>
          <w:p>
            <w:pPr>
              <w:pStyle w:val="NormalWeb"/>
              <w:spacing w:before="280" w:after="0"/>
              <w:rPr>
                <w:rFonts w:ascii="Arial" w:hAnsi="Arial" w:cs="Arial"/>
                <w:sz w:val="27"/>
                <w:szCs w:val="27"/>
              </w:rPr>
            </w:pPr>
            <w:r>
              <w:rPr>
                <w:rStyle w:val="StrongEmphasis"/>
                <w:rFonts w:cs="Arial" w:ascii="Arial" w:hAnsi="Arial"/>
                <w:sz w:val="27"/>
                <w:szCs w:val="27"/>
              </w:rPr>
              <w:t xml:space="preserve">Ivan Lewis MP </w:t>
            </w:r>
            <w:r>
              <w:rPr>
                <w:rFonts w:cs="Arial" w:ascii="Arial" w:hAnsi="Arial"/>
                <w:b/>
                <w:bCs/>
                <w:sz w:val="27"/>
                <w:szCs w:val="27"/>
              </w:rPr>
              <w:br/>
            </w:r>
            <w:r>
              <w:rPr>
                <w:rStyle w:val="Estilo41"/>
                <w:rFonts w:cs="Arial" w:ascii="Arial" w:hAnsi="Arial"/>
                <w:b w:val="false"/>
                <w:bCs w:val="false"/>
                <w:sz w:val="27"/>
                <w:szCs w:val="27"/>
              </w:rPr>
              <w:t>Care Services Minister</w:t>
            </w:r>
          </w:p>
        </w:tc>
        <w:tc>
          <w:tcPr>
            <w:tcW w:w="5681" w:type="dxa"/>
            <w:vMerge w:val="restart"/>
            <w:tcBorders/>
            <w:shd w:fill="FFFFFF" w:val="clear"/>
            <w:tcMar>
              <w:right w:w="150" w:type="dxa"/>
            </w:tcMar>
          </w:tcPr>
          <w:p>
            <w:pPr>
              <w:pStyle w:val="Estilo4"/>
              <w:spacing w:before="280" w:after="0"/>
              <w:rPr>
                <w:rFonts w:ascii="Arial" w:hAnsi="Arial" w:cs="Arial"/>
                <w:sz w:val="27"/>
                <w:szCs w:val="27"/>
              </w:rPr>
            </w:pPr>
            <w:r>
              <w:rPr>
                <w:rFonts w:cs="Arial" w:ascii="Arial" w:hAnsi="Arial"/>
                <w:sz w:val="27"/>
                <w:szCs w:val="27"/>
              </w:rPr>
              <w:t>Wednesday</w:t>
              <w:br/>
              <w:t>February 20th, at 4pm</w:t>
            </w:r>
          </w:p>
        </w:tc>
      </w:tr>
      <w:tr>
        <w:trPr>
          <w:trHeight w:val="1935" w:hRule="atLeast"/>
        </w:trPr>
        <w:tc>
          <w:tcPr>
            <w:tcW w:w="2425" w:type="dxa"/>
            <w:tcBorders/>
            <w:shd w:fill="FFFFFF" w:val="clear"/>
          </w:tcPr>
          <w:p>
            <w:pPr>
              <w:pStyle w:val="NormalWeb"/>
              <w:spacing w:before="280" w:after="0"/>
              <w:jc w:val="center"/>
              <w:rPr>
                <w:rFonts w:ascii="Arial" w:hAnsi="Arial" w:cs="Arial"/>
                <w:sz w:val="27"/>
                <w:szCs w:val="27"/>
              </w:rPr>
            </w:pPr>
            <w:r>
              <w:rPr>
                <w:rFonts w:cs="Arial" w:ascii="Arial" w:hAnsi="Arial"/>
                <w:sz w:val="27"/>
                <w:szCs w:val="27"/>
              </w:rPr>
              <w:drawing>
                <wp:inline distT="0" distB="0" distL="0" distR="0">
                  <wp:extent cx="81851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92" r="-137" b="-92"/>
                          <a:stretch>
                            <a:fillRect/>
                          </a:stretch>
                        </pic:blipFill>
                        <pic:spPr bwMode="auto">
                          <a:xfrm>
                            <a:off x="0" y="0"/>
                            <a:ext cx="818515" cy="1209675"/>
                          </a:xfrm>
                          <a:prstGeom prst="rect">
                            <a:avLst/>
                          </a:prstGeom>
                        </pic:spPr>
                      </pic:pic>
                    </a:graphicData>
                  </a:graphic>
                </wp:inline>
              </w:drawing>
            </w:r>
          </w:p>
        </w:tc>
        <w:tc>
          <w:tcPr>
            <w:tcW w:w="3294" w:type="dxa"/>
            <w:tcBorders/>
            <w:shd w:fill="FFFFFF" w:val="clear"/>
          </w:tcPr>
          <w:p>
            <w:pPr>
              <w:pStyle w:val="NormalWeb"/>
              <w:spacing w:before="280" w:after="0"/>
              <w:rPr>
                <w:rFonts w:ascii="Arial" w:hAnsi="Arial" w:cs="Arial"/>
                <w:sz w:val="27"/>
                <w:szCs w:val="27"/>
              </w:rPr>
            </w:pPr>
            <w:r>
              <w:rPr>
                <w:rStyle w:val="StrongEmphasis"/>
                <w:rFonts w:cs="Arial" w:ascii="Arial" w:hAnsi="Arial"/>
                <w:sz w:val="27"/>
                <w:szCs w:val="27"/>
              </w:rPr>
              <w:t>Gordon Lishman</w:t>
            </w:r>
            <w:r>
              <w:rPr>
                <w:rFonts w:cs="Arial" w:ascii="Arial" w:hAnsi="Arial"/>
                <w:b/>
                <w:bCs/>
                <w:sz w:val="27"/>
                <w:szCs w:val="27"/>
              </w:rPr>
              <w:br/>
            </w:r>
            <w:r>
              <w:rPr>
                <w:rStyle w:val="Estilo41"/>
                <w:rFonts w:cs="Arial" w:ascii="Arial" w:hAnsi="Arial"/>
                <w:b w:val="false"/>
                <w:bCs w:val="false"/>
                <w:sz w:val="27"/>
                <w:szCs w:val="27"/>
              </w:rPr>
              <w:t>Director General</w:t>
            </w:r>
            <w:r>
              <w:rPr>
                <w:rFonts w:cs="Arial" w:ascii="Arial" w:hAnsi="Arial"/>
                <w:color w:val="444444"/>
                <w:sz w:val="27"/>
                <w:szCs w:val="27"/>
              </w:rPr>
              <w:br/>
            </w:r>
            <w:r>
              <w:rPr>
                <w:rStyle w:val="Estilo41"/>
                <w:rFonts w:cs="Arial" w:ascii="Arial" w:hAnsi="Arial"/>
                <w:b w:val="false"/>
                <w:bCs w:val="false"/>
                <w:sz w:val="27"/>
                <w:szCs w:val="27"/>
              </w:rPr>
              <w:t>of Age Concern</w:t>
            </w:r>
          </w:p>
        </w:tc>
        <w:tc>
          <w:tcPr>
            <w:tcW w:w="5681" w:type="dxa"/>
            <w:vMerge w:val="continue"/>
            <w:tcBorders/>
            <w:shd w:fill="FFFFFF" w:val="clear"/>
            <w:tcMar>
              <w:right w:w="150" w:type="dxa"/>
            </w:tcMar>
          </w:tcPr>
          <w:p>
            <w:pPr>
              <w:pStyle w:val="Normal"/>
              <w:snapToGrid w:val="false"/>
              <w:rPr>
                <w:rFonts w:ascii="Arial" w:hAnsi="Arial" w:cs="Arial"/>
                <w:b/>
                <w:b/>
                <w:bCs/>
                <w:color w:val="444444"/>
                <w:sz w:val="27"/>
                <w:szCs w:val="27"/>
              </w:rPr>
            </w:pPr>
            <w:r>
              <w:rPr>
                <w:rFonts w:cs="Arial" w:ascii="Arial" w:hAnsi="Arial"/>
                <w:b/>
                <w:bCs/>
                <w:color w:val="444444"/>
                <w:sz w:val="27"/>
                <w:szCs w:val="27"/>
              </w:rPr>
            </w:r>
          </w:p>
        </w:tc>
      </w:tr>
      <w:tr>
        <w:trPr>
          <w:trHeight w:val="180" w:hRule="atLeast"/>
        </w:trPr>
        <w:tc>
          <w:tcPr>
            <w:tcW w:w="11400" w:type="dxa"/>
            <w:gridSpan w:val="3"/>
            <w:tcBorders/>
            <w:shd w:fill="FFFFFF" w:val="clear"/>
            <w:vAlign w:val="center"/>
          </w:tcPr>
          <w:p>
            <w:pPr>
              <w:pStyle w:val="Normal"/>
              <w:snapToGrid w:val="false"/>
              <w:spacing w:before="0" w:after="240"/>
              <w:rPr>
                <w:rFonts w:ascii="Arial" w:hAnsi="Arial" w:cs="Arial"/>
                <w:b/>
                <w:b/>
                <w:bCs/>
                <w:color w:val="444444"/>
                <w:sz w:val="18"/>
                <w:szCs w:val="20"/>
              </w:rPr>
            </w:pPr>
            <w:r>
              <w:rPr>
                <w:rFonts w:cs="Arial" w:ascii="Arial" w:hAnsi="Arial"/>
                <w:b/>
                <w:bCs/>
                <w:color w:val="444444"/>
                <w:sz w:val="18"/>
                <w:szCs w:val="20"/>
              </w:rPr>
            </w:r>
          </w:p>
        </w:tc>
      </w:tr>
      <w:tr>
        <w:trPr>
          <w:trHeight w:val="3255" w:hRule="atLeast"/>
        </w:trPr>
        <w:tc>
          <w:tcPr>
            <w:tcW w:w="11400" w:type="dxa"/>
            <w:gridSpan w:val="3"/>
            <w:tcBorders/>
            <w:shd w:fill="FFFFFF" w:val="clear"/>
          </w:tcPr>
          <w:tbl>
            <w:tblPr>
              <w:tblW w:w="9135" w:type="dxa"/>
              <w:jc w:val="center"/>
              <w:tblInd w:w="0" w:type="dxa"/>
              <w:tblLayout w:type="fixed"/>
              <w:tblCellMar>
                <w:top w:w="15" w:type="dxa"/>
                <w:left w:w="15" w:type="dxa"/>
                <w:bottom w:w="15" w:type="dxa"/>
                <w:right w:w="15" w:type="dxa"/>
              </w:tblCellMar>
            </w:tblPr>
            <w:tblGrid>
              <w:gridCol w:w="8679"/>
              <w:gridCol w:w="456"/>
            </w:tblGrid>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Welcome to this online webchat on the vital subject of nutrition and dignity in care. This gives you the chance to air your views to the Minister and Gordon Lishman of Age Concern on nutritional care. We will also be discussing ways in which we can extend the dignity ethos to all sectors of social care and health. </w:t>
                    <w:br/>
                    <w:br/>
                    <w:t xml:space="preserve">Send your questions or comments by typing them into the 'your question or comment' box on your screen and press 'send question'. Try to be concise. Both guests will be dictating their answers to a typist for utmost speed, but there will still be a delay in answering so your patience is appreciated. </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s are ready to answer your questions right now. Simply type your question into the large blue box and when you've finished, press 'send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ileen Murray, Portsmouth PCT</w:t>
                  </w:r>
                </w:p>
              </w:tc>
              <w:tc>
                <w:tcPr>
                  <w:tcW w:w="456" w:type="dxa"/>
                  <w:tcBorders/>
                  <w:vAlign w:val="center"/>
                </w:tcPr>
                <w:p>
                  <w:pPr>
                    <w:pStyle w:val="Normal"/>
                    <w:rPr>
                      <w:rFonts w:ascii="Arial" w:hAnsi="Arial" w:cs="Arial"/>
                    </w:rPr>
                  </w:pPr>
                  <w:r>
                    <w:rPr>
                      <w:rFonts w:cs="Arial" w:ascii="Arial" w:hAnsi="Arial"/>
                      <w:color w:val="808080"/>
                    </w:rPr>
                    <w:t>1</w:t>
                  </w:r>
                </w:p>
              </w:tc>
            </w:tr>
            <w:tr>
              <w:trPr/>
              <w:tc>
                <w:tcPr>
                  <w:tcW w:w="9135" w:type="dxa"/>
                  <w:gridSpan w:val="2"/>
                  <w:tcBorders/>
                </w:tcPr>
                <w:p>
                  <w:pPr>
                    <w:pStyle w:val="Normal"/>
                    <w:rPr>
                      <w:rFonts w:ascii="Arial" w:hAnsi="Arial" w:cs="Arial"/>
                    </w:rPr>
                  </w:pPr>
                  <w:r>
                    <w:rPr>
                      <w:rFonts w:cs="Arial" w:ascii="Arial" w:hAnsi="Arial"/>
                    </w:rPr>
                    <w:t>Q: I am planning an experiential 'away day' for staff as a learning opportunity for staff to experience what it is like to be dependent on another person regarding certain aspects of care, such as nutritional support, in order for them to think about how to make the process more dignifying for the patient. Do you have any thoughts or ideas on activities or interventions that can be used to demonstrate to staff the need for respect and dignity in all aspects of car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Well done for deciding to run this away day. It is important for people working in the care services to appreciate what it is like for a vulnerable adult to be reliant on someone else. </w:t>
                    <w:br/>
                    <w:br/>
                    <w:t xml:space="preserve">We have learnt through colleagues involved in the Nutrition Action Plan that some Trusts have tried sending chefs 'back to the floor' to experience what it is like to eat the food that the residents/service users eat. That way they can get the full experience and realise what the environment is like and experience the obstacles to eating, such as not having appropriate cutlery or sufficient support. </w:t>
                    <w:br/>
                    <w:br/>
                    <w:t xml:space="preserve">Where people have tried this they say that the catering staff become more aware of how to better cater for the service users to whom they supply food. </w:t>
                    <w:br/>
                    <w:br/>
                    <w:t>Similar 'back to the floor' days have been used to train managers and nursing staff on dignity issues where people are encouraged to 'play the role' of the patient.</w:t>
                    <w:br/>
                  </w:r>
                </w:p>
              </w:tc>
            </w:tr>
            <w:tr>
              <w:trPr/>
              <w:tc>
                <w:tcPr>
                  <w:tcW w:w="8679" w:type="dxa"/>
                  <w:tcBorders/>
                  <w:vAlign w:val="center"/>
                </w:tcPr>
                <w:p>
                  <w:pPr>
                    <w:pStyle w:val="Normal"/>
                    <w:rPr>
                      <w:rFonts w:ascii="Arial" w:hAnsi="Arial" w:cs="Arial"/>
                    </w:rPr>
                  </w:pPr>
                  <w:r>
                    <w:rPr>
                      <w:rFonts w:cs="Arial" w:ascii="Arial" w:hAnsi="Arial"/>
                      <w:b/>
                      <w:bCs/>
                      <w:color w:val="5F93AB"/>
                    </w:rPr>
                    <w:t>Eddie in Salford</w:t>
                  </w:r>
                </w:p>
              </w:tc>
              <w:tc>
                <w:tcPr>
                  <w:tcW w:w="456" w:type="dxa"/>
                  <w:tcBorders/>
                  <w:vAlign w:val="center"/>
                </w:tcPr>
                <w:p>
                  <w:pPr>
                    <w:pStyle w:val="Normal"/>
                    <w:rPr>
                      <w:rFonts w:ascii="Arial" w:hAnsi="Arial" w:cs="Arial"/>
                    </w:rPr>
                  </w:pPr>
                  <w:r>
                    <w:rPr>
                      <w:rFonts w:cs="Arial" w:ascii="Arial" w:hAnsi="Arial"/>
                      <w:color w:val="808080"/>
                    </w:rPr>
                    <w:t>2</w:t>
                  </w:r>
                </w:p>
              </w:tc>
            </w:tr>
            <w:tr>
              <w:trPr/>
              <w:tc>
                <w:tcPr>
                  <w:tcW w:w="9135" w:type="dxa"/>
                  <w:gridSpan w:val="2"/>
                  <w:tcBorders/>
                </w:tcPr>
                <w:p>
                  <w:pPr>
                    <w:pStyle w:val="Normal"/>
                    <w:rPr>
                      <w:rFonts w:ascii="Arial" w:hAnsi="Arial" w:cs="Arial"/>
                    </w:rPr>
                  </w:pPr>
                  <w:r>
                    <w:rPr>
                      <w:rFonts w:cs="Arial" w:ascii="Arial" w:hAnsi="Arial"/>
                    </w:rPr>
                    <w:t>Q: Whilst respecting what you want to do, how are we going to ensure that the personal and cultural needs of individuals are factored into the equation in what is a mass catering operatio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 take your point Eddie. The Dignity in Care campaign promotes the specific needs of individuals in all care settings and choice of food is just one of those areas we wish to address. </w:t>
                    <w:br/>
                    <w:br/>
                    <w:t xml:space="preserve">Many Hospitals and Care Homes across the country already provide meals that are suitable for people's cultural and religious choices. Such as making Halal or vegetarian meals available. </w:t>
                    <w:br/>
                    <w:br/>
                    <w:t>A lot of work was done as part of the Better Hospital Food Programme a few years ago to ensure that choice of food was given more priority when procuring food for Hospitals.</w:t>
                    <w:br/>
                    <w:br/>
                    <w:t>For instance, in procuring ethnic food the Department of Health worked with the help of Imam, Rabbi, Chinese and other ethnic cultural communities to ensure that providers of hospital food only contracted products that were appropriate to differing religious and ethical needs.</w:t>
                    <w:br/>
                  </w:r>
                </w:p>
              </w:tc>
            </w:tr>
            <w:tr>
              <w:trPr/>
              <w:tc>
                <w:tcPr>
                  <w:tcW w:w="8679" w:type="dxa"/>
                  <w:tcBorders/>
                  <w:vAlign w:val="center"/>
                </w:tcPr>
                <w:p>
                  <w:pPr>
                    <w:pStyle w:val="Normal"/>
                    <w:rPr>
                      <w:rFonts w:ascii="Arial" w:hAnsi="Arial" w:cs="Arial"/>
                    </w:rPr>
                  </w:pPr>
                  <w:r>
                    <w:rPr>
                      <w:rFonts w:cs="Arial" w:ascii="Arial" w:hAnsi="Arial"/>
                      <w:b/>
                      <w:bCs/>
                      <w:color w:val="5F93AB"/>
                    </w:rPr>
                    <w:t>Andy Chick - Nottinghamshire Fire &amp; Rescue</w:t>
                  </w:r>
                </w:p>
              </w:tc>
              <w:tc>
                <w:tcPr>
                  <w:tcW w:w="456" w:type="dxa"/>
                  <w:tcBorders/>
                  <w:vAlign w:val="center"/>
                </w:tcPr>
                <w:p>
                  <w:pPr>
                    <w:pStyle w:val="Normal"/>
                    <w:rPr>
                      <w:rFonts w:ascii="Arial" w:hAnsi="Arial" w:cs="Arial"/>
                    </w:rPr>
                  </w:pPr>
                  <w:r>
                    <w:rPr>
                      <w:rFonts w:cs="Arial" w:ascii="Arial" w:hAnsi="Arial"/>
                      <w:color w:val="808080"/>
                    </w:rPr>
                    <w:t>3</w:t>
                  </w:r>
                </w:p>
              </w:tc>
            </w:tr>
            <w:tr>
              <w:trPr/>
              <w:tc>
                <w:tcPr>
                  <w:tcW w:w="9135" w:type="dxa"/>
                  <w:gridSpan w:val="2"/>
                  <w:tcBorders/>
                </w:tcPr>
                <w:p>
                  <w:pPr>
                    <w:pStyle w:val="Normal"/>
                    <w:rPr>
                      <w:rFonts w:ascii="Arial" w:hAnsi="Arial" w:cs="Arial"/>
                    </w:rPr>
                  </w:pPr>
                  <w:r>
                    <w:rPr>
                      <w:rFonts w:cs="Arial" w:ascii="Arial" w:hAnsi="Arial"/>
                    </w:rPr>
                    <w:t>Q: I believed it was important for non-care sector organisations' staff to be involved with being and helping the Dignity Champion' cause. However, it is not clear whether or not this equally felt by Ministers or the Care Sector. Would it be better if other stakeholders allowed you the space to develop the 'Dignity Champions' rather than being directly involved at this poin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nk you for your helpful suggestion Andy. Through the Dignity in Care campaign we have always encouraged anyone who is interested in being a Dignity Champion to sign up and register. The network of champions is open to anyone who can actively make a difference to people receiving Health &amp; Social Care services, or who has the ability to influence society. I notice that you work for the Fire &amp; Rescue Services and I am aware that PCT's, Care Homes and Trusts sometimes link up with the Fire Services to provide mutual support on certain issues. Therefore, if you feel that within your own organisation you wish to be more actively involved in championing dignity then I would say please do so, we wouldn't wish the champions network to seem exclusively for those people working in the care sector.</w:t>
                    <w:br/>
                    <w:br/>
                    <w:t>In fact, as part of the second phase of the Dignity Campaign, I am considering how we can increase the number of dignity champions this year. As part of this, officials are looking at broadening out the invitation to become dignity champions more widely than just to those people providing a public service or working in Health &amp; Social Care roles.</w:t>
                    <w:br/>
                  </w:r>
                </w:p>
              </w:tc>
            </w:tr>
            <w:tr>
              <w:trPr/>
              <w:tc>
                <w:tcPr>
                  <w:tcW w:w="8679" w:type="dxa"/>
                  <w:tcBorders/>
                  <w:vAlign w:val="center"/>
                </w:tcPr>
                <w:p>
                  <w:pPr>
                    <w:pStyle w:val="Normal"/>
                    <w:rPr>
                      <w:rFonts w:ascii="Arial" w:hAnsi="Arial" w:cs="Arial"/>
                    </w:rPr>
                  </w:pPr>
                  <w:r>
                    <w:rPr>
                      <w:rFonts w:cs="Arial" w:ascii="Arial" w:hAnsi="Arial"/>
                      <w:b/>
                      <w:bCs/>
                      <w:color w:val="5F93AB"/>
                    </w:rPr>
                    <w:t>Louise Reeve, Newcastle upon Tyne</w:t>
                  </w:r>
                </w:p>
              </w:tc>
              <w:tc>
                <w:tcPr>
                  <w:tcW w:w="456" w:type="dxa"/>
                  <w:tcBorders/>
                  <w:vAlign w:val="center"/>
                </w:tcPr>
                <w:p>
                  <w:pPr>
                    <w:pStyle w:val="Normal"/>
                    <w:rPr>
                      <w:rFonts w:ascii="Arial" w:hAnsi="Arial" w:cs="Arial"/>
                    </w:rPr>
                  </w:pPr>
                  <w:r>
                    <w:rPr>
                      <w:rFonts w:cs="Arial" w:ascii="Arial" w:hAnsi="Arial"/>
                      <w:color w:val="808080"/>
                    </w:rPr>
                    <w:t>4</w:t>
                  </w:r>
                </w:p>
              </w:tc>
            </w:tr>
            <w:tr>
              <w:trPr/>
              <w:tc>
                <w:tcPr>
                  <w:tcW w:w="9135" w:type="dxa"/>
                  <w:gridSpan w:val="2"/>
                  <w:tcBorders/>
                </w:tcPr>
                <w:p>
                  <w:pPr>
                    <w:pStyle w:val="Normal"/>
                    <w:rPr>
                      <w:rFonts w:ascii="Arial" w:hAnsi="Arial" w:cs="Arial"/>
                    </w:rPr>
                  </w:pPr>
                  <w:r>
                    <w:rPr>
                      <w:rFonts w:cs="Arial" w:ascii="Arial" w:hAnsi="Arial"/>
                    </w:rPr>
                    <w:t xml:space="preserve">Q: Dignity sometimes appears to be a rather difficult concept to define. For example, the 'Independence, Well-Being and Choice' Green Paper describes it as: </w:t>
                    <w:br/>
                    <w:br/>
                    <w:t xml:space="preserve">''Personal dignity: keeping clean and comfortable. Enjoying a clean and orderly environment. Availability of appropriate personal care.'' (p. 26). </w:t>
                    <w:br/>
                    <w:br/>
                    <w:t xml:space="preserve">Yet comments from service users imply that they consider it to be a very broad concept, including issues such as control over daily life and being treated with respect: </w:t>
                    <w:br/>
                    <w:br/>
                    <w:t xml:space="preserve">''Direct payments have completely changed my life; choice over who comes into my home equals respect and dignity.'' (from 'Our Health, Our Care, Our Say', p. 89). </w:t>
                    <w:br/>
                    <w:br/>
                    <w:t>I therefore wonder if it is possible to arrive at a single definition that can be used for reference when trying to determine if health and social care is enhancing dignity. Or must the meaning of 'dignity' always vary in different settings? If so, how do we ensure that we are providing dignified care ? and how to ensure that it is provided in accordance with service users own concepts of dignity? A tricky set of question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Dignity means different things in different circumstances. The ten characteristics of a service which puts respect for dignity at its heart make up the dignity challenge. They reflect what people who use services and their families have told us matter the most, and the final point I would make is a test I frequently applied; if it wouldn't be good enough for my mother or father then it shouldn't be good enough for somebody else's loved on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You can send your question to the Minister and Gordon Lishman right now. Simply type your question into the large blue box and when you've finished, press 'send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Penny HibberdAdmiral Nurse/Senior LecturerDementia Services Development Centre (South East)Canterbury Christ Church University</w:t>
                  </w:r>
                </w:p>
              </w:tc>
              <w:tc>
                <w:tcPr>
                  <w:tcW w:w="456" w:type="dxa"/>
                  <w:tcBorders/>
                  <w:vAlign w:val="center"/>
                </w:tcPr>
                <w:p>
                  <w:pPr>
                    <w:pStyle w:val="Normal"/>
                    <w:rPr>
                      <w:rFonts w:ascii="Arial" w:hAnsi="Arial" w:cs="Arial"/>
                    </w:rPr>
                  </w:pPr>
                  <w:r>
                    <w:rPr>
                      <w:rFonts w:cs="Arial" w:ascii="Arial" w:hAnsi="Arial"/>
                      <w:color w:val="808080"/>
                    </w:rPr>
                    <w:t>5</w:t>
                  </w:r>
                </w:p>
              </w:tc>
            </w:tr>
            <w:tr>
              <w:trPr/>
              <w:tc>
                <w:tcPr>
                  <w:tcW w:w="9135" w:type="dxa"/>
                  <w:gridSpan w:val="2"/>
                  <w:tcBorders/>
                </w:tcPr>
                <w:p>
                  <w:pPr>
                    <w:pStyle w:val="Normal"/>
                    <w:rPr>
                      <w:rFonts w:ascii="Arial" w:hAnsi="Arial" w:cs="Arial"/>
                    </w:rPr>
                  </w:pPr>
                  <w:r>
                    <w:rPr>
                      <w:rFonts w:cs="Arial" w:ascii="Arial" w:hAnsi="Arial"/>
                    </w:rPr>
                    <w:t>Q: My concern is that nurses are still requiring a lot of support in recognising assisting and supporting patients at meal times as a pycho-social intervention (e.g. reminiscence, validation and some time one to one) and part of an ongoing assessment (e.g. oral hygiene, sight, hearing) for that individual person. For this reason, a patients nutritional and fluid intake is often poorly documented resulting in dehydration, possible malnutrition, isolation and lack of choice and dignity.</w:t>
                    <w:br/>
                    <w:br/>
                    <w:t xml:space="preserve">It is vital that patients receive adequate support and supervision at mealtimes from choosing suitable meals, the way they are served for each patient (portion size, placing of food on the plate, assistance with eating). It is time to take eating and drinking out of the 'tasks' and place it firmly as a psycho social intervention with suitably trained nurses and skilled professionals like speech and language therapists and dieticians. </w:t>
                    <w:br/>
                    <w:br/>
                    <w:t>THe importance of this is highlighted during the modules we run at Christ Church Canterbury University using role play and evidence base to support practice. The timetabling of eating and drinking is central to our teaching in dementia care. Carrying this knowledge to the clinical area can be problematic as values and attitudes are taking time to change. Some positive feedback from the media would really help moral for those who are striving very hard in the clinical areas to make these positive changes to practic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t goes right to the heart of what the role of a good nurse, the appropriate professional role of a nurse, ought to be. There are issues to do with entry level training, continual professional development, management and leadership. It is also essential to understand the direct link between healthy eating and recovery from ill health. </w:t>
                    <w:br/>
                    <w:br/>
                    <w:t>Gordon: I agree that psycho-social interventions are important in helping older patients to get better and once they return to the community, to live full lives. On the other hand, if malnutrition leads to a hightened likelihood of hospital acquired infection or post operative complications, the psycho-social intervention may be less important than ensuring that your patient doesn't starve. Readers might also be interested to know that the NHS Core Learning Unit will be launching training to include support with eating to all NHS staff in May this year.</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From time to time during this webchat we might use questions based on queries we have received from the public around the time the Nutrition Action Plan was launched.</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Margaret Blackmore North Somerset</w:t>
                  </w:r>
                </w:p>
              </w:tc>
              <w:tc>
                <w:tcPr>
                  <w:tcW w:w="456" w:type="dxa"/>
                  <w:tcBorders/>
                  <w:vAlign w:val="center"/>
                </w:tcPr>
                <w:p>
                  <w:pPr>
                    <w:pStyle w:val="Normal"/>
                    <w:rPr>
                      <w:rFonts w:ascii="Arial" w:hAnsi="Arial" w:cs="Arial"/>
                    </w:rPr>
                  </w:pPr>
                  <w:r>
                    <w:rPr>
                      <w:rFonts w:cs="Arial" w:ascii="Arial" w:hAnsi="Arial"/>
                      <w:color w:val="808080"/>
                    </w:rPr>
                    <w:t>6</w:t>
                  </w:r>
                </w:p>
              </w:tc>
            </w:tr>
            <w:tr>
              <w:trPr/>
              <w:tc>
                <w:tcPr>
                  <w:tcW w:w="9135" w:type="dxa"/>
                  <w:gridSpan w:val="2"/>
                  <w:tcBorders/>
                </w:tcPr>
                <w:p>
                  <w:pPr>
                    <w:pStyle w:val="Normal"/>
                    <w:rPr>
                      <w:rFonts w:ascii="Arial" w:hAnsi="Arial" w:cs="Arial"/>
                    </w:rPr>
                  </w:pPr>
                  <w:r>
                    <w:rPr>
                      <w:rFonts w:cs="Arial" w:ascii="Arial" w:hAnsi="Arial"/>
                    </w:rPr>
                    <w:t>Q: What is meant by the term 'Dignity'? Please believe me when I say that it means one thing to a doctor or nurse and another to the patient. The nurse sees her role as providing medications and necessary nursing provisions. However a patient sees that they need to be spoken to before being moved even if they have little means of communication. Single sex bays are essential as is the need to fully cover a patient when sitting out. This also applies to those in nursing homes who are often looked after by someone with little English or are very young and have no life skills. I asked this question before and the answer just said look at the web site this meant to me that the problem is not understood or being addressed. Communication is vital.</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 agree with you Margaret that communicating the message around Dignity in Care is essential. The whole thrust of the Dignity in Care Campaign has been to promote the message that older people and vulnerable adults must be treated with more dignity. We have targeted this message at those staff working in Health &amp; Social Care through various means and through our network of Dignity Champions we are spreading the message across a range of professional groups and staff in Health &amp; Social Care. To me, dignity means treating someone the same way that either you or a relative would wish to be treated. It is a simple concept and just requires people to stop and think and put themselves in the shoes of the person receiving care. You're right that issues of privacy and modesty are part of being treated with dignity and we are working as a Department to eliminate mixed sex wards. </w:t>
                    <w:br/>
                    <w:br/>
                    <w:t>If you would like to know more specifics about what we see as the 10 most important aspects of Dignity then have a look at the 10 point Dignity Challenge, available at www.dignityincare.org.uk These are the issues which the public told us were the most important elements of being treated with dignity and we have built our campaign around those issues.</w:t>
                    <w:br/>
                  </w:r>
                </w:p>
              </w:tc>
            </w:tr>
            <w:tr>
              <w:trPr/>
              <w:tc>
                <w:tcPr>
                  <w:tcW w:w="8679" w:type="dxa"/>
                  <w:tcBorders/>
                  <w:vAlign w:val="center"/>
                </w:tcPr>
                <w:p>
                  <w:pPr>
                    <w:pStyle w:val="Normal"/>
                    <w:rPr>
                      <w:rFonts w:ascii="Arial" w:hAnsi="Arial" w:cs="Arial"/>
                    </w:rPr>
                  </w:pPr>
                  <w:r>
                    <w:rPr>
                      <w:rFonts w:cs="Arial" w:ascii="Arial" w:hAnsi="Arial"/>
                      <w:b/>
                      <w:bCs/>
                      <w:color w:val="5F93AB"/>
                    </w:rPr>
                    <w:t>anonymous</w:t>
                  </w:r>
                </w:p>
              </w:tc>
              <w:tc>
                <w:tcPr>
                  <w:tcW w:w="456" w:type="dxa"/>
                  <w:tcBorders/>
                  <w:vAlign w:val="center"/>
                </w:tcPr>
                <w:p>
                  <w:pPr>
                    <w:pStyle w:val="Normal"/>
                    <w:rPr>
                      <w:rFonts w:ascii="Arial" w:hAnsi="Arial" w:cs="Arial"/>
                    </w:rPr>
                  </w:pPr>
                  <w:r>
                    <w:rPr>
                      <w:rFonts w:cs="Arial" w:ascii="Arial" w:hAnsi="Arial"/>
                      <w:color w:val="808080"/>
                    </w:rPr>
                    <w:t>7</w:t>
                  </w:r>
                </w:p>
              </w:tc>
            </w:tr>
            <w:tr>
              <w:trPr/>
              <w:tc>
                <w:tcPr>
                  <w:tcW w:w="9135" w:type="dxa"/>
                  <w:gridSpan w:val="2"/>
                  <w:tcBorders/>
                </w:tcPr>
                <w:p>
                  <w:pPr>
                    <w:pStyle w:val="Normal"/>
                    <w:rPr>
                      <w:rFonts w:ascii="Arial" w:hAnsi="Arial" w:cs="Arial"/>
                    </w:rPr>
                  </w:pPr>
                  <w:r>
                    <w:rPr>
                      <w:rFonts w:cs="Arial" w:ascii="Arial" w:hAnsi="Arial"/>
                    </w:rPr>
                    <w:t>Q: Do you feel that the dignity campaign is actually raising the standards of care for older people in care environment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Most definitely national leadership is important, but we still have a long way to go. </w:t>
                    <w:br/>
                    <w:br/>
                    <w:t>Gordon: I was going to use that phrase!</w:t>
                    <w:br/>
                    <w:br/>
                    <w:t>Ivan: In my view, what we want is dignity being debated as an issue in every hospital ward, residential and nursing home, domicilary and day service throughout the country with leaders and managers not regarding dignity as a stand alone issue but right at the heart of offering high quality personalised care.</w:t>
                    <w:br/>
                    <w:br/>
                    <w:t>Gordon: I agree. After 35 years of campaigning on these issues my greatest concern is to achieve sustainability in the reforms that take place. This is partly why the nutrition action plan puts such an emphasis on training and awareness issues. I also want to make sure that we can use human rights legislation to ensure that providers understand that they have a legal responsibility to treat people with dignity and respect.</w:t>
                    <w:br/>
                  </w:r>
                </w:p>
              </w:tc>
            </w:tr>
            <w:tr>
              <w:trPr/>
              <w:tc>
                <w:tcPr>
                  <w:tcW w:w="8679" w:type="dxa"/>
                  <w:tcBorders/>
                  <w:vAlign w:val="center"/>
                </w:tcPr>
                <w:p>
                  <w:pPr>
                    <w:pStyle w:val="Normal"/>
                    <w:rPr>
                      <w:rFonts w:ascii="Arial" w:hAnsi="Arial" w:cs="Arial"/>
                    </w:rPr>
                  </w:pPr>
                  <w:r>
                    <w:rPr>
                      <w:rFonts w:cs="Arial" w:ascii="Arial" w:hAnsi="Arial"/>
                      <w:b/>
                      <w:bCs/>
                      <w:color w:val="5F93AB"/>
                    </w:rPr>
                    <w:t>Rhonda Smith, BAPEN</w:t>
                  </w:r>
                </w:p>
              </w:tc>
              <w:tc>
                <w:tcPr>
                  <w:tcW w:w="456" w:type="dxa"/>
                  <w:tcBorders/>
                  <w:vAlign w:val="center"/>
                </w:tcPr>
                <w:p>
                  <w:pPr>
                    <w:pStyle w:val="Normal"/>
                    <w:rPr>
                      <w:rFonts w:ascii="Arial" w:hAnsi="Arial" w:cs="Arial"/>
                    </w:rPr>
                  </w:pPr>
                  <w:r>
                    <w:rPr>
                      <w:rFonts w:cs="Arial" w:ascii="Arial" w:hAnsi="Arial"/>
                      <w:color w:val="808080"/>
                    </w:rPr>
                    <w:t>8</w:t>
                  </w:r>
                </w:p>
              </w:tc>
            </w:tr>
            <w:tr>
              <w:trPr/>
              <w:tc>
                <w:tcPr>
                  <w:tcW w:w="9135" w:type="dxa"/>
                  <w:gridSpan w:val="2"/>
                  <w:tcBorders/>
                </w:tcPr>
                <w:p>
                  <w:pPr>
                    <w:pStyle w:val="Normal"/>
                    <w:rPr>
                      <w:rFonts w:ascii="Arial" w:hAnsi="Arial" w:cs="Arial"/>
                    </w:rPr>
                  </w:pPr>
                  <w:r>
                    <w:rPr>
                      <w:rFonts w:cs="Arial" w:ascii="Arial" w:hAnsi="Arial"/>
                    </w:rPr>
                    <w:t>Q: Hello - thanks for this opportunity. Are Dignity in Care Champions to be given an opportunity to learn more about nutrition and malnutrition and the potential impact on older people in care if their nutritional needs are not me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t's a question really as to how we communicate with the network of dignity champions. Gordon, you are chairing that group?</w:t>
                    <w:br/>
                    <w:br/>
                    <w:t>Gordon: We can easily involve dignity champions in looking at the plan and the learning from the experience of people who are successful in applying its messages. The awareness strand of our work is a particular sub-group of the delivery board and is preparing plans on how to involve champions and also the general public.</w:t>
                    <w:br/>
                  </w:r>
                </w:p>
              </w:tc>
            </w:tr>
            <w:tr>
              <w:trPr/>
              <w:tc>
                <w:tcPr>
                  <w:tcW w:w="8679" w:type="dxa"/>
                  <w:tcBorders/>
                  <w:vAlign w:val="center"/>
                </w:tcPr>
                <w:p>
                  <w:pPr>
                    <w:pStyle w:val="Normal"/>
                    <w:rPr>
                      <w:rFonts w:ascii="Arial" w:hAnsi="Arial" w:cs="Arial"/>
                    </w:rPr>
                  </w:pPr>
                  <w:r>
                    <w:rPr>
                      <w:rFonts w:cs="Arial" w:ascii="Arial" w:hAnsi="Arial"/>
                      <w:b/>
                      <w:bCs/>
                      <w:color w:val="5F93AB"/>
                    </w:rPr>
                    <w:t>Anne Barrett, Clinical Standards Manager, Bucks PCT</w:t>
                  </w:r>
                </w:p>
              </w:tc>
              <w:tc>
                <w:tcPr>
                  <w:tcW w:w="456" w:type="dxa"/>
                  <w:tcBorders/>
                  <w:vAlign w:val="center"/>
                </w:tcPr>
                <w:p>
                  <w:pPr>
                    <w:pStyle w:val="Normal"/>
                    <w:rPr>
                      <w:rFonts w:ascii="Arial" w:hAnsi="Arial" w:cs="Arial"/>
                    </w:rPr>
                  </w:pPr>
                  <w:r>
                    <w:rPr>
                      <w:rFonts w:cs="Arial" w:ascii="Arial" w:hAnsi="Arial"/>
                      <w:color w:val="808080"/>
                    </w:rPr>
                    <w:t>9</w:t>
                  </w:r>
                </w:p>
              </w:tc>
            </w:tr>
            <w:tr>
              <w:trPr/>
              <w:tc>
                <w:tcPr>
                  <w:tcW w:w="9135" w:type="dxa"/>
                  <w:gridSpan w:val="2"/>
                  <w:tcBorders/>
                </w:tcPr>
                <w:p>
                  <w:pPr>
                    <w:pStyle w:val="Normal"/>
                    <w:rPr>
                      <w:rFonts w:ascii="Arial" w:hAnsi="Arial" w:cs="Arial"/>
                    </w:rPr>
                  </w:pPr>
                  <w:r>
                    <w:rPr>
                      <w:rFonts w:cs="Arial" w:ascii="Arial" w:hAnsi="Arial"/>
                    </w:rPr>
                    <w:t>Q: The Wound care specialist highlighted to me that an area for concern is nutrition. Wound healing is reliant on many factors, nutrition being one of them. Often the elderly are unable to afford the protein rich foods and fresh vegetables that are essential to promote wound healing. In addition, often this group of patients have to get their meals from companies on a weekly basis that are froze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I have been concerned about the nutritional value of chilled and frozen foods which are delivered in meals-on-wheels contexts. There has been significant improvement in recent years but I would like service commissioners to work more closely with nutrition specialists to get the mix right in individual cases as well as more generally. More widely, there is a need for widespread advice and information on good nutrition. This ought to be part of the wider health promotion responsibility of primary care provider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Care Services Minister Ivan Lewis and Gordon Lishman of Age Concern are online right now and ready to answer your questions or listen to your comments about dignity in care. If you've never taken part in a live chat before, now is your chance. Simply type your question or comment into the large blue box. And when you've finished, press 'send question'. There may be a delay, but we will do our best to get to your question so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Wendy Chill4usCarersNorfolk</w:t>
                  </w:r>
                </w:p>
              </w:tc>
              <w:tc>
                <w:tcPr>
                  <w:tcW w:w="456" w:type="dxa"/>
                  <w:tcBorders/>
                  <w:vAlign w:val="center"/>
                </w:tcPr>
                <w:p>
                  <w:pPr>
                    <w:pStyle w:val="Normal"/>
                    <w:rPr>
                      <w:rFonts w:ascii="Arial" w:hAnsi="Arial" w:cs="Arial"/>
                    </w:rPr>
                  </w:pPr>
                  <w:r>
                    <w:rPr>
                      <w:rFonts w:cs="Arial" w:ascii="Arial" w:hAnsi="Arial"/>
                      <w:color w:val="808080"/>
                    </w:rPr>
                    <w:t>10</w:t>
                  </w:r>
                </w:p>
              </w:tc>
            </w:tr>
            <w:tr>
              <w:trPr/>
              <w:tc>
                <w:tcPr>
                  <w:tcW w:w="9135" w:type="dxa"/>
                  <w:gridSpan w:val="2"/>
                  <w:tcBorders/>
                </w:tcPr>
                <w:p>
                  <w:pPr>
                    <w:pStyle w:val="Normal"/>
                    <w:rPr>
                      <w:rFonts w:ascii="Arial" w:hAnsi="Arial" w:cs="Arial"/>
                    </w:rPr>
                  </w:pPr>
                  <w:r>
                    <w:rPr>
                      <w:rFonts w:cs="Arial" w:ascii="Arial" w:hAnsi="Arial"/>
                    </w:rPr>
                    <w:t>Q: Elderly citizens need care and respect but they don't get it because they are classed as unprofitable. Yet they gave us the society we have today.</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I wholeheartedly agree with you Wendy that we wouldn't have the successful society that we have today were it not for the foundations laid for us by the older generation. The Dignity in Care campaign is about educating everyone about treating our older people with more respect and reverence. I'd like to think these values go deeper than just treating an older person with dignity whilst they are receiving Health &amp; Social Care services. I would hope that through the campaign, we can reach other sectors and generations to encourage them to value the older generation more. I know that a lot of good work is already going on in this area. Several councils and schools for instance, run inter-generational events where they encourage younger people to work on a project or activity with older people. This kind of scheme is the sort of thing I'd like to see happen in a range of settings so that the contribution that older people make to society is truly valued.</w:t>
                    <w:br/>
                  </w:r>
                </w:p>
              </w:tc>
            </w:tr>
            <w:tr>
              <w:trPr/>
              <w:tc>
                <w:tcPr>
                  <w:tcW w:w="8679" w:type="dxa"/>
                  <w:tcBorders/>
                  <w:vAlign w:val="center"/>
                </w:tcPr>
                <w:p>
                  <w:pPr>
                    <w:pStyle w:val="Normal"/>
                    <w:rPr>
                      <w:rFonts w:ascii="Arial" w:hAnsi="Arial" w:cs="Arial"/>
                    </w:rPr>
                  </w:pPr>
                  <w:r>
                    <w:rPr>
                      <w:rFonts w:cs="Arial" w:ascii="Arial" w:hAnsi="Arial"/>
                      <w:b/>
                      <w:bCs/>
                      <w:color w:val="5F93AB"/>
                    </w:rPr>
                    <w:t>EddieManchester</w:t>
                  </w:r>
                </w:p>
              </w:tc>
              <w:tc>
                <w:tcPr>
                  <w:tcW w:w="456" w:type="dxa"/>
                  <w:tcBorders/>
                  <w:vAlign w:val="center"/>
                </w:tcPr>
                <w:p>
                  <w:pPr>
                    <w:pStyle w:val="Normal"/>
                    <w:rPr>
                      <w:rFonts w:ascii="Arial" w:hAnsi="Arial" w:cs="Arial"/>
                    </w:rPr>
                  </w:pPr>
                  <w:r>
                    <w:rPr>
                      <w:rFonts w:cs="Arial" w:ascii="Arial" w:hAnsi="Arial"/>
                      <w:color w:val="808080"/>
                    </w:rPr>
                    <w:t>11</w:t>
                  </w:r>
                </w:p>
              </w:tc>
            </w:tr>
            <w:tr>
              <w:trPr/>
              <w:tc>
                <w:tcPr>
                  <w:tcW w:w="9135" w:type="dxa"/>
                  <w:gridSpan w:val="2"/>
                  <w:tcBorders/>
                </w:tcPr>
                <w:p>
                  <w:pPr>
                    <w:pStyle w:val="Normal"/>
                    <w:rPr>
                      <w:rFonts w:ascii="Arial" w:hAnsi="Arial" w:cs="Arial"/>
                    </w:rPr>
                  </w:pPr>
                  <w:r>
                    <w:rPr>
                      <w:rFonts w:cs="Arial" w:ascii="Arial" w:hAnsi="Arial"/>
                    </w:rPr>
                    <w:t>Q: good afternoon</w:t>
                    <w:br/>
                    <w:t>I would like to know how the individual's personal dietary and culturally specific neds are to be accommodated within the framework that you are proposing. I really applaud your desire to address the very important issues contained within this policy</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t is clearly essential that we understand people's preferences and cultural requirements. This applies to food which is culturally and religiously acceptable but also to food that is attractive to people and consistent with their usual diet. To give one example, an elderly person in hospital in their 90s who enjoys a Sunday roast but is told that all that is available is salad in the context of a so-called healthy eating policy; this cannot be right. </w:t>
                    <w:br/>
                    <w:br/>
                    <w:t>Gordon: I agree entirely, and would add one thought. In general, most hospitals have now addressed issues about the cultural needs of significant minorities within their areas. There can be a problem with smaller minority groups. There is also a problem about residential and nursing care in many communities and whether such facilities are available to people with particular dietary or cultural need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Sandra Kimbley, Nottingham social services</w:t>
                  </w:r>
                </w:p>
              </w:tc>
              <w:tc>
                <w:tcPr>
                  <w:tcW w:w="456" w:type="dxa"/>
                  <w:tcBorders/>
                  <w:vAlign w:val="center"/>
                </w:tcPr>
                <w:p>
                  <w:pPr>
                    <w:pStyle w:val="Normal"/>
                    <w:rPr>
                      <w:rFonts w:ascii="Arial" w:hAnsi="Arial" w:cs="Arial"/>
                    </w:rPr>
                  </w:pPr>
                  <w:r>
                    <w:rPr>
                      <w:rFonts w:cs="Arial" w:ascii="Arial" w:hAnsi="Arial"/>
                      <w:color w:val="808080"/>
                    </w:rPr>
                    <w:t>12</w:t>
                  </w:r>
                </w:p>
              </w:tc>
            </w:tr>
            <w:tr>
              <w:trPr/>
              <w:tc>
                <w:tcPr>
                  <w:tcW w:w="9135" w:type="dxa"/>
                  <w:gridSpan w:val="2"/>
                  <w:tcBorders/>
                </w:tcPr>
                <w:p>
                  <w:pPr>
                    <w:pStyle w:val="Normal"/>
                    <w:rPr>
                      <w:rFonts w:ascii="Arial" w:hAnsi="Arial" w:cs="Arial"/>
                    </w:rPr>
                  </w:pPr>
                  <w:r>
                    <w:rPr>
                      <w:rFonts w:cs="Arial" w:ascii="Arial" w:hAnsi="Arial"/>
                    </w:rPr>
                    <w:t>Q: What does your department plan to do about the poor care Dementia and elderly people receive whilst being a patient in local hospitals? My experience on visiting my residents in hospital is they are neglected and seen as a disruption on the wards. Elderly people should have representatives based at the hospitals. Medication is left on bedside lockers, drinks are left at the bottom of the bed out of reach, and people with Dementia are not independently able to drink so problems of dehydration occur. All hospitals should some sort of practice in place to identify those most vulnerable. Perhaps a coloured tray and alert sign over the be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nks for raising this important issue Sandra. Through the Nutrition Action Plan and the awareness raising work that stakeholders involved in the action plan are doing, we want to end this bad practice of leaving food and drink out of reach of old and vulnerable adults. This is, of course, a significant issue for people with dementia who need extra support to encourage them to eat and drink and take their medication. As you point out, a red tray system is a positive way of highlighting those patients who need support with eating and we have promoted the use of this through the Nutrition Action Plan and other best practice documents around nutrition.</w:t>
                    <w:br/>
                    <w:br/>
                    <w:t>Gordon: As Chair of the Nutrition Action Plan Delivery Board, I am liaising with Neil Hunt, the Head of the Alzheimer's Society who is chairing the Department of Health's board on delivering a National Dementia Strategy. So I can assure you that we are working in tandem with the dementia board to ensure that anything we recommend on nutrition support is factored in to the forthcoming dementia strategy and vice versa.</w:t>
                    <w:br/>
                  </w:r>
                </w:p>
              </w:tc>
            </w:tr>
            <w:tr>
              <w:trPr/>
              <w:tc>
                <w:tcPr>
                  <w:tcW w:w="8679" w:type="dxa"/>
                  <w:tcBorders/>
                  <w:vAlign w:val="center"/>
                </w:tcPr>
                <w:p>
                  <w:pPr>
                    <w:pStyle w:val="Normal"/>
                    <w:rPr>
                      <w:rFonts w:ascii="Arial" w:hAnsi="Arial" w:cs="Arial"/>
                    </w:rPr>
                  </w:pPr>
                  <w:r>
                    <w:rPr>
                      <w:rFonts w:cs="Arial" w:ascii="Arial" w:hAnsi="Arial"/>
                      <w:b/>
                      <w:bCs/>
                      <w:color w:val="5F93AB"/>
                    </w:rPr>
                    <w:t>Alex Rawlins, User Voice, Birmingham</w:t>
                  </w:r>
                </w:p>
              </w:tc>
              <w:tc>
                <w:tcPr>
                  <w:tcW w:w="456" w:type="dxa"/>
                  <w:tcBorders/>
                  <w:vAlign w:val="center"/>
                </w:tcPr>
                <w:p>
                  <w:pPr>
                    <w:pStyle w:val="Normal"/>
                    <w:rPr>
                      <w:rFonts w:ascii="Arial" w:hAnsi="Arial" w:cs="Arial"/>
                    </w:rPr>
                  </w:pPr>
                  <w:r>
                    <w:rPr>
                      <w:rFonts w:cs="Arial" w:ascii="Arial" w:hAnsi="Arial"/>
                      <w:color w:val="808080"/>
                    </w:rPr>
                    <w:t>13</w:t>
                  </w:r>
                </w:p>
              </w:tc>
            </w:tr>
            <w:tr>
              <w:trPr/>
              <w:tc>
                <w:tcPr>
                  <w:tcW w:w="9135" w:type="dxa"/>
                  <w:gridSpan w:val="2"/>
                  <w:tcBorders/>
                </w:tcPr>
                <w:p>
                  <w:pPr>
                    <w:pStyle w:val="Normal"/>
                    <w:rPr>
                      <w:rFonts w:ascii="Arial" w:hAnsi="Arial" w:cs="Arial"/>
                    </w:rPr>
                  </w:pPr>
                  <w:r>
                    <w:rPr>
                      <w:rFonts w:cs="Arial" w:ascii="Arial" w:hAnsi="Arial"/>
                    </w:rPr>
                    <w:t>Q: It has come to my attention, through carers of people with Dementia, that acute general hospitals are not able to care for people with dementia with dignity. Examples given are that unsuitable food is provided, food is left on the table of someone who can not feed themselves and is later thrown away, medication is mis-managed, nurses have a negative attitude, carers concerns are not listened to. Are you aware of these issues? What are you and your colleagues doing to address these issu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n August of last year I made it clear that it was time to bring dementia out of the shadows. I also acknowledged that the system lets too many people with dementia and their families down. That is why we are developing the first ever National Dementia strategy which we will publish this year focussing on early identification, appropriate diagnosis and referral, together with the quality of care. Your comment reminds us about the importance of cross-referencing the different policies and strategies we are currently developing. </w:t>
                    <w:br/>
                    <w:br/>
                    <w:t>Gordon: The strategy should also make it possible for dementia sufferers to have their views heard and taken into account and to give added voice to carers. Another challenge for government and health trusts is to make sure that complaints systems are effective and fit for purpose. Too often they are not.</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If you've already submitted a question and are waiting for the reply, please be patient, the guests will get to it shorty....</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ileen Murray, Portsmouth PCT</w:t>
                  </w:r>
                </w:p>
              </w:tc>
              <w:tc>
                <w:tcPr>
                  <w:tcW w:w="456" w:type="dxa"/>
                  <w:tcBorders/>
                  <w:vAlign w:val="center"/>
                </w:tcPr>
                <w:p>
                  <w:pPr>
                    <w:pStyle w:val="Normal"/>
                    <w:rPr>
                      <w:rFonts w:ascii="Arial" w:hAnsi="Arial" w:cs="Arial"/>
                    </w:rPr>
                  </w:pPr>
                  <w:r>
                    <w:rPr>
                      <w:rFonts w:cs="Arial" w:ascii="Arial" w:hAnsi="Arial"/>
                      <w:color w:val="808080"/>
                    </w:rPr>
                    <w:t>14</w:t>
                  </w:r>
                </w:p>
              </w:tc>
            </w:tr>
            <w:tr>
              <w:trPr/>
              <w:tc>
                <w:tcPr>
                  <w:tcW w:w="9135" w:type="dxa"/>
                  <w:gridSpan w:val="2"/>
                  <w:tcBorders/>
                </w:tcPr>
                <w:p>
                  <w:pPr>
                    <w:pStyle w:val="Normal"/>
                    <w:rPr>
                      <w:rFonts w:ascii="Arial" w:hAnsi="Arial" w:cs="Arial"/>
                    </w:rPr>
                  </w:pPr>
                  <w:r>
                    <w:rPr>
                      <w:rFonts w:cs="Arial" w:ascii="Arial" w:hAnsi="Arial"/>
                    </w:rPr>
                    <w:t>Q: In the Journal of Dementia Care they have published an article involving research related to 'the grandparent question' where the quality of care is determined by that very question 'would you like your grandmother to be care for in this situation? and if the answer is no then action needs to be taken to improve care. that is what the challenge is all about, improving standard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t is good, and consistent with the test I have begun to set the system. Gordon?</w:t>
                    <w:br/>
                    <w:br/>
                    <w:t>Gordon: Quite. For some of us who are older than Ivan, the test may be about our parents care or indeed about our own hopes and expectations.</w:t>
                    <w:br/>
                  </w:r>
                </w:p>
              </w:tc>
            </w:tr>
            <w:tr>
              <w:trPr/>
              <w:tc>
                <w:tcPr>
                  <w:tcW w:w="8679"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56" w:type="dxa"/>
                  <w:tcBorders/>
                  <w:vAlign w:val="center"/>
                </w:tcPr>
                <w:p>
                  <w:pPr>
                    <w:pStyle w:val="Normal"/>
                    <w:rPr>
                      <w:rFonts w:ascii="Arial" w:hAnsi="Arial" w:cs="Arial"/>
                    </w:rPr>
                  </w:pPr>
                  <w:r>
                    <w:rPr>
                      <w:rFonts w:cs="Arial" w:ascii="Arial" w:hAnsi="Arial"/>
                      <w:color w:val="808080"/>
                    </w:rPr>
                    <w:t>15</w:t>
                  </w:r>
                </w:p>
              </w:tc>
            </w:tr>
            <w:tr>
              <w:trPr/>
              <w:tc>
                <w:tcPr>
                  <w:tcW w:w="9135" w:type="dxa"/>
                  <w:gridSpan w:val="2"/>
                  <w:tcBorders/>
                </w:tcPr>
                <w:p>
                  <w:pPr>
                    <w:pStyle w:val="Normal"/>
                    <w:rPr>
                      <w:rFonts w:ascii="Arial" w:hAnsi="Arial" w:cs="Arial"/>
                    </w:rPr>
                  </w:pPr>
                  <w:r>
                    <w:rPr>
                      <w:rFonts w:cs="Arial" w:ascii="Arial" w:hAnsi="Arial"/>
                    </w:rPr>
                    <w:t>Q: Are you able to give an update on the rollout of trained volunteers used to assist during mealtim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There are a number of local schemes, not least involving local Age Concerns and WRVS volunteers. However the nutrition action plan expects health providers to address these issues locally as part of finding the right answer in each area. </w:t>
                    <w:br/>
                    <w:br/>
                    <w:t>Ivan: The Prime Minister has commissioned Rabbi Julia Neuberger to do a report on the greater involvement of volunteers as part of delivering public services.</w:t>
                    <w:br/>
                  </w:r>
                </w:p>
              </w:tc>
            </w:tr>
            <w:tr>
              <w:trPr/>
              <w:tc>
                <w:tcPr>
                  <w:tcW w:w="8679" w:type="dxa"/>
                  <w:tcBorders/>
                  <w:vAlign w:val="center"/>
                </w:tcPr>
                <w:p>
                  <w:pPr>
                    <w:pStyle w:val="Normal"/>
                    <w:rPr>
                      <w:rFonts w:ascii="Arial" w:hAnsi="Arial" w:cs="Arial"/>
                    </w:rPr>
                  </w:pPr>
                  <w:r>
                    <w:rPr>
                      <w:rFonts w:cs="Arial" w:ascii="Arial" w:hAnsi="Arial"/>
                      <w:b/>
                      <w:bCs/>
                      <w:color w:val="5F93AB"/>
                    </w:rPr>
                    <w:t>Paula, National Carers Forum</w:t>
                  </w:r>
                </w:p>
              </w:tc>
              <w:tc>
                <w:tcPr>
                  <w:tcW w:w="456" w:type="dxa"/>
                  <w:tcBorders/>
                  <w:vAlign w:val="center"/>
                </w:tcPr>
                <w:p>
                  <w:pPr>
                    <w:pStyle w:val="Normal"/>
                    <w:rPr>
                      <w:rFonts w:ascii="Arial" w:hAnsi="Arial" w:cs="Arial"/>
                    </w:rPr>
                  </w:pPr>
                  <w:r>
                    <w:rPr>
                      <w:rFonts w:cs="Arial" w:ascii="Arial" w:hAnsi="Arial"/>
                      <w:color w:val="808080"/>
                    </w:rPr>
                    <w:t>16</w:t>
                  </w:r>
                </w:p>
              </w:tc>
            </w:tr>
            <w:tr>
              <w:trPr/>
              <w:tc>
                <w:tcPr>
                  <w:tcW w:w="9135" w:type="dxa"/>
                  <w:gridSpan w:val="2"/>
                  <w:tcBorders/>
                </w:tcPr>
                <w:p>
                  <w:pPr>
                    <w:pStyle w:val="Normal"/>
                    <w:rPr>
                      <w:rFonts w:ascii="Arial" w:hAnsi="Arial" w:cs="Arial"/>
                    </w:rPr>
                  </w:pPr>
                  <w:r>
                    <w:rPr>
                      <w:rFonts w:cs="Arial" w:ascii="Arial" w:hAnsi="Arial"/>
                    </w:rPr>
                    <w:t>Q: My Mum was recently in hospital for a brief visit, she is blind and without help from both my sister and myself she would have eaten nothing, the staff were either too busy or in some cases had no interest in helping elderly patients feed - that was left to visitors. Will you be addressing this in future?</w:t>
                    <w:br/>
                    <w:br/>
                    <w:t>Our online carer forum also have a petition on the No. 10 website asking for a healthy eating allowance for pensioners to ensure they get a balanced diet, inline with Government proposals to award pregnant women the same allowance - we hav 330 signatures so far including a member of the Royal Society for the Promotion of Health and Jenny Pitman, OBE - will the Government consider this proposal to ensure that malnutrition is addressed not only in hospital/care homes but for our elderly and vulnerable living in their own homes who may not be able to afford to eat a healthy diet bearing in mind soaring fuel costs/council tax bills.</w:t>
                    <w:br/>
                    <w:br/>
                    <w:t>www.nationalcarersforum.co.uk</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I think the technical answer is firstly that pregnant women have more in common with eachother in terms of their nutritional needs than a hospital in-patient who happens to be aged between 60-115. The important thing is to do a individual assessment of need based on a particular person and knowledge about their needs and expectations. </w:t>
                    <w:br/>
                    <w:br/>
                    <w:t>My mother, who is 88 and also blind, faced similar problems when she was in hospital. I would strongly advise carers and others to consider whether a relative or friend in hospital might need some help. Of course, this is no alternative to having a system which works well, everywhere and all of the time. In the meantime, we have our own responsibilites as carer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Unfortunately the Minister has been called away for an urgent vote in Parliament. He hopes to return before the end of this webchat. In the meantime, Gordon Lishman will continue to answer your questions along with one of our senior policy official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ngie Thornes Mid Yorkshire NHS Trust Dewsbury District Hospital</w:t>
                  </w:r>
                </w:p>
              </w:tc>
              <w:tc>
                <w:tcPr>
                  <w:tcW w:w="456" w:type="dxa"/>
                  <w:tcBorders/>
                  <w:vAlign w:val="center"/>
                </w:tcPr>
                <w:p>
                  <w:pPr>
                    <w:pStyle w:val="Normal"/>
                    <w:rPr>
                      <w:rFonts w:ascii="Arial" w:hAnsi="Arial" w:cs="Arial"/>
                    </w:rPr>
                  </w:pPr>
                  <w:r>
                    <w:rPr>
                      <w:rFonts w:cs="Arial" w:ascii="Arial" w:hAnsi="Arial"/>
                      <w:color w:val="808080"/>
                    </w:rPr>
                    <w:t>17</w:t>
                  </w:r>
                </w:p>
              </w:tc>
            </w:tr>
            <w:tr>
              <w:trPr/>
              <w:tc>
                <w:tcPr>
                  <w:tcW w:w="9135" w:type="dxa"/>
                  <w:gridSpan w:val="2"/>
                  <w:tcBorders/>
                </w:tcPr>
                <w:p>
                  <w:pPr>
                    <w:pStyle w:val="Normal"/>
                    <w:rPr>
                      <w:rFonts w:ascii="Arial" w:hAnsi="Arial" w:cs="Arial"/>
                    </w:rPr>
                  </w:pPr>
                  <w:r>
                    <w:rPr>
                      <w:rFonts w:cs="Arial" w:ascii="Arial" w:hAnsi="Arial"/>
                    </w:rPr>
                    <w:t>Q: Having only just qualified as a staff nurse I am working on an elderly medical ward within the trust. However, while working as a bank auxillary nurse I noticed that on Boxing day and New Year's day tea time the meals provided were sandwiches, samosas, quiche etc. Unfortunately no thick liquidised meals were prepared due to the kitchen staff and cooks were on 'holiday'. What then are we supposed to feed our patients who have disphagia and cannot swallow without the chance of aspirating food? Its very difficult if not impossible to provide adequate nutrition if we are not given the correct tools to do it with. How many other trusts provide this type of meal on these occasions and what do they do for their patients with swallowing difficulti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Angie, I am sorry that you have witnessed this experience within your Trust. This kind of situation is not acceptable. Trusts should manage their care and kitchen staff rotas with the public holidays in mind and make arrangements for how appropriate food can be given to patients with specific medical needs. Unfortunately, I cannot explain why this happened within your Trust as this is obviously something which the local management have taken a decision about. I would urge you to raise the situation with your local management at the Trust.</w:t>
                    <w:br/>
                  </w:r>
                </w:p>
              </w:tc>
            </w:tr>
            <w:tr>
              <w:trPr/>
              <w:tc>
                <w:tcPr>
                  <w:tcW w:w="8679" w:type="dxa"/>
                  <w:tcBorders/>
                  <w:vAlign w:val="center"/>
                </w:tcPr>
                <w:p>
                  <w:pPr>
                    <w:pStyle w:val="Normal"/>
                    <w:rPr>
                      <w:rFonts w:ascii="Arial" w:hAnsi="Arial" w:cs="Arial"/>
                    </w:rPr>
                  </w:pPr>
                  <w:r>
                    <w:rPr>
                      <w:rFonts w:cs="Arial" w:ascii="Arial" w:hAnsi="Arial"/>
                      <w:b/>
                      <w:bCs/>
                      <w:color w:val="5F93AB"/>
                    </w:rPr>
                    <w:t>Dr Sumantra Ray, BMA Lead on Hospital Nutrition (2005-7), BMA Public Information Adviser on Hospital Nutrition (2008 onwards)</w:t>
                  </w:r>
                </w:p>
              </w:tc>
              <w:tc>
                <w:tcPr>
                  <w:tcW w:w="456" w:type="dxa"/>
                  <w:tcBorders/>
                  <w:vAlign w:val="center"/>
                </w:tcPr>
                <w:p>
                  <w:pPr>
                    <w:pStyle w:val="Normal"/>
                    <w:rPr>
                      <w:rFonts w:ascii="Arial" w:hAnsi="Arial" w:cs="Arial"/>
                    </w:rPr>
                  </w:pPr>
                  <w:r>
                    <w:rPr>
                      <w:rFonts w:cs="Arial" w:ascii="Arial" w:hAnsi="Arial"/>
                      <w:color w:val="808080"/>
                    </w:rPr>
                    <w:t>18</w:t>
                  </w:r>
                </w:p>
              </w:tc>
            </w:tr>
            <w:tr>
              <w:trPr/>
              <w:tc>
                <w:tcPr>
                  <w:tcW w:w="9135" w:type="dxa"/>
                  <w:gridSpan w:val="2"/>
                  <w:tcBorders/>
                </w:tcPr>
                <w:p>
                  <w:pPr>
                    <w:pStyle w:val="Normal"/>
                    <w:rPr>
                      <w:rFonts w:ascii="Arial" w:hAnsi="Arial" w:cs="Arial"/>
                    </w:rPr>
                  </w:pPr>
                  <w:r>
                    <w:rPr>
                      <w:rFonts w:cs="Arial" w:ascii="Arial" w:hAnsi="Arial"/>
                    </w:rPr>
                    <w:t xml:space="preserve">Q: I am currently leading the NNEdPro (Need for Nutrition Education Project) group which has come out of the Council of Europe Alliance (UK) on Hospital Nutrition. We are at the stage of seeking funding to conduct a national survey of medical students to assess the need for nutrition educaation and pilot a curriculum intervention especially geared at preventing malnutrition in hospital. </w:t>
                    <w:br/>
                    <w:br/>
                    <w:t>I am very pleased with the DH Nutrition Action Plan and though I was part of the Nutrition summit, not being on the delivery group, I wondered if you had any thoughts on:</w:t>
                    <w:br/>
                    <w:br/>
                    <w:t>1) Engaging the medical profession further (eg via BMA), and</w:t>
                    <w:br/>
                    <w:t>2) Supporting initiatives such as NNEdPro.</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In Ivan's absence I am happy to say that I am in favour of the Government financing useful initiatives. Regrettably, however, they have not yet given me budgetary responsibility. I agree strongly on the importance of involving doctors in our campaign both in terms of their own responsibilities and as leading members of clinical teams in the hospital environment. The role of the GP may be even more important in the context of residential and nursing care where his or her responsibilites may include giving good advice or, in an extreme case, blowing the whistle.</w:t>
                    <w:br/>
                    <w:br/>
                    <w:t>While you on the 'line', can we say how grateful we have been for your contribution to our work so far and we certainly hope and intend to work with you in future with the wider part of the Board.</w:t>
                    <w:br/>
                  </w:r>
                </w:p>
              </w:tc>
            </w:tr>
            <w:tr>
              <w:trPr/>
              <w:tc>
                <w:tcPr>
                  <w:tcW w:w="8679" w:type="dxa"/>
                  <w:tcBorders/>
                  <w:vAlign w:val="center"/>
                </w:tcPr>
                <w:p>
                  <w:pPr>
                    <w:pStyle w:val="Normal"/>
                    <w:rPr>
                      <w:rFonts w:ascii="Arial" w:hAnsi="Arial" w:cs="Arial"/>
                    </w:rPr>
                  </w:pPr>
                  <w:r>
                    <w:rPr>
                      <w:rFonts w:cs="Arial" w:ascii="Arial" w:hAnsi="Arial"/>
                      <w:b/>
                      <w:bCs/>
                      <w:color w:val="5F93AB"/>
                    </w:rPr>
                    <w:t>County Councillor Chris Cheetham, Cabinet Member for Adult &amp; Community Services, Lancashire County Council</w:t>
                  </w:r>
                </w:p>
              </w:tc>
              <w:tc>
                <w:tcPr>
                  <w:tcW w:w="456" w:type="dxa"/>
                  <w:tcBorders/>
                  <w:vAlign w:val="center"/>
                </w:tcPr>
                <w:p>
                  <w:pPr>
                    <w:pStyle w:val="Normal"/>
                    <w:rPr>
                      <w:rFonts w:ascii="Arial" w:hAnsi="Arial" w:cs="Arial"/>
                    </w:rPr>
                  </w:pPr>
                  <w:r>
                    <w:rPr>
                      <w:rFonts w:cs="Arial" w:ascii="Arial" w:hAnsi="Arial"/>
                      <w:color w:val="808080"/>
                    </w:rPr>
                    <w:t>19</w:t>
                  </w:r>
                </w:p>
              </w:tc>
            </w:tr>
            <w:tr>
              <w:trPr/>
              <w:tc>
                <w:tcPr>
                  <w:tcW w:w="9135" w:type="dxa"/>
                  <w:gridSpan w:val="2"/>
                  <w:tcBorders/>
                </w:tcPr>
                <w:p>
                  <w:pPr>
                    <w:pStyle w:val="Normal"/>
                    <w:rPr>
                      <w:rFonts w:ascii="Arial" w:hAnsi="Arial" w:cs="Arial"/>
                    </w:rPr>
                  </w:pPr>
                  <w:r>
                    <w:rPr>
                      <w:rFonts w:cs="Arial" w:ascii="Arial" w:hAnsi="Arial"/>
                    </w:rPr>
                    <w:t>Q: I would like to ask if the campaign has resulted in any changes to training programmes and competencies as I would hope that NVQ training would stress the fundamental importance of dignity in care principles and attitudes for anyone working in a health or social care setting. I would also like to ask if Dignity in Care will be given the same status as other PIs (like waiting lists for treatment etc) for the NHS....if not, why no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ank you, through the Dignity in Care campaign we have seen many locally run training sessions take place - led by Dignity Champions within their own place of work. Many champions feed back to the Department of Health and the network of other champions about the merits of holding local training or awareness events on dignity, and these have been done at minimum cost and sometimes with the support of other champions. </w:t>
                    <w:br/>
                    <w:br/>
                    <w:t>As for establishing a Performance Indicator on dignity, we are looking at a set of Dignity Metrics to issue to the NHS &amp; Social Care in due course. These metrics will be based on targets and indicators that are already in existence, so that we are not placing any additional burden on the Health &amp; Social Care sector. The dignity metrics tool will be a self-reporting tool for organisations to use, so that they can use locally held soft and hard data, to see how their organisation meets a range of 'dignity indicators'. We have worked up these metrics in consultation with Help the Aged to ensure that they are appropriate and we hope that once they are ready, organisations will find them a valuable method of measuring themselves against.</w:t>
                    <w:br/>
                    <w:br/>
                    <w:t>In addition, the Health &amp; Social Care regulators have increased their inspection processes to assess how Hospitals &amp; Care Homes measure up on Dignity criteria. This will ensure greater accountability on dignity from now on.</w:t>
                    <w:br/>
                  </w:r>
                </w:p>
              </w:tc>
            </w:tr>
            <w:tr>
              <w:trPr/>
              <w:tc>
                <w:tcPr>
                  <w:tcW w:w="8679" w:type="dxa"/>
                  <w:tcBorders/>
                  <w:vAlign w:val="center"/>
                </w:tcPr>
                <w:p>
                  <w:pPr>
                    <w:pStyle w:val="Normal"/>
                    <w:rPr>
                      <w:rFonts w:ascii="Arial" w:hAnsi="Arial" w:cs="Arial"/>
                    </w:rPr>
                  </w:pPr>
                  <w:r>
                    <w:rPr>
                      <w:rFonts w:cs="Arial" w:ascii="Arial" w:hAnsi="Arial"/>
                      <w:b/>
                      <w:bCs/>
                      <w:color w:val="5F93AB"/>
                    </w:rPr>
                    <w:t>Helen, West Midlands</w:t>
                  </w:r>
                </w:p>
              </w:tc>
              <w:tc>
                <w:tcPr>
                  <w:tcW w:w="456" w:type="dxa"/>
                  <w:tcBorders/>
                  <w:vAlign w:val="center"/>
                </w:tcPr>
                <w:p>
                  <w:pPr>
                    <w:pStyle w:val="Normal"/>
                    <w:rPr>
                      <w:rFonts w:ascii="Arial" w:hAnsi="Arial" w:cs="Arial"/>
                    </w:rPr>
                  </w:pPr>
                  <w:r>
                    <w:rPr>
                      <w:rFonts w:cs="Arial" w:ascii="Arial" w:hAnsi="Arial"/>
                      <w:color w:val="808080"/>
                    </w:rPr>
                    <w:t>20</w:t>
                  </w:r>
                </w:p>
              </w:tc>
            </w:tr>
            <w:tr>
              <w:trPr/>
              <w:tc>
                <w:tcPr>
                  <w:tcW w:w="9135" w:type="dxa"/>
                  <w:gridSpan w:val="2"/>
                  <w:tcBorders/>
                </w:tcPr>
                <w:p>
                  <w:pPr>
                    <w:pStyle w:val="Normal"/>
                    <w:rPr>
                      <w:rFonts w:ascii="Arial" w:hAnsi="Arial" w:cs="Arial"/>
                    </w:rPr>
                  </w:pPr>
                  <w:r>
                    <w:rPr>
                      <w:rFonts w:cs="Arial" w:ascii="Arial" w:hAnsi="Arial"/>
                    </w:rPr>
                    <w:t>Q: I have been a nurse for 30 years dignity and privacy was something I learnt as a student and I still practice this today and I try to ensure the staff I work with do the same. Just remember you will be old one day so care for the elderly how you would like to be treated when you get elderly. I think it is sad to have to debate about dignity and privacy of the elderly have we become a society that does not car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in Care Policy Official: I am pleased that you encourage your students to treat patients with dignity, it is important to encourage trainee nurses about the important issues around caring for older people and as you point it is useful to put yourself in the shoes of an older person to truly know what it is like to receive care. The Dignity in Care campaign is all about stimulating a debate on the issues around dignity so that society as a whole is aware of treating older people with more respect</w:t>
                    <w:br/>
                    <w:br/>
                    <w:t>Gordon: I am not sure that there was ever a 'golden age' when every older person was treated with dignity and respect. I do think, however, that developments in professional training have moved some groups away from an understanding of the core tasks and responsibilities for people in caring profession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for submitting your questions. Although we are doing our best we may not be able to answer all questions in the time allowed.</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Sandy Clarke,Care Services Improvement Partnership,South West Region</w:t>
                  </w:r>
                </w:p>
              </w:tc>
              <w:tc>
                <w:tcPr>
                  <w:tcW w:w="456" w:type="dxa"/>
                  <w:tcBorders/>
                  <w:vAlign w:val="center"/>
                </w:tcPr>
                <w:p>
                  <w:pPr>
                    <w:pStyle w:val="Normal"/>
                    <w:rPr>
                      <w:rFonts w:ascii="Arial" w:hAnsi="Arial" w:cs="Arial"/>
                    </w:rPr>
                  </w:pPr>
                  <w:r>
                    <w:rPr>
                      <w:rFonts w:cs="Arial" w:ascii="Arial" w:hAnsi="Arial"/>
                      <w:color w:val="808080"/>
                    </w:rPr>
                    <w:t>21</w:t>
                  </w:r>
                </w:p>
              </w:tc>
            </w:tr>
            <w:tr>
              <w:trPr/>
              <w:tc>
                <w:tcPr>
                  <w:tcW w:w="9135" w:type="dxa"/>
                  <w:gridSpan w:val="2"/>
                  <w:tcBorders/>
                </w:tcPr>
                <w:p>
                  <w:pPr>
                    <w:pStyle w:val="Normal"/>
                    <w:rPr>
                      <w:rFonts w:ascii="Arial" w:hAnsi="Arial" w:cs="Arial"/>
                    </w:rPr>
                  </w:pPr>
                  <w:r>
                    <w:rPr>
                      <w:rFonts w:cs="Arial" w:ascii="Arial" w:hAnsi="Arial"/>
                    </w:rPr>
                    <w:t>Q: There are many other care groups and age groups for whom dignity is also an issue. Are there any plans to widen the campaig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al: Yes, we extended the campaign in August last year to include some specific aspects of mental health care. This targeted the issue of tackling stigma at receiving mental health services. We are aware that the Dignity campaign could well apply to other vulnerable groups and we are looking into possibilities to extend the campaign beyond the client group of older people in futur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s for your patience. The guests are going as quickly as they can, answering your question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Ken Clemens, Policy &amp; Campaigns, Age Concern, Cheshire</w:t>
                  </w:r>
                </w:p>
              </w:tc>
              <w:tc>
                <w:tcPr>
                  <w:tcW w:w="456" w:type="dxa"/>
                  <w:tcBorders/>
                  <w:vAlign w:val="center"/>
                </w:tcPr>
                <w:p>
                  <w:pPr>
                    <w:pStyle w:val="Normal"/>
                    <w:rPr>
                      <w:rFonts w:ascii="Arial" w:hAnsi="Arial" w:cs="Arial"/>
                    </w:rPr>
                  </w:pPr>
                  <w:r>
                    <w:rPr>
                      <w:rFonts w:cs="Arial" w:ascii="Arial" w:hAnsi="Arial"/>
                      <w:color w:val="808080"/>
                    </w:rPr>
                    <w:t>22</w:t>
                  </w:r>
                </w:p>
              </w:tc>
            </w:tr>
            <w:tr>
              <w:trPr/>
              <w:tc>
                <w:tcPr>
                  <w:tcW w:w="9135" w:type="dxa"/>
                  <w:gridSpan w:val="2"/>
                  <w:tcBorders/>
                </w:tcPr>
                <w:p>
                  <w:pPr>
                    <w:pStyle w:val="Normal"/>
                    <w:rPr>
                      <w:rFonts w:ascii="Arial" w:hAnsi="Arial" w:cs="Arial"/>
                    </w:rPr>
                  </w:pPr>
                  <w:r>
                    <w:rPr>
                      <w:rFonts w:cs="Arial" w:ascii="Arial" w:hAnsi="Arial"/>
                    </w:rPr>
                    <w:t>Q: According to NHS stats the numbers of older people leaving hospital malnourished is still rising... and estimated to go undiagnosed in up to 70 per cent of patients, around 70-80 per cent of malnourished patients currently enter and leave hospital without any action being taken to treat their malnutrition and without this information being recorded on the discharge paperwork. Do you consider that besides promoting best practice, improving education etc. that it is now time to develop an enforceable requirement for hospitals to screen and act on this issue [often involving a wider partnership] if an older person enters a hospital environmen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Hello, Ken. It's good to hear from you and I do know about your good work in Cheshire on these and other issues. The question of enforceable requirements is of course one for government but it does seem to me that there are ways in which local, regional and national partnerships can have a significant effect in settings standards. As a first stage, the campaign wants to make sure that older people, in both residential and nursing care settings and in hospitals are weighed and that the information from weighing at time of entry and later is collated and used by clinical teams as well as by ward managers in the context of helping individual patients. As with one earlier question, you highlight the problem of bureaucracy taking over from the caring instincts of trained professionals - perhaps it's time for the professionals to fight back!</w:t>
                    <w:br/>
                    <w:br/>
                    <w:t>Dignity policy official: I support Gordon's comments and would add that we are looking at how we can improve take-up of nutritional screening through the Delivery Board. We are working with BAPEN on this issue.</w:t>
                    <w:br/>
                  </w:r>
                </w:p>
              </w:tc>
            </w:tr>
            <w:tr>
              <w:trPr/>
              <w:tc>
                <w:tcPr>
                  <w:tcW w:w="8679" w:type="dxa"/>
                  <w:tcBorders/>
                  <w:vAlign w:val="center"/>
                </w:tcPr>
                <w:p>
                  <w:pPr>
                    <w:pStyle w:val="Normal"/>
                    <w:rPr>
                      <w:rFonts w:ascii="Arial" w:hAnsi="Arial" w:cs="Arial"/>
                    </w:rPr>
                  </w:pPr>
                  <w:r>
                    <w:rPr>
                      <w:rFonts w:cs="Arial" w:ascii="Arial" w:hAnsi="Arial"/>
                      <w:b/>
                      <w:bCs/>
                      <w:color w:val="5F93AB"/>
                    </w:rPr>
                    <w:t>Anon</w:t>
                  </w:r>
                </w:p>
              </w:tc>
              <w:tc>
                <w:tcPr>
                  <w:tcW w:w="456" w:type="dxa"/>
                  <w:tcBorders/>
                  <w:vAlign w:val="center"/>
                </w:tcPr>
                <w:p>
                  <w:pPr>
                    <w:pStyle w:val="Normal"/>
                    <w:rPr>
                      <w:rFonts w:ascii="Arial" w:hAnsi="Arial" w:cs="Arial"/>
                    </w:rPr>
                  </w:pPr>
                  <w:r>
                    <w:rPr>
                      <w:rFonts w:cs="Arial" w:ascii="Arial" w:hAnsi="Arial"/>
                      <w:color w:val="808080"/>
                    </w:rPr>
                    <w:t>23</w:t>
                  </w:r>
                </w:p>
              </w:tc>
            </w:tr>
            <w:tr>
              <w:trPr/>
              <w:tc>
                <w:tcPr>
                  <w:tcW w:w="9135" w:type="dxa"/>
                  <w:gridSpan w:val="2"/>
                  <w:tcBorders/>
                </w:tcPr>
                <w:p>
                  <w:pPr>
                    <w:pStyle w:val="Normal"/>
                    <w:rPr>
                      <w:rFonts w:ascii="Arial" w:hAnsi="Arial" w:cs="Arial"/>
                    </w:rPr>
                  </w:pPr>
                  <w:r>
                    <w:rPr>
                      <w:rFonts w:cs="Arial" w:ascii="Arial" w:hAnsi="Arial"/>
                    </w:rPr>
                    <w:t>Q: Nurse training doesn't seem to focus on the fundamentals of care anymore - such as helping people with eating. What can be done to refocus the nursing profession on to the things that are important to patients and their famili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reating patients with dignity is a natural part of being a nurse and has always been essential to all basic nurse training. </w:t>
                    <w:br/>
                    <w:br/>
                    <w:t>I am pleased to say that through the Nutrititon Action Plan there will be some new training for nurses on the basic aspects of providing help with eating. This training is being designed by the NHS Core Learning Unit, who plan to launch the training in May. It will be free to all NHS staff and available to Social Care staff and seeks to remind nursing and care staff about the importance of providing help to service users with eating and drinking. The demand for the course came about through Health Authorities who asked the NHS Core Learning Unit to design this training to ensure that all staff could be made more aware about support with eating.</w:t>
                    <w:br/>
                    <w:br/>
                    <w:t>Another important development mentioned in the action plan is that the Nursing &amp; Midwifery Council have ensured that from Autumn this year, all pre-registration nurses will receive training on nutrition support as part of the overall curriculum. The subject has not always been covered in previous years but the NMC have committed to ensuring that the role of nurses in supporting patients to eat will indeed be included in their pre-registration training from this year.</w:t>
                    <w:br/>
                  </w:r>
                </w:p>
              </w:tc>
            </w:tr>
            <w:tr>
              <w:trPr/>
              <w:tc>
                <w:tcPr>
                  <w:tcW w:w="8679" w:type="dxa"/>
                  <w:tcBorders/>
                  <w:vAlign w:val="center"/>
                </w:tcPr>
                <w:p>
                  <w:pPr>
                    <w:pStyle w:val="Normal"/>
                    <w:rPr>
                      <w:rFonts w:ascii="Arial" w:hAnsi="Arial" w:cs="Arial"/>
                    </w:rPr>
                  </w:pPr>
                  <w:r>
                    <w:rPr>
                      <w:rFonts w:cs="Arial" w:ascii="Arial" w:hAnsi="Arial"/>
                      <w:b/>
                      <w:bCs/>
                      <w:color w:val="5F93AB"/>
                    </w:rPr>
                    <w:t>Rhonda Smith, BAPEN</w:t>
                  </w:r>
                </w:p>
              </w:tc>
              <w:tc>
                <w:tcPr>
                  <w:tcW w:w="456" w:type="dxa"/>
                  <w:tcBorders/>
                  <w:vAlign w:val="center"/>
                </w:tcPr>
                <w:p>
                  <w:pPr>
                    <w:pStyle w:val="Normal"/>
                    <w:rPr>
                      <w:rFonts w:ascii="Arial" w:hAnsi="Arial" w:cs="Arial"/>
                    </w:rPr>
                  </w:pPr>
                  <w:r>
                    <w:rPr>
                      <w:rFonts w:cs="Arial" w:ascii="Arial" w:hAnsi="Arial"/>
                      <w:color w:val="808080"/>
                    </w:rPr>
                    <w:t>24</w:t>
                  </w:r>
                </w:p>
              </w:tc>
            </w:tr>
            <w:tr>
              <w:trPr/>
              <w:tc>
                <w:tcPr>
                  <w:tcW w:w="9135" w:type="dxa"/>
                  <w:gridSpan w:val="2"/>
                  <w:tcBorders/>
                </w:tcPr>
                <w:p>
                  <w:pPr>
                    <w:pStyle w:val="Normal"/>
                    <w:rPr>
                      <w:rFonts w:ascii="Arial" w:hAnsi="Arial" w:cs="Arial"/>
                    </w:rPr>
                  </w:pPr>
                  <w:r>
                    <w:rPr>
                      <w:rFonts w:cs="Arial" w:ascii="Arial" w:hAnsi="Arial"/>
                    </w:rPr>
                    <w:t>Q: There are two areas in which BAPEN is making great strides within the framework of the Nutrition Action Plan - addressing malnutrition in the community and training to support screening. For the first activity, a pilot project is now underway with sheleterd housing providers to validate against BAPEN's 'MUST' malnutrition screening tool an appropriate questionnaire for use by Scheme Managers and tenants to identify those at risk, and address that risk before an emergency health incident occurs. With 750,000 tenants in sheltered housing this is a large - and reachable - constituency. BAPEN has also been invited to join other groups around the country to discuss how malnutrition can be addressed. On training, BAPEN is working towards the development of a 'Tool Box' of BAPEN accredited training materials on malnutrition, screening and on 'MUST', and is working in partnership with the Core Learning Unit on its Nutrition Modules. Thank you for providing the NAP framework - it has given a definite 'fillip' to BAPEN's work and without doubt encouraged more partnership thinking and working.</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Thank you very much we look forward to continuing to work with BAPEN and in particular to rely on your authoritative work in assessing the scale of these problems. </w:t>
                    <w:br/>
                    <w:br/>
                    <w:t>Dignity policy official: We realise the success BAPEN has had in introducing the MUST screening tool and value your contribution in the Nutrition Board's work. We look forward to working more with you.</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25</w:t>
                  </w:r>
                </w:p>
              </w:tc>
            </w:tr>
            <w:tr>
              <w:trPr/>
              <w:tc>
                <w:tcPr>
                  <w:tcW w:w="9135" w:type="dxa"/>
                  <w:gridSpan w:val="2"/>
                  <w:tcBorders/>
                </w:tcPr>
                <w:p>
                  <w:pPr>
                    <w:pStyle w:val="Normal"/>
                    <w:rPr>
                      <w:rFonts w:ascii="Arial" w:hAnsi="Arial" w:cs="Arial"/>
                    </w:rPr>
                  </w:pPr>
                  <w:r>
                    <w:rPr>
                      <w:rFonts w:cs="Arial" w:ascii="Arial" w:hAnsi="Arial"/>
                    </w:rPr>
                    <w:t>Q: What problems does the Nutrition Action Plan addres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e action plan aims to improve the standard of food provided to service users in Health &amp; Social Care settings and to encourage staff to support vulnerable adults to eat and drink. </w:t>
                    <w:br/>
                    <w:br/>
                    <w:t xml:space="preserve">We heard through the Dignity in Care campaign that good nutrition and hydration as well as enjoyable mealtimes can dramatically improve the health and well-being of older people. </w:t>
                    <w:br/>
                    <w:br/>
                    <w:t xml:space="preserve">The Action Plan describes the main ways by which malnutrition and lack of support at mealtimes can be tackled by health and social care organisations. </w:t>
                    <w:br/>
                    <w:br/>
                    <w:t>It does this through identifying 5 key areas, including things like raising awareness of the importance of good nutrition and providing relevant training on nutrition &amp; nutritional care.</w:t>
                    <w:br/>
                  </w:r>
                </w:p>
              </w:tc>
            </w:tr>
            <w:tr>
              <w:trPr/>
              <w:tc>
                <w:tcPr>
                  <w:tcW w:w="8679" w:type="dxa"/>
                  <w:tcBorders/>
                  <w:vAlign w:val="center"/>
                </w:tcPr>
                <w:p>
                  <w:pPr>
                    <w:pStyle w:val="Normal"/>
                    <w:rPr>
                      <w:rFonts w:ascii="Arial" w:hAnsi="Arial" w:cs="Arial"/>
                    </w:rPr>
                  </w:pPr>
                  <w:r>
                    <w:rPr>
                      <w:rFonts w:cs="Arial" w:ascii="Arial" w:hAnsi="Arial"/>
                      <w:b/>
                      <w:bCs/>
                      <w:color w:val="5F93AB"/>
                    </w:rPr>
                    <w:t>Rosie Blackburn, Sustain: the alliance for better food and farming</w:t>
                  </w:r>
                </w:p>
              </w:tc>
              <w:tc>
                <w:tcPr>
                  <w:tcW w:w="456" w:type="dxa"/>
                  <w:tcBorders/>
                  <w:vAlign w:val="center"/>
                </w:tcPr>
                <w:p>
                  <w:pPr>
                    <w:pStyle w:val="Normal"/>
                    <w:rPr>
                      <w:rFonts w:ascii="Arial" w:hAnsi="Arial" w:cs="Arial"/>
                    </w:rPr>
                  </w:pPr>
                  <w:r>
                    <w:rPr>
                      <w:rFonts w:cs="Arial" w:ascii="Arial" w:hAnsi="Arial"/>
                      <w:color w:val="808080"/>
                    </w:rPr>
                    <w:t>26</w:t>
                  </w:r>
                </w:p>
              </w:tc>
            </w:tr>
            <w:tr>
              <w:trPr/>
              <w:tc>
                <w:tcPr>
                  <w:tcW w:w="9135" w:type="dxa"/>
                  <w:gridSpan w:val="2"/>
                  <w:tcBorders/>
                </w:tcPr>
                <w:p>
                  <w:pPr>
                    <w:pStyle w:val="Normal"/>
                    <w:rPr>
                      <w:rFonts w:ascii="Arial" w:hAnsi="Arial" w:cs="Arial"/>
                    </w:rPr>
                  </w:pPr>
                  <w:r>
                    <w:rPr>
                      <w:rFonts w:cs="Arial" w:ascii="Arial" w:hAnsi="Arial"/>
                    </w:rPr>
                    <w:t>Q: Do you intend to address hospital catering budgets in order to ensure hospitals can feed their patients' better, higher quality food? Better food will surely lead to improved patient recovery times, saving the NHS far more than the initial outlay. This additional budget would, of course, have to be ringfence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I shall be speaking to the annual conference of the Hospital Caterers Association in April and I will have an opportunity there to discuss some of these issues with the people in the front line. Your core message is absolutely right in relation to better food - and enough food - having a significant effect in combatting hospital based infections, post-operative complications and longer recovery times. I am wary of assuming that large quantities of government money are the answer to every question and I do think that there are important challenges in terms of ensuring that money is well spent. </w:t>
                    <w:br/>
                    <w:br/>
                    <w:t>Dignity policy official: Through the Better Hospital Food Programme we invested large amounts of money to drive up standards of food and this has had some significant gains. There is much that can be done without increasing existing food budgets. The Dignity in Care campaign intends to focus on the important issue of supporting vulnerable people to eat, which is an area that hasn't had full attention paid to it.</w:t>
                    <w:br/>
                  </w:r>
                </w:p>
              </w:tc>
            </w:tr>
            <w:tr>
              <w:trPr/>
              <w:tc>
                <w:tcPr>
                  <w:tcW w:w="8679" w:type="dxa"/>
                  <w:tcBorders/>
                  <w:vAlign w:val="center"/>
                </w:tcPr>
                <w:p>
                  <w:pPr>
                    <w:pStyle w:val="Normal"/>
                    <w:rPr>
                      <w:rFonts w:ascii="Arial" w:hAnsi="Arial" w:cs="Arial"/>
                    </w:rPr>
                  </w:pPr>
                  <w:r>
                    <w:rPr>
                      <w:rFonts w:cs="Arial" w:ascii="Arial" w:hAnsi="Arial"/>
                      <w:b/>
                      <w:bCs/>
                      <w:color w:val="5F93AB"/>
                    </w:rPr>
                    <w:t>Helen Thompson,Matron,Doncaster PCT</w:t>
                  </w:r>
                </w:p>
              </w:tc>
              <w:tc>
                <w:tcPr>
                  <w:tcW w:w="456" w:type="dxa"/>
                  <w:tcBorders/>
                  <w:vAlign w:val="center"/>
                </w:tcPr>
                <w:p>
                  <w:pPr>
                    <w:pStyle w:val="Normal"/>
                    <w:rPr>
                      <w:rFonts w:ascii="Arial" w:hAnsi="Arial" w:cs="Arial"/>
                    </w:rPr>
                  </w:pPr>
                  <w:r>
                    <w:rPr>
                      <w:rFonts w:cs="Arial" w:ascii="Arial" w:hAnsi="Arial"/>
                      <w:color w:val="808080"/>
                    </w:rPr>
                    <w:t>27</w:t>
                  </w:r>
                </w:p>
              </w:tc>
            </w:tr>
            <w:tr>
              <w:trPr/>
              <w:tc>
                <w:tcPr>
                  <w:tcW w:w="9135" w:type="dxa"/>
                  <w:gridSpan w:val="2"/>
                  <w:tcBorders/>
                </w:tcPr>
                <w:p>
                  <w:pPr>
                    <w:pStyle w:val="Normal"/>
                    <w:rPr>
                      <w:rFonts w:ascii="Arial" w:hAnsi="Arial" w:cs="Arial"/>
                    </w:rPr>
                  </w:pPr>
                  <w:r>
                    <w:rPr>
                      <w:rFonts w:cs="Arial" w:ascii="Arial" w:hAnsi="Arial"/>
                    </w:rPr>
                    <w:t>Q: I am sorry to hear of Angie's experience re: stage diets. Can I share the positive actions within Doncaster PCT we have protected mealtimes, staff are allocated patients to support in terms of assisstance, we have developed the role of the housekeeper and this has been a success in terms of assisting patients to make choices. Following a review of the Nutrition Essence of Care benchmark, we have undertaken training for trained and untrained staff re: nutritional assessment and support. I have just forwarded a particular ward for the Health and Social Care awards for the work they are undertaking re: nutrition. It is not all doom and gloom and we need to ensure we continue to fly the flag in our own clinical area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Thank you, Helen for your comment. You demonstrate the importance of leadership in getting the right answers for patients. You're also entirely right in saying that we should celebrate and make the most of successes. Good luck with your bid for the award!</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28</w:t>
                  </w:r>
                </w:p>
              </w:tc>
            </w:tr>
            <w:tr>
              <w:trPr/>
              <w:tc>
                <w:tcPr>
                  <w:tcW w:w="9135" w:type="dxa"/>
                  <w:gridSpan w:val="2"/>
                  <w:tcBorders/>
                </w:tcPr>
                <w:p>
                  <w:pPr>
                    <w:pStyle w:val="Normal"/>
                    <w:rPr>
                      <w:rFonts w:ascii="Arial" w:hAnsi="Arial" w:cs="Arial"/>
                    </w:rPr>
                  </w:pPr>
                  <w:r>
                    <w:rPr>
                      <w:rFonts w:cs="Arial" w:ascii="Arial" w:hAnsi="Arial"/>
                    </w:rPr>
                    <w:t>Q: How will issuing an Action Plan help to solve the problem?</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e Action Plan is more than just a document. It demonstrates for the first time that collective action is being taken by stakeholders and Government to raise the profile of nutritional care. </w:t>
                    <w:br/>
                    <w:br/>
                    <w:t xml:space="preserve">The Plan has the backing of all the major stakeholders who have an interest in nutritional care, such as the RCN, the regulators and various charities and catering bodies. This is a very powerful alliance. </w:t>
                    <w:br/>
                    <w:br/>
                    <w:t xml:space="preserve">The Plan identifies five clear key priority areas for action. </w:t>
                    <w:br/>
                    <w:br/>
                    <w:t>And the Nutrition Action Plan Delivery Board, with the help of Gordon Lishman as Chair, will make sure things happen.</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Linda Green,Oldham</w:t>
                  </w:r>
                </w:p>
              </w:tc>
              <w:tc>
                <w:tcPr>
                  <w:tcW w:w="456" w:type="dxa"/>
                  <w:tcBorders/>
                  <w:vAlign w:val="center"/>
                </w:tcPr>
                <w:p>
                  <w:pPr>
                    <w:pStyle w:val="Normal"/>
                    <w:rPr>
                      <w:rFonts w:ascii="Arial" w:hAnsi="Arial" w:cs="Arial"/>
                    </w:rPr>
                  </w:pPr>
                  <w:r>
                    <w:rPr>
                      <w:rFonts w:cs="Arial" w:ascii="Arial" w:hAnsi="Arial"/>
                      <w:color w:val="808080"/>
                    </w:rPr>
                    <w:t>29</w:t>
                  </w:r>
                </w:p>
              </w:tc>
            </w:tr>
            <w:tr>
              <w:trPr/>
              <w:tc>
                <w:tcPr>
                  <w:tcW w:w="9135" w:type="dxa"/>
                  <w:gridSpan w:val="2"/>
                  <w:tcBorders/>
                </w:tcPr>
                <w:p>
                  <w:pPr>
                    <w:pStyle w:val="Normal"/>
                    <w:rPr>
                      <w:rFonts w:ascii="Arial" w:hAnsi="Arial" w:cs="Arial"/>
                    </w:rPr>
                  </w:pPr>
                  <w:r>
                    <w:rPr>
                      <w:rFonts w:cs="Arial" w:ascii="Arial" w:hAnsi="Arial"/>
                    </w:rPr>
                    <w:t>Q: Meals can be a problem for people in hospital settings(particularly for people with Dementia who might need more help and encouragement).</w:t>
                    <w:br/>
                    <w:br/>
                    <w:t>I hear lots of people giving examples of poor nutrition on hospital wards. For instance, a person with Dementia might be given a sandwich and left with it in the plastic pack. How are we going to address these issues?</w:t>
                    <w:br/>
                    <w:br/>
                    <w:t>I have some personal experience, prior to her death my Mother had a food chart placed in her file, three days later no one had bothered to fill it in. There are of course some good examples, such as turning a day room into a dining room, staff sitting with PWD to offer help and support. How are we going to get some consistency to ensure dignity for everyone (not just people who are lucky enough to be in the right place)?</w:t>
                    <w:br/>
                    <w:br/>
                    <w:t>Another issue is noise at nighttime for people in residential homes. Can you imagine listening to conversations or hearing the vacuum cleaner, creaking floorboards, rattling pipes due to laundry machinery all whilst you are trying to get what we take for granted a decent nights sleep. What can be done to address thi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One of the reasons why Age Concern started our 'hungry to be heard' campaign is that we heard many stories like your experience with your mother. As I wrote earlier, consistency and sustainability in these reforms is a major challenge. </w:t>
                    <w:br/>
                    <w:br/>
                    <w:t>I could write for a long time about issues in relation to nursing and residential homes. I'm sure that if the Minister were here, he would emphasize the important work which is being undertaken by the commission for social care inspection in ensuring minimum standards and by other professional bodies. The big question continues to be, how as a society we are going to pay in future for the increasing number of us who will need care in residential settings for the last years of our lives. In Age Concern, we have very much welcomed the Government's commitment, led by Ivan Lewis, to produce a Green Paper later this year which will address these questions properly for the first time in the last eight years.</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30</w:t>
                  </w:r>
                </w:p>
              </w:tc>
            </w:tr>
            <w:tr>
              <w:trPr/>
              <w:tc>
                <w:tcPr>
                  <w:tcW w:w="9135" w:type="dxa"/>
                  <w:gridSpan w:val="2"/>
                  <w:tcBorders/>
                </w:tcPr>
                <w:p>
                  <w:pPr>
                    <w:pStyle w:val="Normal"/>
                    <w:rPr>
                      <w:rFonts w:ascii="Arial" w:hAnsi="Arial" w:cs="Arial"/>
                    </w:rPr>
                  </w:pPr>
                  <w:r>
                    <w:rPr>
                      <w:rFonts w:cs="Arial" w:ascii="Arial" w:hAnsi="Arial"/>
                    </w:rPr>
                    <w:t>Q: Who belongs to the Nutrition Action Plan Delivery Boar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The board is Chaired by Gordon Lishman who is here with me today. There is a core group, chaired by Gordon, plus 5 sub-group chairs (who will take personal responsibility for accounting for their own nutrition priority area). We also took the opportunity of having a patient representative to make sure that service users' needs are at the forefront of the board's work.</w:t>
                    <w:br/>
                    <w:br/>
                    <w:t>There are also some influential managers of organisations who can bring about change in the NHS &amp; Social Care, plus relevant Department of Health officials.</w:t>
                    <w:br/>
                    <w:br/>
                    <w:t xml:space="preserve">If you wish to see exactly who belongs to the board, then full membership of the Nutrition Action Plan Delivery Board has been published on the Department of Health website. </w:t>
                    <w:br/>
                    <w:br/>
                    <w:t>All the board members have been chosen for their ability to influence NHS &amp; Social Care professional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rry if we didn't manage to get to your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Louise Cartledge</w:t>
                  </w:r>
                </w:p>
              </w:tc>
              <w:tc>
                <w:tcPr>
                  <w:tcW w:w="456" w:type="dxa"/>
                  <w:tcBorders/>
                  <w:vAlign w:val="center"/>
                </w:tcPr>
                <w:p>
                  <w:pPr>
                    <w:pStyle w:val="Normal"/>
                    <w:rPr>
                      <w:rFonts w:ascii="Arial" w:hAnsi="Arial" w:cs="Arial"/>
                    </w:rPr>
                  </w:pPr>
                  <w:r>
                    <w:rPr>
                      <w:rFonts w:cs="Arial" w:ascii="Arial" w:hAnsi="Arial"/>
                      <w:color w:val="808080"/>
                    </w:rPr>
                    <w:t>31</w:t>
                  </w:r>
                </w:p>
              </w:tc>
            </w:tr>
            <w:tr>
              <w:trPr/>
              <w:tc>
                <w:tcPr>
                  <w:tcW w:w="9135" w:type="dxa"/>
                  <w:gridSpan w:val="2"/>
                  <w:tcBorders/>
                </w:tcPr>
                <w:p>
                  <w:pPr>
                    <w:pStyle w:val="Normal"/>
                    <w:rPr>
                      <w:rFonts w:ascii="Arial" w:hAnsi="Arial" w:cs="Arial"/>
                    </w:rPr>
                  </w:pPr>
                  <w:r>
                    <w:rPr>
                      <w:rFonts w:cs="Arial" w:ascii="Arial" w:hAnsi="Arial"/>
                    </w:rPr>
                    <w:t>Q: Do you hope to achieve and implement the high level of dignity for service users? Can they expect whatever care setting they are in, either care home or hospital ward and by all levels of staff their dignity needs will be me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As we've said today, the Dignity campaign covers all aspects of care in all settings. We are working with the health and social care regulators to ensure that dignity is monitored as part of their annual inspections of hospitals and care homes. </w:t>
                    <w:br/>
                    <w:br/>
                    <w:t>Gordon: Both hope and high expectations are part of our approach to this campaign. We will also be looking to use all of the tools available to us to ensure that hope is justified, expectations are fulfilled and bad practise is aggressively challenged.</w:t>
                    <w:br/>
                  </w:r>
                </w:p>
              </w:tc>
            </w:tr>
            <w:tr>
              <w:trPr/>
              <w:tc>
                <w:tcPr>
                  <w:tcW w:w="8679" w:type="dxa"/>
                  <w:tcBorders/>
                  <w:vAlign w:val="center"/>
                </w:tcPr>
                <w:p>
                  <w:pPr>
                    <w:pStyle w:val="Normal"/>
                    <w:rPr>
                      <w:rFonts w:ascii="Arial" w:hAnsi="Arial" w:cs="Arial"/>
                    </w:rPr>
                  </w:pPr>
                  <w:r>
                    <w:rPr>
                      <w:rFonts w:cs="Arial" w:ascii="Arial" w:hAnsi="Arial"/>
                      <w:b/>
                      <w:bCs/>
                      <w:color w:val="5F93AB"/>
                    </w:rPr>
                    <w:t>Steve Davies, Gateshead</w:t>
                  </w:r>
                </w:p>
              </w:tc>
              <w:tc>
                <w:tcPr>
                  <w:tcW w:w="456" w:type="dxa"/>
                  <w:tcBorders/>
                  <w:vAlign w:val="center"/>
                </w:tcPr>
                <w:p>
                  <w:pPr>
                    <w:pStyle w:val="Normal"/>
                    <w:rPr>
                      <w:rFonts w:ascii="Arial" w:hAnsi="Arial" w:cs="Arial"/>
                    </w:rPr>
                  </w:pPr>
                  <w:r>
                    <w:rPr>
                      <w:rFonts w:cs="Arial" w:ascii="Arial" w:hAnsi="Arial"/>
                      <w:color w:val="808080"/>
                    </w:rPr>
                    <w:t>32</w:t>
                  </w:r>
                </w:p>
              </w:tc>
            </w:tr>
            <w:tr>
              <w:trPr/>
              <w:tc>
                <w:tcPr>
                  <w:tcW w:w="9135" w:type="dxa"/>
                  <w:gridSpan w:val="2"/>
                  <w:tcBorders/>
                </w:tcPr>
                <w:p>
                  <w:pPr>
                    <w:pStyle w:val="Normal"/>
                    <w:rPr>
                      <w:rFonts w:ascii="Arial" w:hAnsi="Arial" w:cs="Arial"/>
                    </w:rPr>
                  </w:pPr>
                  <w:r>
                    <w:rPr>
                      <w:rFonts w:cs="Arial" w:ascii="Arial" w:hAnsi="Arial"/>
                    </w:rPr>
                    <w:t>Q: Whilst it is true that money is not the answer to every thing, perhaps it indicates priorities are somewhat skewed when more is spent on prisoners food than elderly vunerable and malnourishe patient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Technically it is very difficult to measure how much money is spent per person on food in hospitals, schools and prisons. The way that this figure is reached varies widely but I can say that historically the health service has always spent more per patient than other services. Through the Better Hospital Food Programme we injected a large amount of money and have redesigned NHS menus to make the food a higher quality.</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33</w:t>
                  </w:r>
                </w:p>
              </w:tc>
            </w:tr>
            <w:tr>
              <w:trPr/>
              <w:tc>
                <w:tcPr>
                  <w:tcW w:w="9135" w:type="dxa"/>
                  <w:gridSpan w:val="2"/>
                  <w:tcBorders/>
                </w:tcPr>
                <w:p>
                  <w:pPr>
                    <w:pStyle w:val="Normal"/>
                    <w:rPr>
                      <w:rFonts w:ascii="Arial" w:hAnsi="Arial" w:cs="Arial"/>
                    </w:rPr>
                  </w:pPr>
                  <w:r>
                    <w:rPr>
                      <w:rFonts w:cs="Arial" w:ascii="Arial" w:hAnsi="Arial"/>
                    </w:rPr>
                    <w:t>Q: Why did you choose Gordon Lishman to be the Chair?</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Gordon is the Director General of Age Concern, who has been responsible for pioneer work in the field of nutrition. Their Hungry to be Heard campaign in 2006 did much to raise the profile of nutritional care. Gordon is a leading figure in the care world and is ideally placed to take on this important rol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who took part in this webchat either by sending questions/comments or observing. We apologise that the Minister had to leave at short notice but he is very grateful to you all for participating. If you have further comments or feedback please contact the Minister via the DH mailbox, dignityincare@dh.gsi.gov.uk. The aim is to have another webchat - perhaps in a few months' time. We would welcome your thoughts on future themes for these webchats and guest participants you would like us to invite. We hope we can all continue to share our ideas about how to create a culture that has zero tolerance of services that do not respect dignity. We look forward to receiving your feedback.</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Sorry if we couldn't get to your question, but we hope that you found the webchat interesting. You can send further questions or comments to the Minister via the DH mailbox, dignityincare@dh.gsi.gov.uk.</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rPr>
                      <w:rFonts w:ascii="Arial" w:hAnsi="Arial" w:cs="Arial"/>
                    </w:rPr>
                  </w:pPr>
                  <w:r>
                    <w:rPr>
                      <w:rFonts w:cs="Arial" w:ascii="Arial" w:hAnsi="Arial"/>
                      <w:color w:val="FF0000"/>
                    </w:rPr>
                    <w:t>Bye everyone!</w:t>
                  </w:r>
                </w:p>
              </w:tc>
            </w:tr>
          </w:tbl>
          <w:p>
            <w:pPr>
              <w:pStyle w:val="Normal"/>
              <w:rPr>
                <w:rFonts w:ascii="Arial" w:hAnsi="Arial" w:cs="Arial"/>
                <w:sz w:val="27"/>
                <w:szCs w:val="27"/>
              </w:rPr>
            </w:pPr>
            <w:r>
              <w:rPr>
                <w:rFonts w:cs="Arial" w:ascii="Arial" w:hAnsi="Arial"/>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stilo12">
    <w:name w:val="estilo12"/>
    <w:basedOn w:val="DefaultParagraphFont"/>
    <w:qFormat/>
    <w:rPr>
      <w:color w:val="FFFFFF"/>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b/>
      <w:bCs/>
      <w:color w:val="44444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8:00Z</dcterms:created>
  <dc:creator>DH User</dc:creator>
  <dc:description/>
  <cp:keywords/>
  <dc:language>en-US</dc:language>
  <cp:lastModifiedBy>DH User</cp:lastModifiedBy>
  <dcterms:modified xsi:type="dcterms:W3CDTF">2008-02-29T15:58:00Z</dcterms:modified>
  <cp:revision>2</cp:revision>
  <dc:subject/>
  <dc:title> </dc:title>
</cp:coreProperties>
</file>