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1" w:type="dxa"/>
        <w:jc w:val="center"/>
        <w:tblInd w:w="0" w:type="dxa"/>
        <w:tblLayout w:type="fixed"/>
        <w:tblCellMar>
          <w:top w:w="15" w:type="dxa"/>
          <w:left w:w="15" w:type="dxa"/>
          <w:bottom w:w="15" w:type="dxa"/>
          <w:right w:w="15" w:type="dxa"/>
        </w:tblCellMar>
      </w:tblPr>
      <w:tblGrid>
        <w:gridCol w:w="2676"/>
        <w:gridCol w:w="3826"/>
        <w:gridCol w:w="4929"/>
      </w:tblGrid>
      <w:tr>
        <w:trPr>
          <w:trHeight w:val="27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72199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19950" cy="1332865"/>
                          </a:xfrm>
                          <a:prstGeom prst="rect">
                            <a:avLst/>
                          </a:prstGeom>
                        </pic:spPr>
                      </pic:pic>
                    </a:graphicData>
                  </a:graphic>
                </wp:inline>
              </w:drawing>
            </w:r>
          </w:p>
        </w:tc>
      </w:tr>
      <w:tr>
        <w:trPr>
          <w:trHeight w:val="12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rHeight w:val="45"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5F93AB" w:val="clear"/>
            <w:vAlign w:val="center"/>
          </w:tcPr>
          <w:p>
            <w:pPr>
              <w:pStyle w:val="Normal"/>
              <w:spacing w:lineRule="atLeast" w:line="45"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bCs/>
                <w:sz w:val="24"/>
                <w:lang w:val="en-US"/>
              </w:rPr>
              <w:t>webchat transcript</w:t>
            </w:r>
          </w:p>
        </w:tc>
      </w:tr>
      <w:tr>
        <w:trPr>
          <w:trHeight w:val="6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rHeight w:val="1935"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0" w:hanging="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81978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19785" cy="1209675"/>
                          </a:xfrm>
                          <a:prstGeom prst="rect">
                            <a:avLst/>
                          </a:prstGeom>
                        </pic:spPr>
                      </pic:pic>
                    </a:graphicData>
                  </a:graphic>
                </wp:inline>
              </w:drawing>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72"/>
              <w:ind w:right="0" w:hanging="0"/>
              <w:rPr>
                <w:rFonts w:ascii="Times New Roman" w:hAnsi="Times New Roman" w:cs="Times New Roman"/>
                <w:sz w:val="24"/>
                <w:lang w:val="en-US"/>
              </w:rPr>
            </w:pPr>
            <w:r>
              <w:rPr>
                <w:rFonts w:cs="Times New Roman" w:ascii="Times New Roman" w:hAnsi="Times New Roman"/>
                <w:sz w:val="24"/>
                <w:lang w:val="en-US"/>
              </w:rPr>
              <w:br/>
            </w:r>
            <w:r>
              <w:rPr>
                <w:rFonts w:cs="Times New Roman" w:ascii="Times New Roman" w:hAnsi="Times New Roman"/>
                <w:b/>
                <w:bCs/>
                <w:sz w:val="24"/>
                <w:lang w:val="en-US"/>
              </w:rPr>
              <w:t xml:space="preserve">Ivan Lewis MP </w:t>
              <w:br/>
            </w:r>
            <w:r>
              <w:rPr>
                <w:rFonts w:cs="Times New Roman" w:ascii="Times New Roman" w:hAnsi="Times New Roman"/>
                <w:b/>
                <w:bCs/>
                <w:color w:val="444444"/>
                <w:sz w:val="24"/>
                <w:lang w:val="en-US"/>
              </w:rPr>
              <w:t>Care Services Minister</w:t>
            </w:r>
          </w:p>
          <w:p>
            <w:pPr>
              <w:pStyle w:val="Normal"/>
              <w:spacing w:lineRule="auto" w:line="240" w:before="0" w:after="0"/>
              <w:ind w:right="0" w:hanging="0"/>
              <w:rPr>
                <w:rFonts w:ascii="Times New Roman" w:hAnsi="Times New Roman" w:cs="Times New Roman"/>
                <w:b/>
                <w:b/>
                <w:bCs/>
                <w:color w:val="444444"/>
                <w:sz w:val="24"/>
                <w:lang w:val="en-US"/>
              </w:rPr>
            </w:pPr>
            <w:r>
              <w:rPr>
                <w:rFonts w:cs="Times New Roman" w:ascii="Times New Roman" w:hAnsi="Times New Roman"/>
                <w:b/>
                <w:bCs/>
                <w:color w:val="444444"/>
                <w:sz w:val="24"/>
                <w:lang w:val="en-US"/>
              </w:rPr>
              <w:t>Wednesday</w:t>
              <w:br/>
              <w:t>November 14, at 2pm</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br/>
              <w:t> </w:t>
            </w:r>
          </w:p>
        </w:tc>
      </w:tr>
      <w:tr>
        <w:trPr>
          <w:trHeight w:val="18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40"/>
              <w:ind w:right="0" w:hanging="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3255"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9135" w:type="dxa"/>
              <w:jc w:val="center"/>
              <w:tblInd w:w="0" w:type="dxa"/>
              <w:tblLayout w:type="fixed"/>
              <w:tblCellMar>
                <w:top w:w="15" w:type="dxa"/>
                <w:left w:w="15" w:type="dxa"/>
                <w:bottom w:w="15" w:type="dxa"/>
                <w:right w:w="15" w:type="dxa"/>
              </w:tblCellMar>
            </w:tblPr>
            <w:tblGrid>
              <w:gridCol w:w="8665"/>
              <w:gridCol w:w="470"/>
            </w:tblGrid>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Welcome to Live Chat with the Care Services Minister, Ivan Lewis, who will be answering your questions on the vital subject of dignity in care. Right now is your chance to air your views to the Minister on what your experiences as champions have been so far. We can also discuss ways in which we can extend the dignity ethos to all sectors of social care and health. Send your questions or comments by typing them into the your question or comment box on your screen and press send question. Try to be concise. The Minister will be dictating his answers to a typist for utmost speed, but there will still be a delay in answering so your patience is appreciated.</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Karen Higgins - Walsall</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is being done to get rid of mixed sex wards? During a recent 3 day stay in hospital i was on a mixed assessment ward (the hospital states only has these types of wards on assessment units). It was horrendous, i was the only female in a bay of 5 other men. I felt unable to sleep at night or get out of bed in the day(dressed in a nightie. If i had not have been ready for discharge i would have self dischraged myself. It was an experience i do not ever want to repeat.</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am really sorry to hear of your negative experience. The government's clear position is that other than in extenuating circumstances, mixed wards should become a thing of the past. This has been made clear to NHS trusts, but we accept that there is still some way to go before we can say that our policy has been delivered everywher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John Lim</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2</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Dignity in Care is severely lacking in many Nursing Homes,how do you address the issue of Dignity in care regarding management and care delivery including health and social aspects of residents? Many residents are neglectedor not receiving right care relating to basic fundamentals of need such as nutrition,physical care, personal hygiene, etc. Are there any protocols in place to safeguard those vulnerable people?</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re are a number of ways we are seeking to make a difference. Firstly, national minimum standards, a new star rating system for nursing homes and CSCI, the regulator, being asked to focus on dignity when inspecting care providers. Secondly, a new focus on dignity in the performance management of NHS and social care providers. Thirdly, our national campaign to put respect for dignity at the heart of care services for older people. We have recently launched a nutrition action plan and now have over 1300 volunteers and professionals acting as dignity champions throughout the country. In the weeks ahead I will be announcing further steps to strengthen this national campaig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S CHANDRA</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3</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are the Key Result Areas in your Dignity in Care campaign?</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Firstly, patients, users and carers telling us their experiences are improving. Secondly, making a reality of personalised public services where people not systems are put first. A greater level of control and choice in the hands of people using services. Another important result is when in every hospital and every care setting, management and staff are focussing on how to ensure respect for dignity is at the heart of their servic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n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4</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y does the Government keep pushing for people to use direct payment? Direct payment is just passing the buck onto carers/carees who have enough problems without having to do the work of Social Worker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 government's position is that people who use services, and their families, should have maximum control and power over the services that they receive. Direct payments is one means which is being used by increasing numbers. However, not everyone wants their own cash and responsibility for employing staff and administering payroll etc. That is why other means of control such as individual budgets and person-centred planning are so important, alongside the use of direct payments. Finally, the vast majority of us take for granted the right to exercise significant control over our own lives. This right should be available to people irrespective of their disability or illness. Some will need minimal help to make this a reality, others will need a lot of support from advocates etc.</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Jill Jackson, Wakefield PC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5</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Most of the publicised successful campaigns have focussed on dignity in care delivered in clinics, hospitals and other institutional care settings. How can we engage community based staff that provide care for people In their own homes and may be unable to relate to these recent campaign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Yes, this is important. Our aim is to support people to live in their own homes for as long as they are able to. Most people only want to go into a care home as a last resort. It's very important that in helping people to stay living at home we don't condemn them to a life of solitude and exclusion. That's an important element of the policy. I think those who work one-to-one with older people in their own homes carry a great deal of responsibility. I hear complaints that older people often have several different people caring for them in their own home. Some are only there for a few minutes before they hurry off to their next client. I think that's wrong. How much better it would be if the care worker could also spend time talking to the person and providing them with some company. When I was doing the listening events at the start of this campaign one of the things that came up time after time was this obsession with "tasks". The importance of personal interaction is often not taken into account. That's part of respecting someone's dignity. I want this campaign to apply to all types of health and social care staff. I agree it's important that we get community workers involved in what we're doing.</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Fionnuala Stringer, Mancheste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6</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How do we create a national platform for good practice locally? We want to not only do well ourselves but to have the opportunity to promote our work nationally as well as having the chance to learn from others - is there more advice and help DH can give us on thi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Promoting good practice is one of the main aims of the campaign. I imagine you've all seen the Dignity best practice guide that the Social Care Institute of Excellence did for us. There's lots of good practice there. We're also intending to keep updating that information as more best practice is discovered. The Dignity Champions network that we've set up is another way that champions can share what they've learned. So far the campaign has been driven by a series of initiatives from the centre. I think we've now got to move to another phase in which we embed the campaign locally in every part of the country. It would be good if we could have a campaign that was driven as much by local ambition as it was by national initiatives. I'd like to see champions getting together in each area and joining forces. There are lots of levers that you can pull locally. You could get your local Health and Scrutiny Committee interested in dignity. There are the new Local Involvement Networks (LINks) that are due to come in next April. Perhaps become a non-Executive Director of a Trust Board. There are lots of ways that champions locally can raise the profile and importance of the dignity campaig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Liz Carnell</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7</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Can I ask that the webchat appears on a website somewhere so that those of us who work full time can see the responses when we get home? Thank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A full transcript of this webchat will be available almost as soon as this webchat finishes on www.publicquestion.com for seven days. You can also read it on the Champions website at www.dignityincare.org.uk where it will be available for a much longer duratio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Peter Smith - Stockton on Tees</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8</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How does the Minister see Dignity Champions work being incorporated into the Supporting People Programme for vulnerable people with housing-related need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 first thing I want to say in reply is that I want us to improve the dignity with which people are treated in all walks of life. I think this is an issue about our modern society. It's about our culture and how we treat people. I'm focussing on the health and social care sectors because they are my main responsibilities. Supporting People is the responsibility of the Communities and Local Government ministry. I know Supporting People is not all about warden services and fixing alarms. It also has an important part to play in keeping people independent for as long as possible and preventing unnecessary admission to hospital. Supporting People funds what is called 'floating support' for people living in their own homes with no support who may have problems such as being in debt or accessing other services such as healthcare. So it's a vital part of the care and support system. But, you're right, perhaps I need to have some conversations with colleagues in other Government Departments. After all, dignity is everybody's busines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ndrew Gallini, Paddingt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9</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I read recently in the Healthcare Commission report on Dignity in Care about the Dept of Health developing metrics on dignity - I would be really interested to hear more about this - how this is progressing - who is leading on this - what the timesclales for this and whetethr there are any oppotrunites to get involved in supporting this work</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Andrew, thanks you for the question. This is an issue that we all need to be concerned about. Our aim with the campaign is to improve the dignity with which people using services are treated. But all of us have to ask: how would we know if we've been successful? In other words, we need to agree on some indicators or measurements (the jargon term for these is metrics) that could be used to prove success in an organisation. I'm really pleased that in the summer when we consulted on the Health and Social Care Outcomes and Accountability framework, it included an indicator about dignity. The framework is very important as it sets out what the Department of Health thinks should be monitored by Government in health and social care services. It defines those indicators that are to be seen as the highest priority. I expect that when we publish our response to that consultation, dignity will still be among the most important indicators for health and social care. You are right Andrew that my officials are doing some work on this. Dignity is quite a complex concept and it needs to be disaggregated more finely. There are various aspects to dignity: for example, privacy, autonomy, being listened to if you complain etc etc. Each of these might be underpinned by different measurements, indicators, that we could use to check if things are improving. That's what my officials are working on. I can't say much more on this now but, if things go well, I'll be making an announcement on this in the months ahead. It is important. Local Area Agreements might include targets for improving dignity. PCT contracting also needs to involve some dignity measures. And as we improve the experience of those who receive services, which I think is a key focus for 2008, dignity will be an important element. All I can say at the moment is: watch this space. I hope to be talking about it again in the months ahead. Andrew, I recognise your name. For those who don't know, Andrew has the distinction of being the 1,000th Dignity Champion to register on our network. I'm grateful for all the good work you are doing as a Dignity Champio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Our guest the Care Services Minister, Ivan Lewis is ready to answer your questions right now. Simply type your question into the large blue box and when you have finished, press Send Question.</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Fionnuala Stringer, Mancheste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0</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specific dignity related measures will there be in the Social Care Green Paper? And how can dignity champions help to shape the general tone and content of the Green Paper?</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at's a really good question. The Green Paper will aim to reform the funding of social care in line with the principles that underpin dignity in care. We will be looking to develop a system that puts the individual at the centre, giving them more control over their own care and promoting their wellbeing. I would welcome input from dignity champions. Next year I will be laying out how the Government will consult and engage with people from public, private and third sector organisations on these issues. I'll make sure that all Dignity Champions know when that's happening. I want this to be a real consultation and I want to get lots of people's views. This is one of the most important debates of our time and it's vital we get it right. I see you're from Manchester Council, quite near to my constituency, and I've heard good things about the work the Council is doing around dignity.</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In the campaign's first year, Ivan Lewis has been asked lots of questions about the dignity campaign. We might use some of these questions from time to time during this webchat.</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1</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You recently published the Nutrition Action Plan. Are the measures in it compulsory?</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y are best practice, as far as I'm concerned. They're non-negotiable in my eyes. Making sure that people have enough to eat is part of basic patient care. Managers should take time to ensure it happens and look at issues like staff training and protected mealtimes. If people are neglected, it brings the NHS into disrepute. This is about how we treat older people as a society. I expect high professional standards from nurses and managers. I've asked Gordon Lishman, the Chief Executive of Age Concern to help me ensure the Action Plan is delivered. He'll be forming a group to drive through progress. He'll make sure the Plan is taken seriously throughout health and social care and report back on what has been achieved so far.</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2</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can relatives do if they see their loved ones being disrespected?</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m afraid that over time some people seem to have forgotten the fundamentals of care. My aim is to put the fundamentals back into health and social care. In my experience, our clinical care is good but our basic care is sometimes not so good. Some personal care leaves a lot to be desired. What we need is a culture change and a return to basics. Matrons have a vital role here and we're substantially increasing their numbers. All of you also have a role to play too. The thing I would say to the relative is that you have to tackle poor services, not tolerate them. I know that's hard and I know some people are worried about the repercussions but we have to do it. If that disrespectful behaviour isn't stopped, then other people will suffer too. The test I would set us all is if we would not accept poor care for our own parents we shouldn't accept it for anyone else's parent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3</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ill you introduce an award for Dignity Champion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would love to do that. I think it's a very important part of the campaign. It's very important that we should recognise and reward those who stand up for dignity. We have some awards already. The Health and Social Care Awards, for example, are awarded to staff who respect dignity. There's a specific award for dignity in care. We've got the Beacon Council scheme which rewards councils whose services respect dignity. Some voluntary organisations have awards too and I think Age Concern run them. But, yes, I think it would be a great idea if we had an award for dignity champion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Monica Pondayi, Northamptonshire</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4</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ill the minster of care services make a statement on what practical action is being taken to protect the dignity of older people with mental health problem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Firstly, I have announced the development of the first ever national dementia strategy aimed at improving expertise amongst all commissioners and providers as well as expanding specialist services. Secondly, older people will have access to the new psychological therapies we will making available through primary care over the next three years. Thirdly, we have to address the specific issue of mixed sex psychiatric wards. Finally, the reform of social care will include new commitments to tackle not just care needs but the isolation and loneliness of many older peopl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ere is currently a delay while Care Services Minister, Ivan Lewis answers the previous question. Please be patient. Why not use the time to compose and submit a question of your own?</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Lesley Carter, Lond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5</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As a Change Agent for Older People and a Dignity Champion I am dismayed to hear all to often that nurse leaders find that their efforts to change the culture in the workplace is hampered by the difficulty in getting time away to think, learn and plan strategies. I have had free service improvement sessions, how to change the dignity culture (asked for by champions and other staff) under subscribed or being cancelled at the last minute because a trust has cancelled study leave. If dignity champions are not given the support and training that they need to implement a culture change how will the campaign continue to be successful. I understand that local arrangements are up to local trusts ? but may be the sign up from senior managers is not as supportive as we are being told it i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Clearly, I cannot intervene in operational decisions made by local management. And there will always be extenuating circumstances where staffing is at a premium. However, I will continue to make it clear to management that dignity is now one of the government's top priorities. This will be supported by a new dignity performance indicator which will cause managers to take the issue far more seriously in the futur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If you've already submitted a question and are waiting for the reply, please be patient, the Minister will get to it shortly.</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nn Bulle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6</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Looking at one of the issues you've already raised Minister - about the time taken by care workers in people's homes - this subject was raised as a concern during a recent discussion about Dignity with a group of independent care home providers. They said that we need to make Digntiy as important a part of commissioning as other considerations. Are there any plans to promote this message with commissioner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agree entirely with you Ann. The vast proportion of care is now provided to support people to remain within their own homes. This will continue to be the case and in the context of demographic change is now one of our great challenges. In any reform of social care we have to give serious attention to the concept of the 15 minute 'in-and-out' visit by a carer. This leads to a focus on the task rather than the person. You are right to identify this as a commissioning issue but it is also a cultural issue in terms of the way social care has developed since the community care legislation of the early 1990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Iva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With regard to the next stage of our dignity in care campaign, I would be interested to hear your ideas about what I and government could most effectively focus on, to improve things on the ground. The best suggestion wins lunch or dinner at the House of Commons!</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7</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I think not respecting someone's dignity should be treated the same way as we'd treat the abuse of older people. Do you agree?</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No, I don't think they're the same. There is clearly a huge difference between a well-meaning but unthinking member of care staff referring to a resident by a demeaning term of endearment and someone deliberately physically abusing a defenceless old lady. So I want to make it clear that improving older people's dignity is not a substitute for tackling elder abuse. We all know there is a lack of evidence around the extent of elder abuse, so the national prevalence study of the mistreatment and abuse of older people that we published earlier this year is very important in informing our actions. Our commitment to tackling the particular issue of elder abuse is undimmed. We want to create a situation where people in this country are as outraged by the abuse of parents and grandparents as they are at the abuse of children. I do accept that dignity and elder abuse are also clearly related. Abuse flourishes when people have become dehumanised, stereotyped, no longer viewed as equals. This is the climate that can occur when we do not respect people's dignity. So they are similar but not the sam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anks for your patience. The Minister is going as quickly as he can, answering your questions in the order in which they were received.</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Tony Rhodes, Lond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8</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The continual abuse of the elderly in our hospitals and carehomes is shameful, the CSCI is a useless organisation and has failed to do its job properly, untill hospital staff and carehome staff are legally punished then the abuse will continue, members on my forum report all too often the abuse and neglect their loved ones have to put up with, when they complain nothing ever gets done, if it were children being abused this government would put a halt to it right now, when is this government going to take abuse of the elderly seriously and stop it, we want the abuse to stop now not in ten years under one of the famous ten year plans, stop the abuse now, i doubt if you will answer my question but i have sent it in anyway.</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ony, you are right to be angry at the abuse and neglect of older people. I have said that we should be as outraged by the abuse of an older person as we are rightly by the abuse of a child. I have initiated a review of the current regulation governing the protection of vulnerable adults, including consideration of the case for new legislatio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Maggie Blackmore, Dev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9</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do you understand by the term dignity? This has many different meanings to both patients and staff</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would refer you to the Dignity Challenge, which includes ten points which are attributes of dignity. This Challenge was drawn up based on what older people and their families told us were weaknesses in the current system. You can find the Dignity Challenge by telephoning 020 7972 4007.</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Tony Butcher, Folkestone</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20</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Guarentees can you give that the proposed new regulator - the Care Quality Commission will be an effective one, promoting dignity in care and not simply the same people who have falied to deliver before simply 'rebranded' under a new name? Additionally, if I may, will there be similar guarentees that 'social care' will not be eclipsed in the new regulatory scheme by the focus on tackling HAIs in the NH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believe that the new regulator can make a real difference especially as dignity is now at the heart of our capacity to create personalised services. However, let me be clear. There are equally, if not more important factors than the role of the regulator i.e. culture, commissioning, management and leadership, organisational values, staff support, training and professionalism. Of course, government leadership is also important.</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is chat will be ending in a few minutes. Thank you for being here.</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Ken Clemens</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21</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Next stage idea... implement changes to ensure dignity in care through developing effective leadership at a local level</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anks Ken! I agree, leadership is crucial. At this stage you are ahead in the race for lunch or dinner at the HoC!</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ank you to everyone who took part in this webchat either by putting questions or observing. We know that there are many people's questions we've been unable to answer. You can write to Ivan Lewis via the Department for Health or email via the Department's mailbox, dignityincare@dh.gsi.gov.uk . We hope we can all continue to share our ideas about how to create a culture that has zero tolerance of services that do not respect dignity. The aim is to have another chat on this issue - perhaps in a few months' time. We'll keep you posted.</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Bye everyone!</w:t>
                  </w:r>
                  <w:r>
                    <w:rPr>
                      <w:rFonts w:cs="Times New Roman" w:ascii="Times New Roman" w:hAnsi="Times New Roman"/>
                      <w:sz w:val="24"/>
                      <w:lang w:val="en-US"/>
                    </w:rPr>
                    <w:br/>
                  </w:r>
                </w:p>
              </w:tc>
            </w:tr>
          </w:tbl>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r>
          </w:p>
        </w:tc>
      </w:tr>
      <w:tr>
        <w:trPr>
          <w:trHeight w:val="195"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5F93AB" w:val="clear"/>
            <w:vAlign w:val="center"/>
          </w:tcPr>
          <w:p>
            <w:pPr>
              <w:pStyle w:val="Normal"/>
              <w:spacing w:lineRule="atLeast" w:line="195" w:before="0" w:after="0"/>
              <w:ind w:right="0" w:hanging="0"/>
              <w:rPr>
                <w:rFonts w:ascii="Times New Roman" w:hAnsi="Times New Roman" w:cs="Times New Roman"/>
                <w:sz w:val="24"/>
                <w:lang w:val="en-US"/>
              </w:rPr>
            </w:pPr>
            <w:r>
              <w:rPr>
                <w:rFonts w:cs="Times New Roman" w:ascii="Times New Roman" w:hAnsi="Times New Roman"/>
                <w:sz w:val="24"/>
                <w:lang w:val="en-US"/>
              </w:rPr>
              <w:t>(c) Crown Copyright 2007</w:t>
            </w:r>
          </w:p>
        </w:tc>
      </w:tr>
    </w:tbl>
    <w:p>
      <w:pPr>
        <w:pStyle w:val="Normal"/>
        <w:widowControl/>
        <w:bidi w:val="0"/>
        <w:spacing w:lineRule="auto" w:line="288" w:before="0" w:after="72"/>
        <w:ind w:right="176" w:hanging="0"/>
        <w:rPr/>
      </w:pPr>
      <w:r>
        <w:rPr>
          <w:rFonts w:cs="Times New Roman" w:ascii="Times New Roman" w:hAnsi="Times New Roman"/>
          <w:sz w:val="24"/>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Th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72"/>
      <w:ind w:right="176" w:hanging="0"/>
    </w:pPr>
    <w:rPr>
      <w:rFonts w:ascii="Swis721 Lt BT" w:hAnsi="Swis721 Lt BT" w:eastAsia="Times New Roman" w:cs="Swis721 Lt BT"/>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20"/>
      <w:szCs w:val="32"/>
    </w:rPr>
  </w:style>
  <w:style w:type="character" w:styleId="DefaultParagraphFont">
    <w:name w:val="Default Paragraph Font"/>
    <w:qFormat/>
    <w:rPr/>
  </w:style>
  <w:style w:type="character" w:styleId="PageNumber">
    <w:name w:val="Page Number"/>
    <w:basedOn w:val="DefaultParagraphFont"/>
    <w:rPr>
      <w:rFonts w:ascii="Swis721 Th BT" w:hAnsi="Swis721 Th BT" w:cs="Swis721 Th BT"/>
      <w:color w:val="808080"/>
      <w:sz w:val="20"/>
    </w:rPr>
  </w:style>
  <w:style w:type="character" w:styleId="Estilo1">
    <w:name w:val="estilo1"/>
    <w:basedOn w:val="DefaultParagraphFont"/>
    <w:qFormat/>
    <w:rPr/>
  </w:style>
  <w:style w:type="character" w:styleId="StrongEmphasis">
    <w:name w:val="Strong"/>
    <w:basedOn w:val="DefaultParagraphFont"/>
    <w:qFormat/>
    <w:rPr>
      <w:b/>
      <w:bCs/>
    </w:rPr>
  </w:style>
  <w:style w:type="character" w:styleId="Estilo41">
    <w:name w:val="estilo41"/>
    <w:basedOn w:val="DefaultParagraphFont"/>
    <w:qFormat/>
    <w:rPr>
      <w:b/>
      <w:bCs/>
      <w:color w:val="444444"/>
    </w:rPr>
  </w:style>
  <w:style w:type="character" w:styleId="Estilo1estilo9">
    <w:name w:val="estilo1 estilo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lineRule="auto" w:line="240" w:before="280" w:after="280"/>
      <w:ind w:right="0" w:hanging="0"/>
    </w:pPr>
    <w:rPr>
      <w:rFonts w:ascii="Times New Roman" w:hAnsi="Times New Roman" w:cs="Times New Roman"/>
      <w:b/>
      <w:bCs/>
      <w:color w:val="444444"/>
      <w:sz w:val="24"/>
      <w:lang w:val="en-US"/>
    </w:rPr>
  </w:style>
  <w:style w:type="paragraph" w:styleId="NormalWeb">
    <w:name w:val="Normal (Web)"/>
    <w:basedOn w:val="Normal"/>
    <w:qFormat/>
    <w:pPr>
      <w:spacing w:lineRule="auto" w:line="240" w:before="280" w:after="280"/>
      <w:ind w:righ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0:00Z</dcterms:created>
  <dc:creator>Richard Parker</dc:creator>
  <dc:description/>
  <dc:language>en-US</dc:language>
  <cp:lastModifiedBy>Richard Parker</cp:lastModifiedBy>
  <dcterms:modified xsi:type="dcterms:W3CDTF">2008-07-23T15:41:00Z</dcterms:modified>
  <cp:revision>1</cp:revision>
  <dc:subject/>
  <dc:title> </dc:title>
</cp:coreProperties>
</file>