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Health and Social Care Dignity Award Winners for Yorkshire and Humb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Leeds Older People’s Strategic Partnership – Case Stud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Overview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n initiative to raise the standards of dignity across Health and Social Care through 4 approach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Fostering cultural change: Including a poster campaign depicting older people in Leeds and their expectations from services: to view a sample of these see the attachment below. Older people were interviewed and chose an image of themselves in varied setting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2. Achieving 'top-to-bottom' organisational action: A major Scrutiny Board Inquiry was conducted into Dignity in Care across all relevant Leeds organisations in which senior managers were called to account. This resulted in organisations developing action plans to meet the scrutiny recommendations and setting up internal task groups for implement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3. Dignity Audit Tools: The development and rolling out of Dignity Audit Tools with action plans. Audit tools were developed and used to drive up standards on hospital wards whereby patients, carers and staff provided information and feedback and improvement plans were agreed with ward managers. A second phase, in partnership with Age Concern, involves groups of older people carrying out audits in residential hom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4. Using Dignity as an outcome measure. e.g. The allocation of capital grant: Older people set the bidding criteria and assisted in the selection process for the care home grant.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anning and Prepar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Over the past few years, ongoing consultation with older people in Leeds had identified 'being treated with respect and dignity' as a priorit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response, in summer 2006, Leeds City Council’s Health and Adult Social Care Scrutiny Board began an inquiry into Dignity in Care issues in the city. This co-incided with the DoH Dignity in Care campaign launch.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aim of the project was to ensure that older people are treated with the highest standards of dignity when using health and social care services in Leeds. It was agreed that there was massive potential benefit to current and future users of servi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t was planned to achieve this through: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 Raising the profile of Dignity in Care issues with older people, the public and care staff </w:t>
      </w:r>
    </w:p>
    <w:p>
      <w:pPr>
        <w:pStyle w:val="Normal"/>
        <w:rPr>
          <w:rFonts w:ascii="Arial;Arial" w:hAnsi="Arial;Arial" w:cs="Arial;Arial"/>
        </w:rPr>
      </w:pPr>
      <w:r>
        <w:rPr>
          <w:rFonts w:cs="Arial;Arial" w:ascii="Arial;Arial" w:hAnsi="Arial;Arial"/>
        </w:rPr>
        <w:t xml:space="preserve">2. Collating, sharing and publicising best practice </w:t>
      </w:r>
    </w:p>
    <w:p>
      <w:pPr>
        <w:pStyle w:val="Normal"/>
        <w:rPr>
          <w:rFonts w:ascii="Arial;Arial" w:hAnsi="Arial;Arial" w:cs="Arial;Arial"/>
        </w:rPr>
      </w:pPr>
      <w:r>
        <w:rPr>
          <w:rFonts w:cs="Arial;Arial" w:ascii="Arial;Arial" w:hAnsi="Arial;Arial"/>
        </w:rPr>
        <w:t xml:space="preserve">3. Co-ordinating implementation of the Scrutiny Board recommendations </w:t>
      </w:r>
    </w:p>
    <w:p>
      <w:pPr>
        <w:pStyle w:val="Normal"/>
        <w:rPr>
          <w:rFonts w:ascii="Arial;Arial" w:hAnsi="Arial;Arial" w:cs="Arial;Arial"/>
        </w:rPr>
      </w:pPr>
      <w:r>
        <w:rPr>
          <w:rFonts w:cs="Arial;Arial" w:ascii="Arial;Arial" w:hAnsi="Arial;Arial"/>
        </w:rPr>
        <w:t xml:space="preserve">4. Ensuring that Dignity in Care continues to be explicitly addressed after the end of the project </w:t>
      </w:r>
    </w:p>
    <w:p>
      <w:pPr>
        <w:pStyle w:val="Normal"/>
        <w:rPr>
          <w:rFonts w:ascii="Arial;Arial" w:hAnsi="Arial;Arial" w:cs="Arial;Arial"/>
        </w:rPr>
      </w:pPr>
      <w:r>
        <w:rPr>
          <w:rFonts w:cs="Arial;Arial" w:ascii="Arial;Arial" w:hAnsi="Arial;Arial"/>
        </w:rPr>
        <w:t xml:space="preserve">The Older People’s Strategic Partnership provided funding and project management support to deliver the followin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collation and analysis of main dignity issues for service users and their carers from local and national dat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identification and dissemination of best practice examples to tackle dignity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audit of existing workstreams in the city that address older people’s Dignity in Care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establishment of a Dignity in Care Champions Network for L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developing campaign materials which promote positive images of older people and voice what they expect in terms of dignity from servi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services undertaking the ‘Dignity Challen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supporting a Health and Adult Social Care Scrutiny Board inquiry into Dignity in Care in L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planning with commissioners to include dignity requirements within service specifications when contracting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involving older people's groups in the setting of criteria and selecting appropriate bids for the distribution of £1M capital grant for care homes in the cit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setting up internal Dignity Task Groups in health and social care provider organis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developing dignity audit tools for care homes and services that support older people in their own homes (e.g. domiciliary care) to complement work in general hospital car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auditing service developments in Leeds to include dignity factors to ensure the longer term mainstreaming of dignity issues in these develop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xtract from the Leeds Dignity in Care Scrutiny Inquiry Repor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igh quality health and social care services should be delivered in a person-centred way that respects the dignity of the individual receiving them. However, in acknowledging that older people in particular are not always treated with the respect they deserve, the Scrutiny Board (Health and Adult Social Care) agreed to conduct an Inquiry into Dignity in Care for Older Peop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refore a drive to change, and to harness existing commitments from staff and organisations, was generated from both Older People and Councillors - a strong alliance for implementing active chang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volvement and Partnership</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project was overseen by the Leeds Older People's Champions Group consisting of older people's representatives, Councillors and staff from all major Health and Social care organisations in the city including the voluntary and independent sector. Specificall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 The poster campaign involved service users and their carers in deciding their image and their quotes for the posters and involved a range of statutory, voluntary and independent sector providers (for access to their </w:t>
      </w:r>
    </w:p>
    <w:p>
      <w:pPr>
        <w:pStyle w:val="Normal"/>
        <w:rPr>
          <w:rFonts w:ascii="Arial;Arial" w:hAnsi="Arial;Arial" w:cs="Arial;Arial"/>
        </w:rPr>
      </w:pPr>
      <w:r>
        <w:rPr>
          <w:rFonts w:cs="Arial;Arial" w:ascii="Arial;Arial" w:hAnsi="Arial;Arial"/>
        </w:rPr>
        <w:t xml:space="preserve">provis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2. The Scrutiny Inquiry involved informing elected members about the national and local Dignity campaign so that they were, and are, in a better position to question Directors from the main Health and Social care provider and commissioning organisations about how well they meet the Dignity Challenge. The inquiry also included CSCI and the Healthcare Commission. The recommendations made by the Scrutiny Board were responded to by all the organisations (co-ordinated through the Partnership Team) in the form of action plans involving staff at all levels. Organisational task groups involved staff in devising solutions to Dignity issues. In this way, Dignity issues are brought to the fore and focussed action starts from senior management through to front-line staff.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3. The Hospital Dignity Audit Tool was developed through local consultation with patients, carers, ward staff and managers and a review of national documentation and media highlighted issues to ensure that it </w:t>
      </w:r>
    </w:p>
    <w:p>
      <w:pPr>
        <w:pStyle w:val="Normal"/>
        <w:rPr>
          <w:rFonts w:ascii="Arial;Arial" w:hAnsi="Arial;Arial" w:cs="Arial;Arial"/>
        </w:rPr>
      </w:pPr>
      <w:r>
        <w:rPr>
          <w:rFonts w:cs="Arial;Arial" w:ascii="Arial;Arial" w:hAnsi="Arial;Arial"/>
        </w:rPr>
        <w:t xml:space="preserve">encompassed the broadest spectrum of Dignity issues that impact on the patient experience of general hospital </w:t>
      </w:r>
    </w:p>
    <w:p>
      <w:pPr>
        <w:pStyle w:val="Normal"/>
        <w:rPr>
          <w:rFonts w:ascii="Arial;Arial" w:hAnsi="Arial;Arial" w:cs="Arial;Arial"/>
        </w:rPr>
      </w:pPr>
      <w:r>
        <w:rPr>
          <w:rFonts w:cs="Arial;Arial" w:ascii="Arial;Arial" w:hAnsi="Arial;Arial"/>
        </w:rPr>
        <w:t xml:space="preserve">care (ranging from whether the patient's preferred name is used to whether staff are aware of whistleblowing arrangements). In carrying out the audit, patients, carers, staff and managers have the opportunity to provide </w:t>
      </w:r>
    </w:p>
    <w:p>
      <w:pPr>
        <w:pStyle w:val="Normal"/>
        <w:rPr/>
      </w:pPr>
      <w:r>
        <w:rPr>
          <w:rFonts w:cs="Arial;Arial" w:ascii="Arial;Arial" w:hAnsi="Arial;Arial"/>
        </w:rPr>
        <w:t xml:space="preserve">information. The results of the audits are transformed into action plans for improvement by ward managers and staff and wider issues are brought to the attention of senior management for action. The Care Home Audit Tool is being developed by a group of older people who are to be supported by Age Concern. Older people will conduct the audit in independent and local authority care homes and agree improvement plans with provid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4. Adult Social Care Commissioners worked in partnership with the Older People's Champions Group and Older People's organisations to define the criteria for allocating the DoH care home capital grant. Older people's organisations were represented on the selection panel and only bidders who could demonstrate innovation and a real impact on Dignity were shortlisted and selected.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mplement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 A range of care settings identified for photos; service users and carers approached for consent; interviews conducted with service users re. their dignity priorities; photo sessions conducted; posters designed; posters </w:t>
      </w:r>
    </w:p>
    <w:p>
      <w:pPr>
        <w:pStyle w:val="Normal"/>
        <w:rPr>
          <w:rFonts w:ascii="Arial;Arial" w:hAnsi="Arial;Arial" w:cs="Arial;Arial"/>
        </w:rPr>
      </w:pPr>
      <w:r>
        <w:rPr>
          <w:rFonts w:cs="Arial;Arial" w:ascii="Arial;Arial" w:hAnsi="Arial;Arial"/>
        </w:rPr>
        <w:t xml:space="preserve">consented to by service users; posters printed and distributed to a broad range of venues and organisations, Framed set of posters officially presented to CEO's of all partner organisations with accompanying articles/photographs in Newsletters (Jan-Aug 2007).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2. Scrutiny members briefed; Three Dignity Board meetings conducted; Site visits, senior managers questioned; Dignity task groups set up in rganisations; Action Plan for each organisation agreed; review of action plans conducted to ensure organisations were sticking to their implementation (November 06 September 07) Examples of implementation are the delivery of Dignity training and the setting up and use of a Local Dignity E mail Network.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3.Hospital dignity audit tool devised and tested based on a number of sources; mechanism for conducting the audits agreed; audits conducted in phases; audit outcomes translated into action plans for improvement. Audit </w:t>
      </w:r>
    </w:p>
    <w:p>
      <w:pPr>
        <w:pStyle w:val="Normal"/>
        <w:rPr>
          <w:rFonts w:ascii="Arial;Arial" w:hAnsi="Arial;Arial" w:cs="Arial;Arial"/>
        </w:rPr>
      </w:pPr>
      <w:r>
        <w:rPr>
          <w:rFonts w:cs="Arial;Arial" w:ascii="Arial;Arial" w:hAnsi="Arial;Arial"/>
        </w:rPr>
        <w:t xml:space="preserve">tool pilotted and altered accordingly between November 2006 and March 2007. First phase of audits and action plans commenced March 2007 to October 2007, this involved all older adults and medical wards on one </w:t>
      </w:r>
    </w:p>
    <w:p>
      <w:pPr>
        <w:pStyle w:val="Normal"/>
        <w:rPr>
          <w:rFonts w:ascii="Arial;Arial" w:hAnsi="Arial;Arial" w:cs="Arial;Arial"/>
        </w:rPr>
      </w:pPr>
      <w:r>
        <w:rPr>
          <w:rFonts w:cs="Arial;Arial" w:ascii="Arial;Arial" w:hAnsi="Arial;Arial"/>
        </w:rPr>
        <w:t xml:space="preserve">hospital site (6 wards), Second phase renal services across all sites October 2007 to January 2008. Final phase -now in business plans to do annual audit in all adult areas across Trust sites, new tool developed for A&amp;E, </w:t>
      </w:r>
    </w:p>
    <w:p>
      <w:pPr>
        <w:pStyle w:val="Normal"/>
        <w:rPr>
          <w:rFonts w:ascii="Arial;Arial" w:hAnsi="Arial;Arial" w:cs="Arial;Arial"/>
        </w:rPr>
      </w:pPr>
      <w:r>
        <w:rPr>
          <w:rFonts w:cs="Arial;Arial" w:ascii="Arial;Arial" w:hAnsi="Arial;Arial"/>
        </w:rPr>
        <w:t xml:space="preserve">outpatients and paediatrics. Care Home dignity audit tool devised based on hospital tool; voluntary sector organisation identified and commissioned to co-ordinate the work; older people trained to conduct the audits; audits onducted. This is an ongoing one year project started in January 2008 with the commissioning of Age Concern to facilitate the audit work.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4. Bidding criteria for DoH capital grant agreed between the Local Authority, Older People's Champions and older people; bids invited on the basis of innovation to improve the standards of Dignity in care homes; bids </w:t>
      </w:r>
    </w:p>
    <w:p>
      <w:pPr>
        <w:pStyle w:val="Normal"/>
        <w:rPr/>
      </w:pPr>
      <w:r>
        <w:rPr>
          <w:rFonts w:cs="Arial;Arial" w:ascii="Arial;Arial" w:hAnsi="Arial;Arial"/>
        </w:rPr>
        <w:t xml:space="preserve">shortlisted and selected through a panel including representation from older people's groups; the spending of grant monies by successful care homes monitored to ensure adherence to Dignity criteria (June 07-present). </w:t>
      </w:r>
    </w:p>
    <w:p>
      <w:pPr>
        <w:pStyle w:val="Normal"/>
        <w:rPr>
          <w:rFonts w:ascii="Arial;Arial" w:hAnsi="Arial;Arial" w:cs="Arial;Arial"/>
        </w:rPr>
      </w:pPr>
      <w:r>
        <w:rPr>
          <w:rFonts w:cs="Arial;Arial" w:ascii="Arial;Arial" w:hAnsi="Arial;Arial"/>
        </w:rPr>
        <w:t xml:space="preserve">Draft Dignity in Care Performance Indicators developed for inclusion in older people's mental health contract between the PCT and Leeds Partnership Foundation Trust. To be adopted to be included in Adult Social Care </w:t>
      </w:r>
    </w:p>
    <w:p>
      <w:pPr>
        <w:pStyle w:val="Normal"/>
        <w:rPr>
          <w:rFonts w:ascii="Arial;Arial" w:hAnsi="Arial;Arial" w:cs="Arial;Arial"/>
        </w:rPr>
      </w:pPr>
      <w:r>
        <w:rPr>
          <w:rFonts w:cs="Arial;Arial" w:ascii="Arial;Arial" w:hAnsi="Arial;Arial"/>
        </w:rPr>
        <w:t xml:space="preserve">contracts with care homes and domiciliary care provider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halleng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Early on in developing the programme an older person said: "Why do you need to teach them about dignity? -Isn't that what they are supposed to do ?" . To some extent this quote both highlighted the challenge and also </w:t>
      </w:r>
    </w:p>
    <w:p>
      <w:pPr>
        <w:pStyle w:val="Normal"/>
        <w:rPr>
          <w:rFonts w:ascii="Arial;Arial" w:hAnsi="Arial;Arial" w:cs="Arial;Arial"/>
        </w:rPr>
      </w:pPr>
      <w:r>
        <w:rPr>
          <w:rFonts w:cs="Arial;Arial" w:ascii="Arial;Arial" w:hAnsi="Arial;Arial"/>
        </w:rPr>
        <w:t xml:space="preserve">guided us to recognise that what we needed was cultural change - not just policies and procedures. A major challenge for the project was to set in motion real change across a huge number of care settings and agencies </w:t>
      </w:r>
    </w:p>
    <w:p>
      <w:pPr>
        <w:pStyle w:val="Normal"/>
        <w:rPr/>
      </w:pPr>
      <w:r>
        <w:rPr>
          <w:rFonts w:cs="Arial;Arial" w:ascii="Arial;Arial" w:hAnsi="Arial;Arial"/>
        </w:rPr>
        <w:t xml:space="preserve">without diluting the power of the message. This included six general hospital sites, mental health trust provision, several hundred care homes, home care, day services, the ambulance services, the Primary Care Trust, Adult Social Care, Housing, Leisure and voluntary and community sector settings. The key to surmounting this challenge was to encourage the organisations themselves to take responsibility for driving up the standards of dignity in their organisations. This was achieved in four way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 The Scrutiny Inquiry had direct access to the senior management of all the key organisations and registered Dignity in Care as one of their key organisational prior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2. The project worked with the individual organisations to set up Dignity Task Groups which developed action plans for raising standards across their servi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3. The project secured a project manager and funding to work intensively on Dignity in Care for the Older People's Partnership. This meant that individual organisations could be provided with the support and guidance they needed in order better tackle dignity issu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4. Older people were actively and visibly at the heart of the project, providing leadership and guidance to the differing elements of the project and the ability to challenge poor areas of service delivery directly. A recurring theme of the project was that Older People often gave specific examples of bad practice that they, a friend or relative had experienced when they were making a point about a service. These were not only used as general examples of areas where services needed to improve - with agreement, the specific criticism was </w:t>
      </w:r>
    </w:p>
    <w:p>
      <w:pPr>
        <w:pStyle w:val="Normal"/>
        <w:rPr>
          <w:rFonts w:ascii="Arial;Arial" w:hAnsi="Arial;Arial" w:cs="Arial;Arial"/>
        </w:rPr>
      </w:pPr>
      <w:r>
        <w:rPr>
          <w:rFonts w:cs="Arial;Arial" w:ascii="Arial;Arial" w:hAnsi="Arial;Arial"/>
        </w:rPr>
        <w:t xml:space="preserve">investigated and action take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5. Challenges to the hospital Audit Tool included getting 100 front-line staff time away from their services to attend a dignity event; securing the time of PPI staff to undertake the dignity audits and ensuring that Dignity remained high on the agenda against a background of competing Government targets, e.g. four hour waits, infection control etc Results and Benefit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What have the outcome or benefits been for staff, patients and service user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dignity audit tool has identified privacy and dignity issues as perceived by patients. The results of the audits and action plans have enabled staff to be empowered to make the changes that are required as necessary </w:t>
      </w:r>
    </w:p>
    <w:p>
      <w:pPr>
        <w:pStyle w:val="Normal"/>
        <w:rPr/>
      </w:pPr>
      <w:r>
        <w:rPr>
          <w:rFonts w:cs="Arial;Arial" w:ascii="Arial;Arial" w:hAnsi="Arial;Arial"/>
        </w:rPr>
        <w:t xml:space="preserve">to improve the standards of Dignity in the health and social care services that they provide. In this way, staff can offer solutions in terms of working practices, training packages and the development of policies &amp; </w:t>
      </w:r>
    </w:p>
    <w:p>
      <w:pPr>
        <w:pStyle w:val="Normal"/>
        <w:rPr>
          <w:rFonts w:ascii="Arial;Arial" w:hAnsi="Arial;Arial" w:cs="Arial;Arial"/>
        </w:rPr>
      </w:pPr>
      <w:r>
        <w:rPr>
          <w:rFonts w:cs="Arial;Arial" w:ascii="Arial;Arial" w:hAnsi="Arial;Arial"/>
        </w:rPr>
        <w:t xml:space="preserve">procedures to tackle dignity and privacy issues. The general themes from this one audit example recur often in other areas and also often lead to a further unit wide action pla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 Major dignity and safeguarding event was held for Leeds service users and staff, one of the workshops addressed dignity concerns in care settings and how staff could change practice. Examples of issues addressed were - staff entering bedrooms or private spaces without permission, assisting people with toileting and hygiene requirements in a more personal and respectful manner, environmental issues including personal preference for isolation or socialisation, staff leadership, organisation and numbers. All workshop attendees took away an issue which they were personally going to address in their work area.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atients and service users benefit from a raised awareness within services of the responsibility to provide care in a manner that maintains the dignity of the recipient of the service. For example, the internal task group set </w:t>
      </w:r>
    </w:p>
    <w:p>
      <w:pPr>
        <w:pStyle w:val="Normal"/>
        <w:rPr>
          <w:rFonts w:ascii="Arial;Arial" w:hAnsi="Arial;Arial" w:cs="Arial;Arial"/>
        </w:rPr>
      </w:pPr>
      <w:r>
        <w:rPr>
          <w:rFonts w:cs="Arial;Arial" w:ascii="Arial;Arial" w:hAnsi="Arial;Arial"/>
        </w:rPr>
        <w:t xml:space="preserve">up within Leeds Partnerships Foundation Trust, ensured that representation across all older people's services was secured and that staff were made aware of their dignity responsibiliti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Dignity posters have been displayed in a wide range of care and other settings (e.g. GP practices, Nursing Homes, Day Services, Housing Offices, Neighbourhood Networks, and libraries etc.) to ensure tha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Front-line care staff are aware of the strong dignity messages that older people in Leeds are communicating.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b) Older people, carers and the wider public are aware that they should expect high standards of dignity when receiving care services and should not tolerate second best. To this end, the posters are raising expectations </w:t>
      </w:r>
    </w:p>
    <w:p>
      <w:pPr>
        <w:pStyle w:val="Normal"/>
        <w:rPr>
          <w:rFonts w:ascii="Arial;Arial" w:hAnsi="Arial;Arial" w:cs="Arial;Arial"/>
        </w:rPr>
      </w:pPr>
      <w:r>
        <w:rPr>
          <w:rFonts w:cs="Arial;Arial" w:ascii="Arial;Arial" w:hAnsi="Arial;Arial"/>
        </w:rPr>
        <w:t xml:space="preserve">and thereby driving up standard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ork on developing Performance Indicators, based on meeting the 10 Dignity Challenges, will be able to be used as a base line for monitoring how well we are meeting our aspirations in regard to the Dignity Campaig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umma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Dignity in Care posters represent only one element of the overall Dignity drive in Leeds, but they do highlight and publicise the key messages of the campaign. Depicting older people in asserting their rights and expectations in settings and and at points in time where they may feel vulnerable, provides a powerful and empowering message about dignity and respect to other older people, their families, the public and to the staff that provide care to people in L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Dignity posters also highlight a desire to go beyond written practices and policies and to engender cultural change in the provision of care. The feedback on the posters from older people and from organisations i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verwhelmingly positi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was highlighted when, in a series of 'photo shoots' each Chief Executive/Director in Leeds; (ASC, LTHT,Environments and Neighborhoods, Leeds Care Association, Leeds Older People's Forum, LPFT, PCT) was </w:t>
      </w:r>
    </w:p>
    <w:p>
      <w:pPr>
        <w:pStyle w:val="Normal"/>
        <w:rPr>
          <w:rFonts w:ascii="Arial;Arial" w:hAnsi="Arial;Arial" w:cs="Arial;Arial"/>
        </w:rPr>
      </w:pPr>
      <w:r>
        <w:rPr>
          <w:rFonts w:cs="Arial;Arial" w:ascii="Arial;Arial" w:hAnsi="Arial;Arial"/>
        </w:rPr>
        <w:t xml:space="preserve">photgraphed, alongside other staff and non executive directors, literally holding up the posters: sending a strong personal and organisational message of support and commitment to the Dignity Campaign. </w:t>
      </w:r>
    </w:p>
    <w:p>
      <w:pPr>
        <w:pStyle w:val="Normal"/>
        <w:rPr>
          <w:rFonts w:ascii="Arial;Arial" w:hAnsi="Arial;Arial" w:cs="Arial;Arial"/>
        </w:rPr>
      </w:pPr>
      <w:r>
        <w:rPr>
          <w:rFonts w:cs="Arial;Arial" w:ascii="Arial;Arial" w:hAnsi="Arial;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9:00Z</dcterms:created>
  <dc:creator>DH User</dc:creator>
  <dc:description/>
  <cp:keywords/>
  <dc:language>en-US</dc:language>
  <cp:lastModifiedBy>DH User</cp:lastModifiedBy>
  <dcterms:modified xsi:type="dcterms:W3CDTF">2008-06-26T08:09:00Z</dcterms:modified>
  <cp:revision>2</cp:revision>
  <dc:subject/>
  <dc:title>Health and Social Care Dignity Award Winners for Yorkshire and Humber</dc:title>
</cp:coreProperties>
</file>