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Kirklees Council Dignity in Care Campaign</w:t>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Kirklees Council Adult Services and NHS Kirklees have joined forces to launch a poster campaign in April which will promote dignity in car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oth Kirklees Council and NHS Kirklees believe that dignity of care is a priority for their organisation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volving people who use services and carers is an important step in furthering the aim of ensuring dignity of care in health and social care and the new poster campaign highlights the need to treat older people with respec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posters show older local people who receive services and demonstrate how they have rich life experiences and should not just be seen as people of a certain age who need health and social care support.  The posters also use direct quotes about what they expect from health and social care serv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ackling negative attitudes towards older people is a major focus for Kirklees Council and NHS Kirklees. Both organisations have carried out dignity audits, often led by older people asking the questions, in order to raise standards in hospitals and care homes.</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17:00Z</dcterms:created>
  <dc:creator>DH User</dc:creator>
  <dc:description/>
  <cp:keywords/>
  <dc:language>en-US</dc:language>
  <cp:lastModifiedBy>DH User</cp:lastModifiedBy>
  <dcterms:modified xsi:type="dcterms:W3CDTF">2009-04-21T10:19:00Z</dcterms:modified>
  <cp:revision>1</cp:revision>
  <dc:subject/>
  <dc:title>Kirklees Council Dignity in Care Campaign</dc:title>
</cp:coreProperties>
</file>