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t>Greater Manchester West Mental Health NHS Foundation Trust (Salford and Trafford Later Life) services hosted a Dignity Event in February that attracted approx 100 attendees from a wide variety of backgrounds. The event was supported by the Chief Executive and the Non Executive Director with special interest in Clinical Standards/Governance.</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pPr>
      <w:r>
        <w:rPr>
          <w:rFonts w:eastAsia="Times New Roman" w:cs="Arial" w:ascii="Arial" w:hAnsi="Arial"/>
          <w:lang w:eastAsia="en-GB"/>
        </w:rPr>
        <w:t xml:space="preserve">The day very much centred on gathering individuals thought, ideas, values, beliefs in relation to dignity, What they expect to see, What they expect to hear. </w:t>
      </w:r>
    </w:p>
    <w:p>
      <w:pPr>
        <w:pStyle w:val="Normal"/>
        <w:spacing w:lineRule="auto" w:line="240" w:before="0" w:after="0"/>
        <w:jc w:val="both"/>
        <w:rPr>
          <w:rFonts w:ascii="Arial" w:hAnsi="Arial" w:cs="Arial"/>
        </w:rPr>
      </w:pPr>
      <w:r>
        <w:rPr>
          <w:rFonts w:eastAsia="Arial" w:cs="Arial" w:ascii="Arial" w:hAnsi="Arial"/>
          <w:lang w:eastAsia="en-GB"/>
        </w:rPr>
        <w:t xml:space="preserve"> </w:t>
      </w:r>
      <w:r>
        <w:rPr>
          <w:rFonts w:eastAsia="Times New Roman" w:cs="Arial" w:ascii="Arial" w:hAnsi="Arial"/>
          <w:lang w:eastAsia="en-GB"/>
        </w:rPr>
        <w:t>The information from the event is then to be used to develop an assessment framework for assessing our services against the 10 key principles of the Dignity Challenge.</w:t>
      </w:r>
    </w:p>
    <w:p>
      <w:pPr>
        <w:pStyle w:val="Normal"/>
        <w:autoSpaceDE w:val="false"/>
        <w:spacing w:lineRule="auto" w:line="240" w:before="0" w:after="0"/>
        <w:rPr/>
      </w:pPr>
      <w:r>
        <w:rPr>
          <w:rFonts w:eastAsia="Arial" w:cs="Arial" w:ascii="Arial" w:hAnsi="Arial"/>
          <w:lang w:eastAsia="en-GB"/>
        </w:rPr>
        <w:t xml:space="preserve"> </w:t>
      </w:r>
      <w:r>
        <w:rPr>
          <w:rFonts w:eastAsia="Times New Roman" w:cs="Arial" w:ascii="Arial" w:hAnsi="Arial"/>
          <w:lang w:eastAsia="en-GB"/>
        </w:rPr>
        <w:t>We had an idea that we would like to use a creative approach to this that will ensure that Dignity is integral to everyday practice. All inpatient teams have identified Dignity Champions, nurses, occupational therapists administrators’ housekeepers etc. In addition we have recruited a number of patients, carers and local citizens as Dignity Champions who will work alongside the staff.</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pPr>
      <w:r>
        <w:rPr>
          <w:rFonts w:eastAsia="Times New Roman" w:cs="Arial" w:ascii="Arial" w:hAnsi="Arial"/>
          <w:lang w:eastAsia="en-GB"/>
        </w:rPr>
        <w:t>Our vision is that champions from one clinical team will work a shift alongside their peers from a different team/service using an assessment framework to determine if the care that they have observed their colleagues giving meets the standards set out in the challenge. Their observations will then be fed back on whether the teams are meeting the required standards.</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Teams that are meeting the standards will be authorised to use the local Dignity Kite mark ( to be developed by a group of patients, carers and champions with support form Start Art) on their correspondence/information sheets.</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We anticipate a draft assessment framework will be available to pilot in October 2009.</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In the meantime the services have organised an Easter Dignity Quiz, which is being facilitated by the volunteer champions with Easter eggs for the winning team. </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Whilst awaiting the creation of the framework, and to maintain enthusiasm and support we are launching a poster campaign, to commence in May. The champions are designing 6 posters using the information from the event to raise awareness across the services/trust. The aim is to display a different poster each month focussing on the key messages from the Dignity campaign and local values etc. </w:t>
      </w:r>
    </w:p>
    <w:p>
      <w:pPr>
        <w:pStyle w:val="Normal"/>
        <w:spacing w:before="0" w:after="200"/>
        <w:rPr>
          <w:rFonts w:ascii="Arial" w:hAnsi="Arial" w:eastAsia="Times New Roman" w:cs="Arial"/>
          <w:lang w:eastAsia="en-GB"/>
        </w:rPr>
      </w:pPr>
      <w:r>
        <w:rPr>
          <w:rFonts w:eastAsia="Times New Roman" w:cs="Arial" w:ascii="Arial" w:hAnsi="Arial"/>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19:00Z</dcterms:created>
  <dc:creator>DH User</dc:creator>
  <dc:description/>
  <cp:keywords/>
  <dc:language>en-US</dc:language>
  <cp:lastModifiedBy>DH User</cp:lastModifiedBy>
  <dcterms:modified xsi:type="dcterms:W3CDTF">2009-04-09T07:20:00Z</dcterms:modified>
  <cp:revision>1</cp:revision>
  <dc:subject/>
  <dc:title>Greater Manchester West Mental Health NHS Foundation Trust (Salford and Trafford Later Life) services hosted a Dignity Event i</dc:title>
</cp:coreProperties>
</file>