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Carole Dinshaw – Worcestershire Mental Health Partnership NHS Trust </w:t>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Whilst a large focus of my work as a Nurse Consultant was closely aligned with the dignity agenda, it was both interesting and useful to become involved with the SHA work in this area. For me this work began with Andrew Hindle’s project looking at dignity within the acute care environment. I hope that my input was useful to the project both in terms of input to the meeting and reference to audit tools used within my own Trust. Although our Trust did not take part in the roll out of the initiative, my thoughts and practice was influenced by the discussions and work of this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next SHA engagement came within the context of Pauline’s Smith’s Dignity in Care Project.  Being involved with the detail of that work allowed the opportunity to think about the fundamentals of dignity, consider our own and our organisations perspectives and consider what our next steps within the SHA and locally should be. The opportunity to have time to reflect and discuss these with others from different health or social care organisations and at different levels was invaluable and informed the next stage of my work within the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with the SHA group allowed me to work with Mike Rochfort from CSIP. This provided me with additional support, information and direction in planning a local seminar, inviting representatives from ‘Board to Ward’ and obtaining wider service user, carer and staff feedback. The agenda covered both national and local initiatives and feedback, providing its attendees who ranged from the Chief Executive and Nurse Director to Ward Managers and representatives from social Care to have a constructive debate about what dignity was, what it looked and felt like. As a result an action plan was developed and in turn its implementation monitored. This ranged from action points for Directors to Team leaders and Ward Managers and allowed for monitoring and feedback to take place within the existing Older Adult Governance framework. The seminar was well evaluated and has resulted in the follow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n ongoing review the WMHPT privacy &amp; dignity Policy in line with the new &amp; developing agenda</w:t>
      </w:r>
    </w:p>
    <w:p>
      <w:pPr>
        <w:pStyle w:val="Normal"/>
        <w:numPr>
          <w:ilvl w:val="0"/>
          <w:numId w:val="1"/>
        </w:numPr>
        <w:rPr>
          <w:rFonts w:ascii="Arial" w:hAnsi="Arial" w:cs="Arial"/>
        </w:rPr>
      </w:pPr>
      <w:r>
        <w:rPr>
          <w:rFonts w:cs="Arial" w:ascii="Arial" w:hAnsi="Arial"/>
        </w:rPr>
        <w:t>Reference to the ‘3 Impact Measures’ approach within the Older Adult Service i.e. User experience, service Improvements &amp; campaign activities in further evaluation and development work</w:t>
      </w:r>
    </w:p>
    <w:p>
      <w:pPr>
        <w:pStyle w:val="Normal"/>
        <w:numPr>
          <w:ilvl w:val="0"/>
          <w:numId w:val="1"/>
        </w:numPr>
        <w:rPr>
          <w:rFonts w:ascii="Arial" w:hAnsi="Arial" w:cs="Arial"/>
        </w:rPr>
      </w:pPr>
      <w:r>
        <w:rPr>
          <w:rFonts w:cs="Arial" w:ascii="Arial" w:hAnsi="Arial"/>
        </w:rPr>
        <w:t>Develop the use of Patient satisfaction Questionnaires to enable feedback from all service users in appropriate ways across inpatient &amp; community settings starting with inpatient areas</w:t>
      </w:r>
    </w:p>
    <w:p>
      <w:pPr>
        <w:pStyle w:val="Normal"/>
        <w:numPr>
          <w:ilvl w:val="0"/>
          <w:numId w:val="1"/>
        </w:numPr>
        <w:rPr>
          <w:rFonts w:ascii="Arial" w:hAnsi="Arial" w:cs="Arial"/>
        </w:rPr>
      </w:pPr>
      <w:r>
        <w:rPr>
          <w:rFonts w:cs="Arial" w:ascii="Arial" w:hAnsi="Arial"/>
        </w:rPr>
        <w:t>Engagement with medical staff on all aspects of our dignity initiatives</w:t>
      </w:r>
    </w:p>
    <w:p>
      <w:pPr>
        <w:pStyle w:val="Normal"/>
        <w:numPr>
          <w:ilvl w:val="0"/>
          <w:numId w:val="1"/>
        </w:numPr>
        <w:rPr>
          <w:rFonts w:ascii="Arial" w:hAnsi="Arial" w:cs="Arial"/>
        </w:rPr>
      </w:pPr>
      <w:r>
        <w:rPr>
          <w:rFonts w:cs="Arial" w:ascii="Arial" w:hAnsi="Arial"/>
        </w:rPr>
        <w:t>Working with Adult &amp; Community Services in the further development of the Dementia Care Specification</w:t>
      </w:r>
    </w:p>
    <w:p>
      <w:pPr>
        <w:pStyle w:val="Normal"/>
        <w:numPr>
          <w:ilvl w:val="0"/>
          <w:numId w:val="1"/>
        </w:numPr>
        <w:rPr>
          <w:rFonts w:ascii="Arial" w:hAnsi="Arial" w:cs="Arial"/>
        </w:rPr>
      </w:pPr>
      <w:r>
        <w:rPr>
          <w:rFonts w:cs="Arial" w:ascii="Arial" w:hAnsi="Arial"/>
        </w:rPr>
        <w:t>Discussions how best to present aspects related to the dignity agenda to the Board</w:t>
      </w:r>
    </w:p>
    <w:p>
      <w:pPr>
        <w:pStyle w:val="Normal"/>
        <w:numPr>
          <w:ilvl w:val="0"/>
          <w:numId w:val="1"/>
        </w:numPr>
        <w:rPr>
          <w:rFonts w:ascii="Arial" w:hAnsi="Arial" w:cs="Arial"/>
        </w:rPr>
      </w:pPr>
      <w:r>
        <w:rPr>
          <w:rFonts w:cs="Arial" w:ascii="Arial" w:hAnsi="Arial"/>
        </w:rPr>
        <w:t xml:space="preserve">Staff to consider signing up as individuals as Dignity Champions </w:t>
      </w:r>
    </w:p>
    <w:p>
      <w:pPr>
        <w:pStyle w:val="Normal"/>
        <w:numPr>
          <w:ilvl w:val="0"/>
          <w:numId w:val="1"/>
        </w:numPr>
        <w:rPr>
          <w:rFonts w:ascii="Arial" w:hAnsi="Arial" w:cs="Arial"/>
        </w:rPr>
      </w:pPr>
      <w:r>
        <w:rPr>
          <w:rFonts w:cs="Arial" w:ascii="Arial" w:hAnsi="Arial"/>
        </w:rPr>
        <w:t xml:space="preserve">Consideration of how team leaders might monitor their range of dignity related activities &amp; provide a ‘framework’ to refer to when visiting clinical areas.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07:00Z</dcterms:created>
  <dc:creator>DH User</dc:creator>
  <dc:description/>
  <cp:keywords/>
  <dc:language>en-US</dc:language>
  <cp:lastModifiedBy>DH User</cp:lastModifiedBy>
  <dcterms:modified xsi:type="dcterms:W3CDTF">2008-10-06T13:07:00Z</dcterms:modified>
  <cp:revision>1</cp:revision>
  <dc:subject/>
  <dc:title>Carole Dinshaw – Worcestershire Mental Health Partnership NHS Trust </dc:title>
</cp:coreProperties>
</file>