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orce group, a national independent home care provider have developed their dignity strategy. They have over 52 branches natio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regional lead ran a workshop with careforce Group to initiate the companies action plan for dignity in care. Over 75 people were in attendance, including branch managers and the executive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reforce group strategy includ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‘Time to Change’ action plan across the whole company, with dignity as a core the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gnity becoming an ongoing part of the companies recruitment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going, sustainable training and education about dignit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troducing an internal dignity champions award, which requires staff to demonstrate that they have achieved a certain standard of service. Staff who achieve champion status will wear special dignity badges and uni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managers will obtain direct service user feedback on the services offe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ranch managers will have to produce a dignity action plan by May 09, and will be internally monitored against delivery of the action pl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2:00Z</dcterms:created>
  <dc:creator>DH User</dc:creator>
  <dc:description/>
  <cp:keywords/>
  <dc:language>en-US</dc:language>
  <cp:lastModifiedBy>DH User</cp:lastModifiedBy>
  <dcterms:modified xsi:type="dcterms:W3CDTF">2009-04-21T09:34:00Z</dcterms:modified>
  <cp:revision>1</cp:revision>
  <dc:subject/>
  <dc:title>Careforce group, a national independent home care provider have developed their dignity strategy</dc:title>
</cp:coreProperties>
</file>