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RONS DIGNITY IN CARE AUDIT TOO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linical Area: </w:t>
        <w:softHyphen/>
        <w:t xml:space="preserve">______________________ Mont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Peer / Self audit: 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188"/>
        <w:gridCol w:w="540"/>
        <w:gridCol w:w="540"/>
        <w:gridCol w:w="2880"/>
        <w:gridCol w:w="18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ain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ON REQUIR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on to be completed by ((please specify 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viron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20" w:hanging="5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vironment maximised for privacy and dign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vacy signs for individual bed scree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>Private space for confidential discussion/b breaking bad ne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ll gender segre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 xml:space="preserve">Ward/area is free from malodou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tient Care/EO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d trays in us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tected meal times used correct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>Nutrition /hydration documentation used correctly (weight/BMI char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ients appropriately dressed / use of appropriate night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ntrol access system functional  –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atio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 xml:space="preserve">Involvement in care – discuss level of input with patients/relatives/care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S scoring patient observation records / pain chart completed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tinence documentation used correct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in integrity/hygiene documentation used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 xml:space="preserve">ICP falls management used correctly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ient movement/transport achieved with dignity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tal health care plans in place – if 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verpool End of Life Care pathway used  correctly  (for all expected death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 xml:space="preserve">Vulnerable patient identification system in us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feguarding procedures evoked – if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ursing care plans reviewed and updated, are legib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o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siting times information at entry point to war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omplaints, comments, compliments leaflets avai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LS information leafl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plaints and Compliments posters display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munication with medical staff poste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gnity in care posters display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tive communication sheet available and 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ient handbooks provided to patients /relatives/car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leaflet rack well ordered, accessible and upd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ge’s  to support  mental health requirements e.g. toilet  pictures/ ward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alth &amp; Safet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ilet/bathrooms clean working order and  gender appropri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d appears tidy and safe  e.g. free from excess equipment / clu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ach Drug Fridge has a working lock in positio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patient Medication stored safely  e.g. medicines  not left unsupervised on lo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mmunication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ence of discussion with patients (speak to minimum of 3 pati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vidence of discussion with relatives (speak to minimum of 3 sets of relative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Issues raised in discussion with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bservation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ssues raised from observations of the environ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ssues raised from observation of ward activity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sues raised from observation of staff  - appropriate use of uniform / muft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ence of “ meet &amp; greet” b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Other  (speciality specific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udit </w:t>
      </w:r>
      <w:r>
        <w:rPr>
          <w:rFonts w:cs="Arial"/>
          <w:b/>
          <w:sz w:val="16"/>
          <w:szCs w:val="16"/>
        </w:rPr>
        <w:t>completed by</w:t>
      </w:r>
      <w:r>
        <w:rPr>
          <w:rFonts w:cs="Arial"/>
          <w:sz w:val="16"/>
          <w:szCs w:val="1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</w:r>
      <w:r>
        <w:rPr>
          <w:rFonts w:cs="Arial"/>
          <w:b/>
          <w:sz w:val="16"/>
          <w:szCs w:val="16"/>
        </w:rPr>
        <w:t>Matron</w:t>
      </w:r>
      <w:r>
        <w:rPr>
          <w:rFonts w:cs="Arial"/>
          <w:sz w:val="16"/>
          <w:szCs w:val="16"/>
        </w:rPr>
        <w:tab/>
        <w:tab/>
        <w:tab/>
      </w:r>
      <w:r>
        <w:rPr>
          <w:rFonts w:cs="Arial"/>
          <w:b/>
          <w:sz w:val="16"/>
          <w:szCs w:val="16"/>
        </w:rPr>
        <w:t>Date____________________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Agreed by ___________________________________ Ward Manager</w:t>
        <w:tab/>
        <w:tab/>
        <w:t xml:space="preserve">Date </w:t>
      </w:r>
      <w:r>
        <w:rPr>
          <w:rFonts w:cs="Arial"/>
          <w:sz w:val="16"/>
          <w:szCs w:val="16"/>
        </w:rPr>
        <w:t>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Actions discussed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Matron </w:t>
        <w:tab/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Date</w:t>
      </w:r>
      <w:r>
        <w:rPr>
          <w:sz w:val="16"/>
          <w:szCs w:val="16"/>
        </w:rPr>
        <w:t xml:space="preserve"> _________________________</w:t>
      </w:r>
    </w:p>
    <w:sectPr>
      <w:footerReference w:type="default" r:id="rId2"/>
      <w:type w:val="nextPage"/>
      <w:pgSz w:orient="landscape" w:w="15840" w:h="12240"/>
      <w:pgMar w:left="1156" w:right="1418" w:gutter="284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ab/>
      <w:tab/>
      <w:tab/>
      <w:tab/>
    </w:r>
    <w:r>
      <w:rPr>
        <w:sz w:val="16"/>
        <w:szCs w:val="16"/>
      </w:rPr>
      <w:t>Matrons round/ NK/YTC                                        Revised September 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3:00Z</dcterms:created>
  <dc:creator>Yvonne.Cox</dc:creator>
  <dc:description/>
  <cp:keywords/>
  <dc:language>en-US</dc:language>
  <cp:lastModifiedBy>DH User</cp:lastModifiedBy>
  <dcterms:modified xsi:type="dcterms:W3CDTF">2008-09-24T09:13:00Z</dcterms:modified>
  <cp:revision>2</cp:revision>
  <dc:subject/>
  <dc:title>MATRONS DIGNITY IN CARE AUDIT TOOL</dc:title>
</cp:coreProperties>
</file>