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 nursing home manager from Kent has become our 6000</w:t>
      </w:r>
      <w:r>
        <w:rPr>
          <w:rFonts w:cs="Arial" w:ascii="Arial" w:hAnsi="Arial"/>
          <w:sz w:val="22"/>
          <w:szCs w:val="22"/>
          <w:vertAlign w:val="superscript"/>
        </w:rPr>
        <w:t>th</w:t>
      </w:r>
      <w:r>
        <w:rPr>
          <w:rFonts w:cs="Arial" w:ascii="Arial" w:hAnsi="Arial"/>
          <w:sz w:val="22"/>
          <w:szCs w:val="22"/>
        </w:rPr>
        <w:t xml:space="preserve"> Dignity Champion.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Maggie Candy who manages Sundridge Care Home in Bromley, (part of the Caring Homes group) signed up as a dignity champion after entering the local Bromley PCT Dignity Challenge competition. Maggie and her team at the nursing home decided to fully embrace the Dignity in Care philosophy &amp; improve their current practi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t was identified at the team meeting that although lots of paperwork was held concerning everything about the clients, it was sometimes hard to see beyond their illness or disability. To holistically care for them, more information was needed about their pasts than was held in the current documentation. By gaining this extra information it was thought that communication &amp; interactions would improve, especially with dementia clien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o embrace this change “team Sundridge” asked themselves the question "What would WE like people to know about us if it was us coming into care?" </w:t>
      </w:r>
    </w:p>
    <w:p>
      <w:pPr>
        <w:pStyle w:val="Normal"/>
        <w:autoSpaceDE w:val="false"/>
        <w:rPr>
          <w:rFonts w:ascii="Arial" w:hAnsi="Arial" w:cs="Arial"/>
          <w:color w:val="000000"/>
          <w:sz w:val="22"/>
          <w:szCs w:val="22"/>
        </w:rPr>
      </w:pPr>
      <w:r>
        <w:rPr>
          <w:rFonts w:cs="Arial" w:ascii="Arial" w:hAnsi="Arial"/>
          <w:color w:val="000000"/>
          <w:sz w:val="22"/>
          <w:szCs w:val="22"/>
        </w:rPr>
        <w:t>So in the words from the musical Oliver, the team decided to invite our clients to   "Consider themselves at Home,- Consider themselves, one of (our)  family!"</w:t>
      </w:r>
    </w:p>
    <w:p>
      <w:pPr>
        <w:pStyle w:val="Normal"/>
        <w:autoSpaceDE w:val="false"/>
        <w:rPr/>
      </w:pPr>
      <w:r>
        <w:rPr>
          <w:rFonts w:cs="Arial" w:ascii="Arial" w:hAnsi="Arial"/>
          <w:color w:val="000000"/>
          <w:sz w:val="22"/>
          <w:szCs w:val="22"/>
        </w:rPr>
        <w:t>The team have set about offering the dignity &amp; choices you personally would expect as a family member. Family values will also to be suggested to care staff as part of their induction her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The team are now working on a project called, "Always Be Remembered" which looks at the clients past &amp; what their preferences are today. This exciting project will be introduced to clients in a "Welcome pack" – which includes a welcome letter,  a photo page of "Who's who" within the Home, &amp; simple paperwork about the clients  past. Part of this pack will also include a metal star, wish list &amp; wish passport - the idea being that clients indicate what they wish for. Whatever the client indicates they would like would be put into their "Wish Passport" &amp; then stamped when completed - kept in their activity folders so that both staff &amp; relatives can freely access &amp; contribute to. The metal star would also be displayed in the communal area to indicate comple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aring Homes are actively supporting the work &amp; have indicated that this project will be introduced nationally as part of its commitment to championing ‘Dignity in Care’ throughout its servic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is project aims to be beneficial to all, by being of interest to all clients, relatives &amp; staff, &amp; making a real difference to enable the delivery of service that we aspire to. Therefore, what we hope to get out of championing for dignity is real staff awareness of what it really means, &amp; what they can do to help. </w:t>
      </w:r>
    </w:p>
    <w:p>
      <w:pPr>
        <w:pStyle w:val="Normal"/>
        <w:autoSpaceDE w:val="false"/>
        <w:rPr>
          <w:rFonts w:ascii="Arial" w:hAnsi="Arial" w:cs="Arial"/>
          <w:color w:val="000000"/>
          <w:sz w:val="22"/>
          <w:szCs w:val="22"/>
        </w:rPr>
      </w:pPr>
      <w:r>
        <w:rPr>
          <w:rFonts w:cs="Arial" w:ascii="Arial" w:hAnsi="Arial"/>
          <w:color w:val="000000"/>
          <w:sz w:val="22"/>
          <w:szCs w:val="22"/>
        </w:rPr>
        <w:t>Every staff member is asked to contribute ideas for what changes they would like to see within our Home, that would directly improve standards for the clients. As Home Manager, I  know that we are all able to embrace change &amp; look forward to both questioning &amp; changing practices!”  Maggie Candy. (Manager R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35:00Z</dcterms:created>
  <dc:creator>DH User</dc:creator>
  <dc:description/>
  <cp:keywords/>
  <dc:language>en-US</dc:language>
  <cp:lastModifiedBy>DH User</cp:lastModifiedBy>
  <dcterms:modified xsi:type="dcterms:W3CDTF">2009-04-06T14:41:00Z</dcterms:modified>
  <cp:revision>2</cp:revision>
  <dc:subject/>
  <dc:title>A nursing home manager from Kent has become our 6000th Dignity Champion</dc:title>
</cp:coreProperties>
</file>