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67775" cy="5257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7880" cy="525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cc">
                                <a:alpha val="4823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0pt;margin-top:0pt;width:698.2pt;height:41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14300</wp:posOffset>
                </wp:positionV>
                <wp:extent cx="5356860" cy="502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48"/>
                              </w:rPr>
                              <w:t xml:space="preserve">The first national Life Story conference will be held on </w:t>
                              <w:br/>
                              <w:t>Friday 1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48"/>
                              </w:rPr>
                              <w:t xml:space="preserve"> February 2010 at </w:t>
                              <w:br/>
                              <w:t>the Royal Armouries, Lee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sz w:val="44"/>
                                <w:szCs w:val="44"/>
                              </w:rPr>
                              <w:t xml:space="preserve">Find out how life story work can help </w:t>
                              <w:br/>
                              <w:t>to deliver person-centred care by focusing on the individual rather than a diagnosis or medical condition</w:t>
                            </w:r>
                            <w:r>
                              <w:rPr>
                                <w:rFonts w:cs="Courier New" w:ascii="Albertus Medium" w:hAnsi="Albertus Medium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 xml:space="preserve">Please register your interest at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www.lifestorynetwork.org.u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396pt;mso-wrap-distance-left:2.9pt;mso-wrap-distance-right:2.9pt;mso-wrap-distance-top:2.9pt;mso-wrap-distance-bottom:2.9pt;margin-top:9pt;mso-position-vertical-relative:text;margin-left:22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48"/>
                        </w:rPr>
                        <w:t xml:space="preserve">The first national Life Story conference will be held on </w:t>
                        <w:br/>
                        <w:t>Friday 12</w:t>
                      </w: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48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48"/>
                        </w:rPr>
                        <w:t xml:space="preserve"> February 2010 at </w:t>
                        <w:br/>
                        <w:t>the Royal Armouries, Leed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entury Gothic" w:hAnsi="Century Gothic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entury Gothic" w:hAnsi="Century Gothic"/>
                          <w:sz w:val="44"/>
                          <w:szCs w:val="44"/>
                        </w:rPr>
                        <w:t xml:space="preserve">Find out how life story work can help </w:t>
                        <w:br/>
                        <w:t>to deliver person-centred care by focusing on the individual rather than a diagnosis or medical condition</w:t>
                      </w:r>
                      <w:r>
                        <w:rPr>
                          <w:rFonts w:cs="Courier New" w:ascii="Albertus Medium" w:hAnsi="Albertus Medium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 xml:space="preserve">Please register your interest at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44"/>
                          <w:szCs w:val="44"/>
                          <w:u w:val="single"/>
                        </w:rPr>
                        <w:t>www.lifestorynetwork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53340</wp:posOffset>
                </wp:positionV>
                <wp:extent cx="2941320" cy="4972685"/>
                <wp:effectExtent l="0" t="0" r="9969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4972680"/>
                          <a:chOff x="0" y="0"/>
                          <a:chExt cx="2941200" cy="4972680"/>
                        </a:xfrm>
                      </wpg:grpSpPr>
                      <pic:pic xmlns:pic="http://schemas.openxmlformats.org/drawingml/2006/picture">
                        <pic:nvPicPr>
                          <pic:cNvPr id="0" name="Picture4" descr=""/>
                          <pic:cNvPicPr/>
                        </pic:nvPicPr>
                        <pic:blipFill>
                          <a:blip r:embed="rId2"/>
                          <a:srcRect l="0" t="7268" r="11117" b="8425"/>
                          <a:stretch/>
                        </pic:blipFill>
                        <pic:spPr>
                          <a:xfrm>
                            <a:off x="1146960" y="297360"/>
                            <a:ext cx="1423800" cy="19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3" descr=""/>
                          <pic:cNvPicPr/>
                        </pic:nvPicPr>
                        <pic:blipFill>
                          <a:blip r:embed="rId3"/>
                          <a:srcRect l="0" t="8392" r="14906" b="8425"/>
                          <a:stretch/>
                        </pic:blipFill>
                        <pic:spPr>
                          <a:xfrm>
                            <a:off x="932760" y="183600"/>
                            <a:ext cx="1344960" cy="19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2" descr=""/>
                          <pic:cNvPicPr/>
                        </pic:nvPicPr>
                        <pic:blipFill>
                          <a:blip r:embed="rId4"/>
                          <a:srcRect l="0" t="0" r="12104" b="8425"/>
                          <a:stretch/>
                        </pic:blipFill>
                        <pic:spPr>
                          <a:xfrm>
                            <a:off x="544680" y="88200"/>
                            <a:ext cx="138492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1" descr=""/>
                          <pic:cNvPicPr/>
                        </pic:nvPicPr>
                        <pic:blipFill>
                          <a:blip r:embed="rId5"/>
                          <a:srcRect l="0" t="0" r="12191" b="10090"/>
                          <a:stretch/>
                        </pic:blipFill>
                        <pic:spPr>
                          <a:xfrm>
                            <a:off x="195480" y="0"/>
                            <a:ext cx="1365120" cy="21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" descr="Picture5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706600">
                            <a:off x="176040" y="1671120"/>
                            <a:ext cx="258876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40007" dir="2700000" blurRad="0" rotWithShape="0">
                              <a:srgbClr val="333333">
                                <a:alpha val="65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5" name="Picture 16" descr="Picture4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08800">
                            <a:off x="251640" y="3153240"/>
                            <a:ext cx="2464560" cy="16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pt;margin-top:4.2pt;width:203.85pt;height:377.95pt" coordorigin="9512,84" coordsize="4077,7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4" stroked="f" o:allowincell="f" style="position:absolute;left:11040;top:552;width:2241;height:31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3" stroked="f" o:allowincell="f" style="position:absolute;left:10703;top:373;width:2117;height:30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2" stroked="f" o:allowincell="f" style="position:absolute;left:10092;top:223;width:2180;height:33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1" stroked="f" o:allowincell="f" style="position:absolute;left:9542;top:84;width:2149;height:33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9511;top:2715;width:4076;height:2692;mso-wrap-style:none;v-text-anchor:middle;rotation:345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9630;top:5049;width:3880;height:2592;mso-wrap-style:none;v-text-anchor:middle;rotation:8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Medium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3:00Z</dcterms:created>
  <dc:creator>atrangmar</dc:creator>
  <dc:description/>
  <cp:keywords/>
  <dc:language>en-US</dc:language>
  <cp:lastModifiedBy>DH User</cp:lastModifiedBy>
  <cp:lastPrinted>2009-10-30T12:38:00Z</cp:lastPrinted>
  <dcterms:modified xsi:type="dcterms:W3CDTF">2009-11-25T14:13:00Z</dcterms:modified>
  <cp:revision>2</cp:revision>
  <dc:subject/>
  <dc:title/>
</cp:coreProperties>
</file>