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Carers at the Heart of 21</w:t>
      </w:r>
      <w:r>
        <w:rPr>
          <w:rFonts w:cs="Arial" w:ascii="Arial" w:hAnsi="Arial"/>
          <w:b/>
          <w:sz w:val="40"/>
          <w:vertAlign w:val="superscript"/>
        </w:rPr>
        <w:t>st</w:t>
      </w:r>
      <w:r>
        <w:rPr>
          <w:rFonts w:cs="Arial" w:ascii="Arial" w:hAnsi="Arial"/>
          <w:b/>
          <w:sz w:val="40"/>
        </w:rPr>
        <w:t xml:space="preserve"> Century Families and Communiti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ining for Key Workers on Carers Recognition and Suppor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128"/>
        <w:gridCol w:w="4964"/>
        <w:gridCol w:w="285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u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nesday 1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Janu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.30 – 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yptian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sday 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Janu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.30 – 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vernment Offices for London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Riverwalk House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 xml:space="preserve">157 - 161 Millbank 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SW1P 4R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Floor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dnesday 20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Janu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.30 – 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yptian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ursday 2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32"/>
                <w:szCs w:val="32"/>
              </w:rPr>
              <w:t xml:space="preserve"> Janu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.30 – 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onmouth House,</w:t>
              <w:br/>
              <w:t>6 Avonmouth Street</w:t>
              <w:br/>
              <w:t>London, SE1 6NX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egate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esday 2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Janu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.30 – 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yptian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Wednesday February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.30 – 4.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yptian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uesday February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angery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hursday February 11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angery Roo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uesday March 2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vernment Offices for London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Riverwalk House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 xml:space="preserve">157 - 161 Millbank </w:t>
            </w:r>
          </w:p>
          <w:p>
            <w:pPr>
              <w:pStyle w:val="Normal"/>
              <w:autoSpaceDE w:val="false"/>
              <w:rPr>
                <w:rFonts w:ascii="Helv;Arial" w:hAnsi="Helv;Arial" w:eastAsia="Times New Roman" w:cs="Helv;Arial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Helv;Arial" w:ascii="Helv;Arial" w:hAnsi="Helv;Arial"/>
                <w:color w:val="000000"/>
                <w:sz w:val="32"/>
                <w:szCs w:val="32"/>
                <w:lang w:val="en-GB" w:eastAsia="en-GB"/>
              </w:rPr>
              <w:t>SW1P 4R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32"/>
                <w:szCs w:val="32"/>
              </w:rPr>
              <w:t xml:space="preserve"> Floor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Wednesday March 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ndon Art House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-18 Britannia Row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slingt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1 8P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gyptian Roo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6:00Z</dcterms:created>
  <dc:creator>Sheila Lakey</dc:creator>
  <dc:description/>
  <cp:keywords/>
  <dc:language>en-US</dc:language>
  <cp:lastModifiedBy>DH User</cp:lastModifiedBy>
  <cp:lastPrinted>2009-12-11T16:14:00Z</cp:lastPrinted>
  <dcterms:modified xsi:type="dcterms:W3CDTF">2009-12-17T07:46:00Z</dcterms:modified>
  <cp:revision>2</cp:revision>
  <dc:subject/>
  <dc:title>Carers at the Heart of 21st Century Families and Communities</dc:title>
</cp:coreProperties>
</file>