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Carers at the Heart of 21</w:t>
      </w:r>
      <w:r>
        <w:rPr>
          <w:rFonts w:cs="Arial" w:ascii="Arial" w:hAnsi="Arial"/>
          <w:b/>
          <w:sz w:val="40"/>
          <w:vertAlign w:val="superscript"/>
        </w:rPr>
        <w:t>st</w:t>
      </w:r>
      <w:r>
        <w:rPr>
          <w:rFonts w:cs="Arial" w:ascii="Arial" w:hAnsi="Arial"/>
          <w:b/>
          <w:sz w:val="40"/>
        </w:rPr>
        <w:t xml:space="preserve"> Century Families and Communitie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rer’s Assessments: Good Practice Workshop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5040"/>
        <w:gridCol w:w="29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nu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esday January 1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30 – 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vernment Offices for London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Riverwalk House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 xml:space="preserve">157 - 161 Millbank 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SW1P 4R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Flo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ursday January 28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30 – 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Carers UK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20 Great Dover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SE1 4L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raining Su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esday February 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30 – 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ers UK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20 Great Dover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SE1 4L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ining Suit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dnesday February 1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30 – 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vernment Offices for London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Riverwalk House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 xml:space="preserve">157 - 161 Millbank 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SW1P 4R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Flo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uesday March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30 – 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Carers UK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20 Great Dover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SE1 4L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ining su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Wednesday March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30 – 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Carers UK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20 Great Dover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SE1 4L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ining su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hursday March 11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30 – 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Carers UK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20 Great Dover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SE1 4L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ining su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hursday March 18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30 – 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Carers UK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20 Great Dover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 w:eastAsia="en-GB"/>
              </w:rPr>
              <w:t>SE1 4L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ining sui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6:00Z</dcterms:created>
  <dc:creator>Sheila Lakey</dc:creator>
  <dc:description/>
  <cp:keywords/>
  <dc:language>en-US</dc:language>
  <cp:lastModifiedBy>DH User</cp:lastModifiedBy>
  <dcterms:modified xsi:type="dcterms:W3CDTF">2009-12-17T07:46:00Z</dcterms:modified>
  <cp:revision>2</cp:revision>
  <dc:subject/>
  <dc:title>Carers at the Heart of 21st Century Families and Communities</dc:title>
</cp:coreProperties>
</file>