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b/>
          <w:b/>
          <w:color w:val="000000"/>
          <w:u w:val="single"/>
        </w:rPr>
      </w:pPr>
      <w:r>
        <w:rPr>
          <w:rFonts w:cs="Arial" w:ascii="Arial" w:hAnsi="Arial"/>
          <w:b/>
          <w:color w:val="000000"/>
          <w:u w:val="single"/>
        </w:rPr>
        <w:t>Note of visit</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000000"/>
        </w:rPr>
        <w:t>Our 3,000</w:t>
      </w:r>
      <w:r>
        <w:rPr>
          <w:rFonts w:cs="Arial" w:ascii="Arial" w:hAnsi="Arial"/>
          <w:color w:val="000000"/>
          <w:vertAlign w:val="superscript"/>
        </w:rPr>
        <w:t>th</w:t>
      </w:r>
      <w:r>
        <w:rPr>
          <w:rFonts w:cs="Arial" w:ascii="Arial" w:hAnsi="Arial"/>
          <w:color w:val="000000"/>
        </w:rPr>
        <w:t xml:space="preserve"> Champion Jayne Biddiscombe of Weston Area NHS Trust invited Sir Michael to visit her hospital to see the work they are doing regarding privacy and dignity issues.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n arrival, Sir Michael was welcomed by Trust Chief Executive Lorene Read and Chairman Chris Creswick. He chatted with them about their vision and plans for the trust.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 xml:space="preserve">He was escorted by Matron Corwen Griffith and </w:t>
      </w:r>
      <w:r>
        <w:rPr>
          <w:rFonts w:cs="Arial" w:ascii="Arial" w:hAnsi="Arial"/>
          <w:color w:val="000000"/>
        </w:rPr>
        <w:t>Jayne Biddiscombe (3,000</w:t>
      </w:r>
      <w:r>
        <w:rPr>
          <w:rFonts w:cs="Arial" w:ascii="Arial" w:hAnsi="Arial"/>
          <w:color w:val="000000"/>
          <w:vertAlign w:val="superscript"/>
        </w:rPr>
        <w:t>th</w:t>
      </w:r>
      <w:r>
        <w:rPr>
          <w:rFonts w:cs="Arial" w:ascii="Arial" w:hAnsi="Arial"/>
          <w:color w:val="000000"/>
        </w:rPr>
        <w:t xml:space="preserve"> Champion) </w:t>
      </w:r>
      <w:r>
        <w:rPr>
          <w:rFonts w:cs="Arial" w:ascii="Arial" w:hAnsi="Arial"/>
        </w:rPr>
        <w:t>to the main hospital emergency department, w</w:t>
      </w:r>
      <w:r>
        <w:rPr>
          <w:rFonts w:cs="Arial" w:ascii="Arial" w:hAnsi="Arial"/>
          <w:color w:val="000000"/>
        </w:rPr>
        <w:t xml:space="preserve">here he was introduced to 10 Trust Dignity Champions, Consultants, Sister Corinne Wong and other on duty staff. There he was shown the process for admitting a patient to the Emergency Department and their typical journey through it, including privacy issues at front desk and in corrido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onsultant Vince Lambourne briefed Sir Michael on the planned structural improvements to the emergency depart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Sir Michael then move on to Emergency Assessment Unit, where he was introduced to Divisional Clinical Director Dr Parag Singhal who gave a doctors’ perspective on dign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 xml:space="preserve">The X-ray department again gave an opportunity for Corwen and Parag to demonstrate the privacy issues faced.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ext Sir Michael visited the Birnbeck ward where Matron demonstrated the sign used to prevent curtains being pulled accidentally to reveal patients at moments when privacy is need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ir Michael was then taken to Cheddar ward to see some of the improvements made and the difference they can make eg, side-rooms, protected mealtimes. Sir Michael was impressed with the differences to other wards and noted what simple changes had been made. He said “I was impressed by the Cheddar ward, a showcase ward. I nearly booked a bed as the ward has a lovely sense of space and lighting and is a single sex ward”. Here Sir Michael also meet Staff Nurse Biddiscombe’s patient, Gwyneth Keefe, who talked about her own experiences regarding privacy and dign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entire party then moved to the Academy Lecture Theatre, where the Trust Chair and Chief Executive rejoined them, as well as other staff, who were invited to attend. The room featured a Dignity Display and picture boards showing the improvement plans for 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y viewed Amanda Waring’s DVD “ What do you see” and then Sir Michael held a discussion with the various staff about their understanding of Dignity and what they can do to ensure 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e then had a photograph outside with all the Dignity Champions before leaving.</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2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32:00Z</dcterms:created>
  <dc:creator>DH User</dc:creator>
  <dc:description/>
  <cp:keywords/>
  <dc:language>en-US</dc:language>
  <cp:lastModifiedBy>DH User</cp:lastModifiedBy>
  <dcterms:modified xsi:type="dcterms:W3CDTF">2009-04-08T13:34:00Z</dcterms:modified>
  <cp:revision>1</cp:revision>
  <dc:subject/>
  <dc:title>Note of visit</dc:title>
</cp:coreProperties>
</file>