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Dignity and Quality Improvement in NHS Wakefield District (NHSW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HS Wakefield District has implemented a number of initiatives to ensure that the privacy and dignity of all our patients is maintained to the highest degree. Sign up to this important agenda has been from the Board through to clinical staff. All staff from Chief Executive and Chair to frontline clinicians have been encouraged to become Dignity Champions. The Trust has also developed a  dedicated intranet page to ‘Dignity in care champions’ this was launched through the intranet and the weekly newsletter to staff ‘newsby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ursing and Clinical Leadership Team, working with clinicians and provider managers are using the Essence of Care principles to launch a Privacy and Dignity benchmarking tool. This tool is being used by staff to enable clinical teams to develop quality improvement plans that encompass privacy and dignity issues. </w:t>
      </w:r>
    </w:p>
    <w:p>
      <w:pPr>
        <w:pStyle w:val="Normal"/>
        <w:jc w:val="both"/>
        <w:rPr>
          <w:rFonts w:ascii="Arial" w:hAnsi="Arial" w:cs="Arial"/>
        </w:rPr>
      </w:pPr>
      <w:r>
        <w:rPr>
          <w:rFonts w:cs="Arial" w:ascii="Arial" w:hAnsi="Arial"/>
        </w:rPr>
      </w:r>
    </w:p>
    <w:p>
      <w:pPr>
        <w:pStyle w:val="Normal"/>
        <w:jc w:val="both"/>
        <w:rPr/>
      </w:pPr>
      <w:r>
        <w:rPr>
          <w:rFonts w:cs="Arial" w:ascii="Arial" w:hAnsi="Arial"/>
        </w:rPr>
        <w:t>The Essence of Care benchmarking tool was developed and piloted prior to being rolled out across the whole of NHS Wakefield District. It was decided to adhere to the national scoring system of E to A so we can benchmark not only internally but with other organisations using this scoring system. It was also decided that the ‘actions’ identified would be incorporated into team and/or service’s Quality Improvement Plans. Quality Improvement Plans (QIPs) document each team/service’s intentions to develop and improve the quality of service they provide to patients/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ice a year the PCT hosts District wide professional meetings for children and young people and adults.  These meetings are held for all frontline clinicians including Allied Health Professionals. The purpose of the last meetings was to raise awareness of Privacy &amp; Dignity in line with the national agenda and launch the Essence of Care Privacy &amp; Dignity Benchmarking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eetings were launched by Helen Mortimer – Director of Nursing and Quality Standards, where she challenged all staff to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w:t>
      </w:r>
      <w:r>
        <w:rPr>
          <w:rFonts w:cs="Arial" w:ascii="Arial" w:hAnsi="Arial"/>
          <w:i/>
        </w:rPr>
        <w:t xml:space="preserve">Stand back and look what I want for me and mine’ </w:t>
      </w:r>
      <w:r>
        <w:rPr>
          <w:rFonts w:cs="Arial" w:ascii="Arial" w:hAnsi="Arial"/>
        </w:rPr>
        <w:t xml:space="preserve">not only for our clients but how we treat each other as colleagues and employ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ork has been linked to staff groups such as safeguarding both adults and children and the Jigsaw team – children’s palliative care, who described how they gave care and support to a young man, his family and friends who had recently died. They managed in very emotional circumstances, to meet his privacy and dignity needs. The same case was presented by his sister to at the PCT Annual General Meeting where she described his death as a “good death” and although she said “this may sound weird” it helped her to come to terms with his death. The reason was that his dignity and wishes were respected and maintained throughout his illness and terminal pha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lly Rogers– Older Adult Lead Yorkshire and Humber CSIP attended and presented at the District Wide Professional meeting. Sally shared with staff the work of the Dignity Champions and encouraged staff to sign up to become a dignity champ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ams and services across NHS Wakefield District are in the process of self assessing against the Privacy &amp; Dignity Benchmark. The self assessment tool has been rolled out over a three month period to ensure support is available where needed and to ensure information can be processed as it comes in.  It is envisaged this part of the process will be complete by the end of February 2009 and the benchmarking will begin and actions agreed and implemente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10:00Z</dcterms:created>
  <dc:creator>janewil</dc:creator>
  <dc:description/>
  <cp:keywords/>
  <dc:language>en-US</dc:language>
  <cp:lastModifiedBy>DH User</cp:lastModifiedBy>
  <cp:lastPrinted>2009-01-26T09:14:00Z</cp:lastPrinted>
  <dcterms:modified xsi:type="dcterms:W3CDTF">2009-03-02T16:10:00Z</dcterms:modified>
  <cp:revision>2</cp:revision>
  <dc:subject/>
  <dc:title>CSIP Dignity champions website article </dc:title>
</cp:coreProperties>
</file>