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ashire County Council Commercial Group (LCCG) are the Council's In House provider of care services for older people in Lancashire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rvices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 Residential Homes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 Day Centres and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mmunity County wide Assessment and Reablement services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A working group was formed in </w:t>
      </w:r>
      <w:r>
        <w:rPr>
          <w:b/>
          <w:color w:val="000000"/>
          <w:sz w:val="20"/>
          <w:szCs w:val="20"/>
        </w:rPr>
        <w:t>June 2007</w:t>
      </w:r>
      <w:r>
        <w:rPr>
          <w:color w:val="000000"/>
          <w:sz w:val="20"/>
          <w:szCs w:val="20"/>
        </w:rPr>
        <w:t xml:space="preserve"> after attending a DIC conference. In order to pass on the concept to over </w:t>
      </w:r>
      <w:r>
        <w:rPr>
          <w:b/>
          <w:color w:val="000000"/>
          <w:sz w:val="20"/>
          <w:szCs w:val="20"/>
        </w:rPr>
        <w:t>1250</w:t>
      </w:r>
      <w:r>
        <w:rPr>
          <w:color w:val="000000"/>
          <w:sz w:val="20"/>
          <w:szCs w:val="20"/>
        </w:rPr>
        <w:t xml:space="preserve"> staff an official "Launch" was initiated in </w:t>
      </w:r>
      <w:r>
        <w:rPr>
          <w:b/>
          <w:color w:val="000000"/>
          <w:sz w:val="20"/>
          <w:szCs w:val="20"/>
        </w:rPr>
        <w:t>September 2007</w:t>
      </w:r>
      <w:r>
        <w:rPr>
          <w:color w:val="000000"/>
          <w:sz w:val="20"/>
          <w:szCs w:val="20"/>
        </w:rPr>
        <w:t>. This include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Team received a box with relevant details such as a DIC cards for all staff, a briefing note, the DIC posters, suggestions for notice boards, the Charter &amp; the adult Services Practice Gu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hat the message was carried forward a topic based on each dignity standard was used each mont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the beginning of each month an email was sent to all teams and the topic of the month was passed on and highlighted.  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ddition we also used other methods to disseminate key messages, including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nging the telephone message monthly on the community phone system that Reablement Staff used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All staff using email used the email signature </w:t>
      </w:r>
      <w:r>
        <w:rPr>
          <w:b/>
          <w:i/>
          <w:color w:val="000000"/>
          <w:sz w:val="20"/>
          <w:szCs w:val="20"/>
        </w:rPr>
        <w:t xml:space="preserve">"Our Challenge is to put Dignity at the heart of Care Services"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ous policies incorporating the ethos have been developed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ere also involved with communicating how we implemented the concept at conferences involving the Independent sectors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We continually strive to improve the quality of our services and put dignity at the centre of what we do.  To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facilitate this we hav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ed 25 Managers to facilitate person centred dementia training to 200 front line care staff working with service users experiencing dementia. The Stirling University Course is a six month modular course designed to aid understanding and encourages responses to the individual experiencing Dementia in a person centred way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an activities policy, enabled all establishments to join NAPA and we are encouraging Residential Homes and day centres to enter their ‘Breath of Fresh Air’ Competition in Jun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a training programme for a member of staff from each of the 17 residential homes to become a champion in providing and facilitating activities in each home. ( programme of content attached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a person centred risk assessment for each resident in the residential homes which provides a person centred approach to their night care needs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ed to consult and listen to resident's service users and their carers and have completed a specific Dignity and Respect survey (attached)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ed a specific nutritional policy, and supplied each service with a nutritional tool box of information to ensure respectful and dignified dinning experiences for service users.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nched our new volunteer recruitment campaign to provide added value to the daily living experience of service users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e Services have also been very involved in assisting to develop a New Type of Worker training pack for domiciliary services that focuses on and facilities the ‘In Control’ and ‘Self Directed Support’ principles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1:00Z</dcterms:created>
  <dc:creator>DH User</dc:creator>
  <dc:description/>
  <cp:keywords/>
  <dc:language>en-US</dc:language>
  <cp:lastModifiedBy>DH User</cp:lastModifiedBy>
  <dcterms:modified xsi:type="dcterms:W3CDTF">2009-05-07T10:02:00Z</dcterms:modified>
  <cp:revision>1</cp:revision>
  <dc:subject/>
  <dc:title>Lancashire County Council Commercial Group (LCCG) are the Council's In House provider of care services for older people in Lan</dc:title>
</cp:coreProperties>
</file>