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n Monday November 3</w:t>
      </w:r>
      <w:r>
        <w:rPr>
          <w:rFonts w:cs="Arial" w:ascii="Arial" w:hAnsi="Arial"/>
          <w:vertAlign w:val="superscript"/>
        </w:rPr>
        <w:t>rd</w:t>
      </w:r>
      <w:r>
        <w:rPr>
          <w:rFonts w:cs="Arial" w:ascii="Arial" w:hAnsi="Arial"/>
        </w:rPr>
        <w:t xml:space="preserve"> Phil Hope Minister for Care Services visited the Julian Hospital in Norfolk as part of the National Dignity T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nister met with staff &amp; patients from the Holkham Ward to learn about the ‘Protected Patient Engagement Time’ initiative introduced by Beverly Hallpike- Nurse Consultant in Dementia Care. The Holkham Ward provides 24 hour care for people with Dementia who require assessment &amp; treatment. Beverley Hallpike won the Queens Nursing Institute / Alzheimers Society Excellence in Dementia Care award in 2007 for introducing this initiative which aims to improve patient nutritional status, to provide a pleasant uninterrupted meal time experience and to enable patients to participate in the management of their care. The Minister expressed his appreciation for the initiative and thought it was a great programme to roll out on a wider scale but understood the difficulties in maintaining the ‘Protected Engagement Time’.  </w:t>
      </w:r>
    </w:p>
    <w:p>
      <w:pPr>
        <w:pStyle w:val="Normal"/>
        <w:rPr>
          <w:rFonts w:ascii="Arial" w:hAnsi="Arial" w:cs="Arial"/>
        </w:rPr>
      </w:pPr>
      <w:r>
        <w:rPr>
          <w:rFonts w:cs="Arial" w:ascii="Arial" w:hAnsi="Arial"/>
        </w:rPr>
      </w:r>
    </w:p>
    <w:p>
      <w:pPr>
        <w:pStyle w:val="Normal"/>
        <w:rPr/>
      </w:pPr>
      <w:r>
        <w:rPr>
          <w:rFonts w:cs="Arial" w:ascii="Arial" w:hAnsi="Arial"/>
        </w:rPr>
        <w:t xml:space="preserve">The Minister joined Dignity Champions from across the region to discuss examples of best practice to-date &amp; future plans.  On the day a great cross-section of Champions were present to share their stories including Members of Age Concern, Quality improvement Managers, Care Home managers &amp; Directors of nur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ma Rougier explained the work she has been doing with the Essence of Care Steering group to ensure that dignity is integrated throughout all benchmarks. Emma &amp; Phil Hope -Minister for Care Services both highlighted the importance of an intergenerational focus on dignity for Older People. Emma combated what she felt was a major obstacle to treating older people with dignity from the younger generation by visiting her local school to discuss dignity. The local school have now made arrangements for children to visit residential care homes to educate them in the importance of life experience &amp; why treating older generations with dignity &amp; respect is so important. This will inevitably also reduce isolation for many members of an ageing society.  It was believed that actions like this will help embed dignity in a wider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 Hope shared some of his experiences to-date as Minister for Care Services discussing other programmes he has been introduced to including the practical implementation of red trays or red napkins for patients who require help at meal times. Louise Hobbs, Age Concern explained this initiative further.</w:t>
      </w:r>
    </w:p>
    <w:p>
      <w:pPr>
        <w:pStyle w:val="Normal"/>
        <w:rPr>
          <w:rFonts w:ascii="Arial" w:hAnsi="Arial" w:cs="Arial"/>
        </w:rPr>
      </w:pPr>
      <w:r>
        <w:rPr>
          <w:rFonts w:cs="Arial" w:ascii="Arial" w:hAnsi="Arial"/>
        </w:rPr>
      </w:r>
    </w:p>
    <w:p>
      <w:pPr>
        <w:pStyle w:val="Normal"/>
        <w:rPr/>
      </w:pPr>
      <w:r>
        <w:rPr>
          <w:rFonts w:cs="Arial" w:ascii="Arial" w:hAnsi="Arial"/>
        </w:rPr>
        <w:t xml:space="preserve">A general discussion arose between all dignity champions around the idea of our ageing society and how we as a nation can support this change. The general consensus in the room was that it should be socially acceptable to think and talk about end of life and the care this may entail. It was also drawn to all in the room attention that the number of people suffering with Dementia is set to increase in the coming years. This lead to the discussion around sharing of good practice and training. It was deemed exceptionally important that the sharing of best practice needs to be across numerous sectors as sharing within the NHS or within the Alzheimer’s Society has been implemented, however sharing across these sectors is still an obstacle to overco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41:00Z</dcterms:created>
  <dc:creator>DH User</dc:creator>
  <dc:description/>
  <cp:keywords/>
  <dc:language>en-US</dc:language>
  <cp:lastModifiedBy>DH User</cp:lastModifiedBy>
  <dcterms:modified xsi:type="dcterms:W3CDTF">2008-11-13T08:51:00Z</dcterms:modified>
  <cp:revision>6</cp:revision>
  <dc:subject/>
  <dc:title>On Monday November 3rd Phil Hope Minister for Care Services visited the Julian Hospital in Norfolk as part of the National Dig</dc:title>
</cp:coreProperties>
</file>