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3060"/>
        <w:gridCol w:w="2520"/>
        <w:gridCol w:w="2700"/>
      </w:tblGrid>
      <w:tr>
        <w:trPr>
          <w:tblHeader w:val="true"/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RVICE THE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UT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FORMANCE INDICATORS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CTION </w:t>
            </w:r>
          </w:p>
        </w:tc>
      </w:tr>
      <w:tr>
        <w:trPr>
          <w:trHeight w:val="19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IGNITY IN CARE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1. Zero tolerance of all forms of abus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staff to be aware of and understand how to implement  the Leeds Adult Protection Process</w:t>
            </w:r>
          </w:p>
          <w:p>
            <w:pPr>
              <w:pStyle w:val="TextBody"/>
              <w:ind w:left="3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Health Che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needless frame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of Staff Disciplinary  process record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ff training reco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ults of Audit of </w:t>
            </w:r>
            <w:r>
              <w:rPr>
                <w:szCs w:val="22"/>
              </w:rPr>
              <w:t xml:space="preserve">Incident reporting and use of </w:t>
            </w:r>
            <w:r>
              <w:rPr>
                <w:sz w:val="22"/>
                <w:szCs w:val="22"/>
              </w:rPr>
              <w:t>Leeds Adult Protection Proces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 Disciplinary   recor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s of the guidance available in all are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 out robust review of any incidents occurring and learn less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lement disciplinary process and professional code of conduct procedures </w:t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2. Support people with the same respect as you would want for yourself or a member of your fami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Addressed by preferred Name 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To be listened to 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To be given Information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Preferences 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Cultural needs identified and met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Discrimination on grounds of age, disability, gender, sexuality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Environment and safety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of care records and service user interviews – results of service user survey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Care reviews include service user as equal partner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Service user information leaflets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Standards of service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How to contact services (24 hours)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How to complain 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Medicines information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Act on preferen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ce  offered and written into care records and 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at point of admission. Care plans reflect cultural nee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lai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ce Equality  Impact assessmen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&amp;S COSHH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rred name recorded in Care records and adhered 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 on findings of Service User Survey and Annual Health Check findings</w:t>
            </w:r>
          </w:p>
        </w:tc>
      </w:tr>
      <w:tr>
        <w:trPr>
          <w:trHeight w:val="507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 Treat each person as an individual by offering personalised services</w:t>
            </w:r>
          </w:p>
          <w:p>
            <w:pPr>
              <w:pStyle w:val="TextBody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nclude service user in assessment and care planning process as equal partner </w:t>
            </w:r>
            <w:r>
              <w:rPr>
                <w:color w:val="FF6600"/>
                <w:szCs w:val="22"/>
              </w:rPr>
              <w:t>USE DSC AUDIT STATEMENT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 user, carers and their advocates views are sought on the their experience of receiving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rvices users, carers and their advocates are involved in planning, development and evaluation of servic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lised c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user involvement worker employ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feedback given as result of their involvement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ff supervis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velopment of service user and carer involvement strate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plement and continue to develop (in line with service changes) a service user and carer involvement strategy and support the development of a service user and carer reference grou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velopment of staff training in involv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4. Enable people to maintain the maximum possible level of independence , choice and contr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FF6600"/>
                <w:szCs w:val="22"/>
              </w:rPr>
            </w:pPr>
            <w:r>
              <w:rPr>
                <w:color w:val="FF6600"/>
                <w:szCs w:val="22"/>
              </w:rPr>
              <w:t>USE DSC AUDIT STATEMENTS</w:t>
            </w:r>
          </w:p>
          <w:p>
            <w:pPr>
              <w:pStyle w:val="Normal"/>
              <w:rPr>
                <w:color w:val="FF6600"/>
                <w:szCs w:val="22"/>
              </w:rPr>
            </w:pPr>
            <w:r>
              <w:rPr>
                <w:color w:val="FF66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vocac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 of discussion and agreement of choice of treatment options in note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5. Listen and supports people to express their needs and wa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Advocac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dit of use of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rals number of people suppor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tion on how to contact servic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service standards and processes to support involvement of Advocacy services particularly to those detained under MHA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6. Respect people’s right to priva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Essence of care benchmarking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ssence of Car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Audits result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l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ritical incident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ssence of C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udits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7. Ensure people feel able to complain without fear of re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cac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users given information on how 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a complaint 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abu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>8. Engage with family members and carers as care partn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/>
            </w:pPr>
            <w:r>
              <w:rPr>
                <w:b/>
                <w:color w:val="FF0000"/>
                <w:szCs w:val="22"/>
              </w:rPr>
              <w:t xml:space="preserve">Use DSC </w:t>
            </w:r>
          </w:p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>Care assessment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plan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ers assessments and carer care plan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Cs w:val="22"/>
              </w:rPr>
              <w:t xml:space="preserve">9. Assist people to maintain confidence and positive self-este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Physical environment and structure of the day organised to maximise independence and enable people maintain identity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ssence of Car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Audits results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pl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Critical incidents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Essence of Ca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audits</w:t>
            </w:r>
          </w:p>
        </w:tc>
      </w:tr>
      <w:tr>
        <w:trPr>
          <w:trHeight w:val="148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0. Act to alleviate people’s loneliness and isolation</w:t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Number of people accessing dementia café/support groups</w:t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jc w:val="left"/>
              <w:rPr>
                <w:szCs w:val="22"/>
              </w:rPr>
            </w:pPr>
            <w:r>
              <w:rPr>
                <w:szCs w:val="22"/>
              </w:rPr>
              <w:t>Number of people accessing Neighbourhood Network services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e plans include actions to support people to  integrate or maintain contact with community services 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HT’s to work with community support services that integrate older people with mental health problems into mainstream servi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6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32:00Z</dcterms:created>
  <dc:creator>JENNY THRONTON</dc:creator>
  <dc:description/>
  <cp:keywords/>
  <dc:language>en-US</dc:language>
  <cp:lastModifiedBy>DH User</cp:lastModifiedBy>
  <cp:lastPrinted>2008-05-22T09:17:00Z</cp:lastPrinted>
  <dcterms:modified xsi:type="dcterms:W3CDTF">2008-07-28T13:32:00Z</dcterms:modified>
  <cp:revision>2</cp:revision>
  <dc:subject/>
  <dc:title>SERVICE THEME </dc:title>
</cp:coreProperties>
</file>