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CC"/>
          <w:sz w:val="22"/>
          <w:szCs w:val="22"/>
          <w:u w:val="single"/>
        </w:rPr>
      </w:pPr>
      <w:r>
        <w:rPr>
          <w:rFonts w:cs="Arial" w:ascii="Arial" w:hAnsi="Arial"/>
          <w:b/>
          <w:color w:val="0099CC"/>
          <w:sz w:val="22"/>
          <w:szCs w:val="22"/>
          <w:u w:val="single"/>
        </w:rPr>
      </w:r>
    </w:p>
    <w:p>
      <w:pPr>
        <w:pStyle w:val="Normal"/>
        <w:rPr>
          <w:rFonts w:ascii="Arial" w:hAnsi="Arial" w:cs="Arial"/>
          <w:b/>
          <w:b/>
          <w:color w:val="0099CC"/>
          <w:sz w:val="22"/>
          <w:szCs w:val="22"/>
          <w:u w:val="single"/>
        </w:rPr>
      </w:pPr>
      <w:r>
        <w:rPr>
          <w:rFonts w:cs="Arial" w:ascii="Arial" w:hAnsi="Arial"/>
          <w:b/>
          <w:color w:val="0099CC"/>
          <w:sz w:val="22"/>
          <w:szCs w:val="22"/>
          <w:u w:val="single"/>
        </w:rPr>
        <w:t>FSID – BIG Ideas, Dignity in Care Campaign</w:t>
      </w:r>
    </w:p>
    <w:p>
      <w:pPr>
        <w:pStyle w:val="Normal"/>
        <w:rPr>
          <w:rFonts w:ascii="Arial" w:hAnsi="Arial" w:cs="Arial"/>
          <w:b/>
          <w:b/>
          <w:color w:val="0099CC"/>
          <w:sz w:val="22"/>
          <w:szCs w:val="22"/>
          <w:u w:val="single"/>
        </w:rPr>
      </w:pPr>
      <w:r>
        <w:rPr>
          <w:rFonts w:cs="Arial" w:ascii="Arial" w:hAnsi="Arial"/>
          <w:b/>
          <w:color w:val="0099CC"/>
          <w:sz w:val="22"/>
          <w:szCs w:val="22"/>
          <w:u w:val="single"/>
        </w:rPr>
      </w:r>
    </w:p>
    <w:p>
      <w:pPr>
        <w:pStyle w:val="Normal"/>
        <w:rPr>
          <w:rFonts w:ascii="Arial" w:hAnsi="Arial" w:cs="Arial"/>
          <w:b/>
          <w:b/>
          <w:color w:val="0099CC"/>
          <w:sz w:val="22"/>
          <w:szCs w:val="22"/>
          <w:u w:val="single"/>
        </w:rPr>
      </w:pPr>
      <w:r>
        <w:rPr>
          <w:rFonts w:cs="Arial" w:ascii="Arial" w:hAnsi="Arial"/>
          <w:b/>
          <w:color w:val="0099CC"/>
          <w:sz w:val="22"/>
          <w:szCs w:val="22"/>
          <w:u w:val="single"/>
        </w:rPr>
        <w:t>Report 6 – October 2010</w:t>
      </w:r>
    </w:p>
    <w:p>
      <w:pPr>
        <w:pStyle w:val="Normal"/>
        <w:rPr>
          <w:rFonts w:ascii="Arial" w:hAnsi="Arial" w:cs="Arial"/>
          <w:b/>
          <w:b/>
          <w:color w:val="0099CC"/>
          <w:sz w:val="22"/>
          <w:szCs w:val="22"/>
          <w:u w:val="single"/>
        </w:rPr>
      </w:pPr>
      <w:r>
        <w:rPr>
          <w:rFonts w:cs="Arial" w:ascii="Arial" w:hAnsi="Arial"/>
          <w:b/>
          <w:color w:val="0099CC"/>
          <w:sz w:val="22"/>
          <w:szCs w:val="22"/>
          <w:u w:val="single"/>
        </w:rPr>
      </w:r>
    </w:p>
    <w:p>
      <w:pPr>
        <w:pStyle w:val="Normal"/>
        <w:rPr>
          <w:rFonts w:ascii="Arial" w:hAnsi="Arial" w:cs="Arial"/>
          <w:b/>
          <w:b/>
          <w:color w:val="0099CC"/>
          <w:sz w:val="22"/>
          <w:szCs w:val="22"/>
          <w:u w:val="single"/>
        </w:rPr>
      </w:pPr>
      <w:r>
        <w:rPr>
          <w:rFonts w:cs="Arial" w:ascii="Arial" w:hAnsi="Arial"/>
          <w:b/>
          <w:color w:val="0099CC"/>
          <w:sz w:val="22"/>
          <w:szCs w:val="22"/>
          <w:u w:val="single"/>
        </w:rPr>
      </w:r>
    </w:p>
    <w:p>
      <w:pPr>
        <w:pStyle w:val="Normal"/>
        <w:rPr>
          <w:rFonts w:ascii="Arial" w:hAnsi="Arial" w:cs="Arial"/>
          <w:sz w:val="22"/>
          <w:szCs w:val="22"/>
        </w:rPr>
      </w:pPr>
      <w:r>
        <w:rPr>
          <w:rFonts w:cs="Arial" w:ascii="Arial" w:hAnsi="Arial"/>
          <w:sz w:val="22"/>
          <w:szCs w:val="22"/>
        </w:rPr>
        <w:t>The final training session was delivered on 7</w:t>
      </w:r>
      <w:r>
        <w:rPr>
          <w:rFonts w:cs="Arial" w:ascii="Arial" w:hAnsi="Arial"/>
          <w:sz w:val="22"/>
          <w:szCs w:val="22"/>
          <w:vertAlign w:val="superscript"/>
        </w:rPr>
        <w:t>th</w:t>
      </w:r>
      <w:r>
        <w:rPr>
          <w:rFonts w:cs="Arial" w:ascii="Arial" w:hAnsi="Arial"/>
          <w:sz w:val="22"/>
          <w:szCs w:val="22"/>
        </w:rPr>
        <w:t xml:space="preserve"> October in Cambridge.  This marked the end of our pilot project, which has been judged a great success by participants, with the majority confirming that the training was pitched appropriately for the purposes of their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ssue which became apparent, especially in later sessions, were the potential effects of the upcoming government spending review.  Many felt that their roles were facing an uncertain future.  The three month evaluation forms reflected the reality of these concerns, with some respondents indicating that their CDOP were not intending to implement the best practice outlined in the training; that of encouraging comment and feedback from bereaved families through personal contact.  Some work of informing families was clearly going to be subsumed by professionals in multi-agency community teams for example.  And in some areas the informative leaflet on the Child Death Review (CDR) was being given to parents at the time of the initial multi -agency investigation, with apparently little expectation that parents would wish to have personal contact with CDOP staff later in their bereavement.  There was even the suggestion from some participants that it was hoped that parents wouldn’t feel it necessary to make contact, as there was a sense of futility about telling parents of a process in which they were expressly denied participation.  Several CDOPs had been challenged by parents about not being able to hear the results of the final panel meeting, or the discussion leading to a decision as to whether their child’s death had been deemed ‘preventable’ or whether any ‘modifiable factors’ had been identified.  Some participants reported that their panel’s reluctance to engage with parents over this issue was because they feared legal action against colleagues as a result of parents hearing that their child’s death may have been prev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a sense of disappointment that the response to this challenge was often to deny opportunities for personal contact between the panel and the parents, rather than ‘grasping the nettle’ and considering how to communicate appropr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comments have to be set against the fine examples from many CDOPs who were keen to adopt best practice, and recognised the opportunity the training gave them to engage confidently with parents and seek their views and opinions.  Several reports were received at the three-month follow up evaluation, of panels having adapted their practice, or even just the wording and timing of the letter concerning the CDR process.  Some had made a synopsis of the training to deliver the main points to a wider group of colleagues and others had made a specific commitment to engage with families personally, in order to elicit comment from parents and improve practice across all aspects of the multi-agency investigation and review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uture for the present CDOP process remains uncertain, but attendees commented enthusiastically on the benefits derived from the training, especially the transferable communication skills which they will feel confident to apply in their future professional roles, dealing with difficult issues/bereaved parents in whatever set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approaches have been made to FSID and our CDOP trainer, Jean Simons, to inquire about the possibility of future training – both for CDOP administrators who were unable to attend the pilot sessions and professionals who were excluded from the remit of this pi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continue to collate evaluation comments from attendees three months after their initial training, which means a full analysis will not be possible until February 2011.  However, some of the feedback garnered so far inclu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ining feedback comment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Very useful. I feel more able to deal with any bereaved parents, once our CDOP has decided that we can send out our leaflet and make contact with parents.” </w:t>
        <w:br/>
        <w:br/>
        <w:t>”Relevant content for me going forwards for CDOP Admin/contact, but not at present as we do not yet make contact with families directly. Due to the changes in Working Together (Chapter 7) we will undoubtedly be required to do this. A lot of ‘food for thought’ in this course and a good base to prompt thinking about how this process fits for 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 feel that the training has benefited me as to know how to contact parents/carers. However, I don’t know if other professionals know and understand the Child Death Review process. CDOPs are operating differently throughout the count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Found this a very informative course and learnt skills which can be used in other areas of administration not just for CDOPs. It became clear that all council’s were carrying out CDOP processes in different way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 found this course tremendously informative and insightful both in relation to the CDOP process and in more general terms. I hope that I will be able to utilise the skills set out to enable me to perform my ro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oday’s session has been very useful in equipping us with the ‘tools’ and confidence to speak to bereaved famil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I found this an extremely informative training session. The paediatricians and my line manager would most probably benefit from attending this informative course to gain insight too. Hopefully there will be a future course they can atte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This was so useful. It gave reassurance that what we are doing is ok, but also provided lots of guidance and ideas on how to tackle this difficult scenario. Everything was very clearly explained and the reasoning behind it was always given. This training has given me the confidence and practical advice that no one else has been able to give me and was also a very welcome chance to meet and discuss relevant issues with colleagues who do the same work.”</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This training has been invaluable. Conversations with bereaved parents have been challenging – and with this training I feel much more confident to lead and manage those conversations to ensure parents can share their issues; I can signpost parents; I can acknowledge the remit of CDOP and I can encourage their interaction with the proces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Our CDOP doesn’t currently contact parents. After hearing the benefits of this for families, it is a practice I will try and implement.”</w:t>
        <w:br/>
        <w:br/>
        <w:t>”It has given transferable skills to deal with a variety of situations in my work. I would like to see the training developed further for professionals who will be involved in the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3-month follow on evaluation comment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rPr>
        <w:t>“</w:t>
      </w:r>
      <w:r>
        <w:rPr>
          <w:rFonts w:cs="Arial" w:ascii="Arial" w:hAnsi="Arial"/>
          <w:i/>
          <w:sz w:val="22"/>
          <w:szCs w:val="22"/>
        </w:rPr>
        <w:t>Following on from the brilliant session you did, things have slightly changed here. To highlight the importance of involving parents I handed out the email you had from the parents of a little girl who had died, it finally got the message through that it is better to involve parents rather than not contact them for fear of upsetting them. I don’t think we will ever be so proactive as to actually ring people, but I do feel fully prepared for any parents ringing me following their receipt of CDOP information leaflets.”</w:t>
      </w:r>
      <w:r>
        <w:rPr>
          <w:rFonts w:cs="Arial" w:ascii="Arial" w:hAnsi="Arial"/>
          <w:sz w:val="22"/>
          <w:szCs w:val="22"/>
        </w:rPr>
        <w:t xml:space="preserve">  Child Death Overview Panel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I found the training to be very helpful in understanding how to communicate with bereaved parents and what was considered to be best practice. However, on my return to the office I discussed the training and best practice with my manager and he decided that we would, for the time being, carry on with our current practice. We write to bereaved parents to advise them of the child death review process approximately one month after the child’s death but do not precede this with a telephone call. I have however had conversations with two bereaved mothers since the training when they wanted to speak to me about something specific to their child. The training was very useful in enabling me to have these difficult conversations.” </w:t>
      </w:r>
      <w:r>
        <w:rPr>
          <w:rFonts w:cs="Arial" w:ascii="Arial" w:hAnsi="Arial"/>
          <w:sz w:val="22"/>
          <w:szCs w:val="22"/>
        </w:rPr>
        <w:t xml:space="preserve"> Safeguarding Children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We as a CDOP have been pussyfooting around with regard to contact with and involvement of parents in the CDOP process. Although this is understandable given the concerns (and shared by many others), it is not acceptable and this awareness has galvanised us into action. We are looking at ways in which we can be much more proactive and less cautious with bereaved parents.”</w:t>
      </w:r>
      <w:r>
        <w:rPr>
          <w:rFonts w:cs="Arial" w:ascii="Arial" w:hAnsi="Arial"/>
          <w:sz w:val="22"/>
          <w:szCs w:val="22"/>
        </w:rPr>
        <w:t xml:space="preserve">  CDOP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Whilst we have not had the opportunity to put this training into practice it does not take away the importance that any workers who may have contact with bereaved parents should have some training to deal with such a sensitive issue. With the new Working Together that specifically identifies the role of parents and the promotion of the process by organisations, it is only a matter of time when parents will be in contact with us. We feel much more prepared for this now.” </w:t>
      </w:r>
      <w:r>
        <w:rPr>
          <w:rFonts w:cs="Arial" w:ascii="Arial" w:hAnsi="Arial"/>
          <w:sz w:val="22"/>
          <w:szCs w:val="22"/>
        </w:rPr>
        <w:t>CDOP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22"/>
          <w:szCs w:val="22"/>
        </w:rPr>
        <w:t>I really benefited enormously from the training. I found it very though provoking and extremely useful, with a wide application throughout my work. I have already instituted a number of the changes that we discussed regarding specific local issues with communication to parents and hope to make further improvements as time goes on”.</w:t>
      </w:r>
      <w:r>
        <w:rPr>
          <w:rFonts w:cs="Arial" w:ascii="Arial" w:hAnsi="Arial"/>
          <w:sz w:val="22"/>
          <w:szCs w:val="22"/>
        </w:rPr>
        <w:t xml:space="preserve">  SPOC (Single Point of Contact for Child Death), London Borough</w:t>
        <w:br/>
        <w:br/>
      </w:r>
      <w:r>
        <w:rPr>
          <w:rFonts w:cs="Arial" w:ascii="Arial" w:hAnsi="Arial"/>
          <w:i/>
          <w:sz w:val="22"/>
          <w:szCs w:val="22"/>
        </w:rPr>
        <w:t xml:space="preserve">”My viewpoint prior the training was that telling parents about CDOP was something that would only cause further distress to parents, however the trainer showed we could actually turn it into a positive and helpful experience for parents. Once it became apparent that parents may be interested in what we had to say, the training was helpful in defining how this would best take place. This was with very simple and practical advice about phone/personal contact being better than letter. It was also apparent that contact from someone already known to the family would be the best option and this has helped us to plan our overall strategy on parent interaction.” </w:t>
      </w:r>
      <w:r>
        <w:rPr>
          <w:rFonts w:cs="Arial" w:ascii="Arial" w:hAnsi="Arial"/>
          <w:sz w:val="22"/>
          <w:szCs w:val="22"/>
        </w:rPr>
        <w:t xml:space="preserve"> CDOP Administrator </w:t>
        <w:br/>
        <w:br/>
      </w:r>
      <w:r>
        <w:rPr>
          <w:rFonts w:cs="Arial" w:ascii="Arial" w:hAnsi="Arial"/>
          <w:i/>
          <w:sz w:val="22"/>
          <w:szCs w:val="22"/>
        </w:rPr>
        <w:t>”Currently, there is no parental involvement with CDOP. The positive involvement examples in the training have served as evidence to accelerate the parental involvement within the process and a recommendation through the CDOP annual report to the LSCB.”</w:t>
      </w:r>
      <w:r>
        <w:rPr>
          <w:rFonts w:cs="Arial" w:ascii="Arial" w:hAnsi="Arial"/>
          <w:sz w:val="22"/>
          <w:szCs w:val="22"/>
        </w:rPr>
        <w:t xml:space="preserve"> CDOP Administrator</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57:00Z</dcterms:created>
  <dc:creator>Shawryla</dc:creator>
  <dc:description/>
  <dc:language>en-US</dc:language>
  <cp:lastModifiedBy>Shawryla</cp:lastModifiedBy>
  <cp:lastPrinted>2009-10-09T10:59:00Z</cp:lastPrinted>
  <dcterms:modified xsi:type="dcterms:W3CDTF">2010-11-01T17:00:00Z</dcterms:modified>
  <cp:revision>3</cp:revision>
  <dc:subject/>
  <dc:title>CONI AND CONI PLU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808393</vt:r8>
  </property>
  <property fmtid="{D5CDD505-2E9C-101B-9397-08002B2CF9AE}" pid="3" name="_AuthorEmail">
    <vt:lpwstr>sarah.hawryla@fsid.org.uk</vt:lpwstr>
  </property>
  <property fmtid="{D5CDD505-2E9C-101B-9397-08002B2CF9AE}" pid="4" name="_AuthorEmailDisplayName">
    <vt:lpwstr>Sarah Hawryla</vt:lpwstr>
  </property>
  <property fmtid="{D5CDD505-2E9C-101B-9397-08002B2CF9AE}" pid="5" name="_EmailSubject">
    <vt:lpwstr>BIG Updates for September</vt:lpwstr>
  </property>
</Properties>
</file>